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ноября 2024 года                               № 08-1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22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«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от 18 октября 2023 г.               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30 октября 2024 года                                           № 08-108-а «Об утверждении Перечня муниципальных программ Пашозерского сельского поселения», администрация Пашозерс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09"/>
        <w:jc w:val="both"/>
        <w:rPr/>
      </w:pPr>
      <w:r>
        <w:rPr/>
        <w:t>1. Утвердить муниципальную программу «Развитие сферы культуры в Пашозерском сельском поселении» на 2025 и плановый период 2026-2027 годы,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Развитие сферы культуры в Пашозерском сельском поселении»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 Постановление вступает в силу с 01 января 2025 года.</w:t>
      </w:r>
    </w:p>
    <w:p>
      <w:pPr>
        <w:pStyle w:val="3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ноября 2024 года № 08-140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 xml:space="preserve">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446,2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 207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 129,3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7 год – 5 109,3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 ноября 2024 г. № 08-1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 ноября 2024 г. № 08-1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19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8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25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44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99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20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59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2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1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9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44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99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4-11-29T13:02:00Z</cp:lastPrinted>
  <dcterms:modified xsi:type="dcterms:W3CDTF">2024-12-02T05:56:00Z</dcterms:modified>
  <cp:revision>37</cp:revision>
  <dc:subject/>
  <dc:title>УТВЕРЖДЕНА</dc:title>
</cp:coreProperties>
</file>