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ноября 2024 г.                                 № 08-14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от 18 октября 2023 г.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30 октября 2024 года № 08-108-а «Об утверждении Перечня муниципальных программ Пашозерского сельского поселения»</w:t>
      </w:r>
      <w:r>
        <w:rPr>
          <w:szCs w:val="28"/>
        </w:rPr>
        <w:t xml:space="preserve">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 на 2025 год и плановый период 2026-2027 годы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 Постановление вступает в силу с 01 января 2025 года.</w:t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                                              Вих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2ноября 2024 г. №08-141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-это проведение работ по замене их на более долговечные и экономичные, в целях улучшения эксплуатационных показателей объектов ЖК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км. </w:t>
      </w:r>
    </w:p>
    <w:p>
      <w:pPr>
        <w:pStyle w:val="Normal"/>
        <w:jc w:val="both"/>
        <w:rPr/>
      </w:pPr>
      <w:r>
        <w:rPr>
          <w:color w:val="000000"/>
        </w:rPr>
        <w:t>Мощность головного сооружения 3,8 мВт, год ввода в эксплуатацию сети теплоснабжения 1981, физический износ сети 70%, длина участка сети 1800 м, диаметр трубопровода от 3,2 до 21,9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яженность трубопроводов тепловой сети с надземной прокладкой на эстакадах и низких отдельно стоящих опорах составляет             1,0км.  Протяженность сетей теплоснабжения 4-х трубных - 3,6 км; в 2-х трубных -1,8 км.  Основное топливо – дрова, угол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замена бака-аккумулятора и котла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2 ноября 2024 г. № 08-141-а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2 ноября 2024 г. № 08-141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2:00Z</dcterms:created>
  <dc:creator>user</dc:creator>
  <dc:description/>
  <cp:keywords/>
  <dc:language>en-US</dc:language>
  <cp:lastModifiedBy>u</cp:lastModifiedBy>
  <cp:lastPrinted>2016-11-14T14:37:00Z</cp:lastPrinted>
  <dcterms:modified xsi:type="dcterms:W3CDTF">2024-12-02T09:02:00Z</dcterms:modified>
  <cp:revision>15</cp:revision>
  <dc:subject/>
  <dc:title>УТВЕРЖДЕНА</dc:title>
</cp:coreProperties>
</file>