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12 ноября 2024 года                                        № 08-142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администрации Пашозерского сельского поселения от 18 октября 2023 г. №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30 октября 2024 года № 08-108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120" w:after="0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на 2025 год и плановый период 2026-2027 годов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/>
        <w:t>3. Контроль за исполнением постановления оставляю за собой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4. Постановление вступает в силу с 01 января 2025 года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Вихров В.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от 12 ноября 2024 года № 08-142-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и безопасности функционирования сети автомобильных дорог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4 863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 368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 423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– 2 072,5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, осуществление</w:t>
      </w:r>
      <w:r>
        <w:rPr>
          <w:spacing w:val="-3"/>
        </w:rPr>
        <w:t xml:space="preserve"> капитального и текущего ремонта существующей 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12 ноября 2024 г. № 08-14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9639" w:firstLine="954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9921" w:hanging="0"/>
        <w:jc w:val="right"/>
        <w:rPr/>
      </w:pPr>
      <w:r>
        <w:rPr>
          <w:color w:val="000000"/>
        </w:rPr>
        <w:t xml:space="preserve">Приложение № 2 </w:t>
      </w: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» </w:t>
      </w:r>
      <w:r>
        <w:rPr/>
        <w:t>утвержденной постановлением администрации Пашозерского сельского поселения от 12 ноября 2024 г. № 08-142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2184"/>
        <w:gridCol w:w="1788"/>
        <w:gridCol w:w="1349"/>
        <w:gridCol w:w="13"/>
        <w:gridCol w:w="1523"/>
        <w:gridCol w:w="1671"/>
        <w:gridCol w:w="1431"/>
        <w:gridCol w:w="1270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Комплексы проектных мероприятий 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1. 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606,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(проектная часть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606,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527,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1. 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before="6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before="6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25-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before="6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before="6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5-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HP</dc:creator>
  <dc:description/>
  <cp:keywords/>
  <dc:language>en-US</dc:language>
  <cp:lastModifiedBy>u</cp:lastModifiedBy>
  <cp:lastPrinted>2015-11-16T12:48:00Z</cp:lastPrinted>
  <dcterms:modified xsi:type="dcterms:W3CDTF">2024-12-02T09:01:00Z</dcterms:modified>
  <cp:revision>24</cp:revision>
  <dc:subject/>
  <dc:title>АДМИНИСТРАЦИЯ  МУНИЦИПАЛЬНОГО  ОБРАЗОВАНИЯ</dc:title>
</cp:coreProperties>
</file>