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ПАШОЗЕР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(АДМИНИСТРАЦИЯ ПАШОЗЕ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240"/>
        <w:jc w:val="both"/>
        <w:rPr/>
      </w:pPr>
      <w:r>
        <w:rPr/>
        <w:t>от 11декабря 2024 года                                        № 08-147-а</w:t>
      </w:r>
    </w:p>
    <w:p>
      <w:pPr>
        <w:pStyle w:val="Normal"/>
        <w:spacing w:before="120" w:after="240"/>
        <w:jc w:val="both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О присвоении адреса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</w:rPr>
        <w:t>На основании пункта 21 части 1 статьи 14 Федерального закона от 06 октября 2003 года №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color w:val="000000"/>
        </w:rPr>
        <w:t>в соответствии с постановлением Правительства Российской Федерации от 19.11.2014 года № 1221 «Об утверждении Правил присвоения, изменения и аннулирования адресов», постановлением Правительства Российской Федерации от 04.09.2020 года №1355 «О внесении изменений в Правила присвоения, изменения и аннулирования адресов» администрация Пашозерского сельского поселения ПОСТАНОВЛЯЕТ:</w:t>
      </w:r>
    </w:p>
    <w:p>
      <w:pPr>
        <w:pStyle w:val="Normal"/>
        <w:numPr>
          <w:ilvl w:val="0"/>
          <w:numId w:val="1"/>
        </w:numPr>
        <w:spacing w:before="0" w:after="0"/>
        <w:ind w:left="1134" w:hanging="425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311001:260 расположенному в многоквартирном жилом доме, с кадастровым номером 47:13:0311001:110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4, квартира 16.</w:t>
      </w:r>
    </w:p>
    <w:p>
      <w:pPr>
        <w:pStyle w:val="Normal"/>
        <w:numPr>
          <w:ilvl w:val="0"/>
          <w:numId w:val="1"/>
        </w:numPr>
        <w:spacing w:before="0" w:after="0"/>
        <w:ind w:left="1134" w:hanging="425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311001:262 расположенному в многоквартирном жилом доме, с кадастровым номером 47:13:0311001:110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4, квартира 26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311001:263 расположенному в многоквартирном жилом доме, с кадастровым номером 47:13:0311001:110 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4, квартира 36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311001:264 расположенному в многоквартирном жилом доме, с кадастровым номером 47:13:0311001:110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4, квартира 6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000000:10388 расположенному в многоквартирном жилом доме, с кадастровым номером 47:13:0311001:110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4, квартира 28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000000:20003 расположенному в многоквартирном жилом доме, с кадастровым номером 47:13:0311001:110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4, квартира 20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311001:269 расположенному в многоквартирном жилом доме, с кадастровым номером 47:13:0311001:110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4, квартира 34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311001:309 расположенному в многоквартирном жилом доме, с кадастровым номером 47:13:0311001:110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4, квартира 19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311001:364 расположенному в многоквартирном жилом доме, с кадастровым номером 47:13:0311001:110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4, квартира 31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311001:365 расположенному в многоквартирном жилом доме, с кадастровым номером 47:13:0311001:110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4, квартира 33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000000:18077 расположенному в многоквартирном жилом доме, с кадастровым номером 47:13:0311001:110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4, квартира 35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311001:372 расположенному в многоквартирном жилом доме, с кадастровым номером 47:13:0311001:110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4, квартира 13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000000:20143 расположенному в многоквартирном жилом доме, с кадастровым номером 47:13:0311001:110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4, квартира 18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000000:11121 расположенному в многоквартирном жилом доме, с кадастровым номером 47:13:0311001:110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4, квартира 30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311001:376 расположенному в многоквартирном жилом доме, с кадастровым номером 47:13:0311001:110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4, квартира 14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311001:378 расположенному в многоквартирном жилом доме, с кадастровым номером 47:13:0311001:110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4, квартира 7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311001:400 расположенному в многоквартирном жилом доме, с кадастровым номером 47:13:0311001:110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4, квартира 5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000000:12900 расположенному в многоквартирном жилом доме, с кадастровым номером 47:13:0311001:110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4, квартира 27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311001:420 расположенному в многоквартирном жилом доме, с кадастровым номером 47:13:0311001:110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4, квартира 2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000000:11122 расположенному в многоквартирном жилом доме, с кадастровым номером 47:13:0311001:110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4, квартира 24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000000:13387 расположенному в многоквартирном жилом доме, с кадастровым номером 47:13:0311001:110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4, квартира 17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000000:10385 расположенному в многоквартирном жилом доме, с кадастровым номером 47:13:0311001:110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4, квартира 15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311001:438 расположенному в многоквартирном жилом доме, с кадастровым номером 47:13:0311001:110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4, квартира 21.</w:t>
      </w:r>
    </w:p>
    <w:p>
      <w:pPr>
        <w:pStyle w:val="Normal"/>
        <w:spacing w:before="0" w:after="0"/>
        <w:ind w:left="568" w:hanging="0"/>
        <w:contextualSpacing/>
        <w:jc w:val="both"/>
        <w:rPr/>
      </w:pPr>
      <w:r>
        <w:rPr>
          <w:bCs/>
          <w:color w:val="000000"/>
        </w:rPr>
        <w:t xml:space="preserve">24. Присвоить жилому помещению (квартире) с кадастровым номером 47:13:0311001:470 расположенному в многоквартирном жилом доме, с кадастровым номером 47:13:0311001:110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4, квартира 4.</w:t>
      </w:r>
    </w:p>
    <w:p>
      <w:pPr>
        <w:pStyle w:val="Normal"/>
        <w:spacing w:before="0" w:after="0"/>
        <w:ind w:left="568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568" w:hanging="0"/>
        <w:contextualSpacing/>
        <w:jc w:val="both"/>
        <w:rPr/>
      </w:pPr>
      <w:r>
        <w:rPr>
          <w:bCs/>
          <w:color w:val="000000"/>
        </w:rPr>
        <w:t xml:space="preserve">25. Присвоить жилому помещению (квартире) с кадастровым номером 47:13:0311001:473 расположенному в многоквартирном жилом доме, с кадастровым номером 47:13:0311001:110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4, квартира 22.</w:t>
      </w:r>
    </w:p>
    <w:p>
      <w:pPr>
        <w:pStyle w:val="Normal"/>
        <w:spacing w:before="0" w:after="0"/>
        <w:ind w:left="568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568" w:hanging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26. Присвоить жилому помещению (квартире) с кадастровым номером 47:13:0311001:474 расположенному в многоквартирном жилом доме, с кадастровым номером 47:13:0311001:110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4, квартира 9.</w:t>
      </w:r>
    </w:p>
    <w:p>
      <w:pPr>
        <w:pStyle w:val="Normal"/>
        <w:spacing w:before="0" w:after="0"/>
        <w:ind w:left="568" w:hanging="0"/>
        <w:contextualSpacing/>
        <w:jc w:val="both"/>
        <w:rPr/>
      </w:pPr>
      <w:r>
        <w:rPr>
          <w:bCs/>
          <w:color w:val="000000"/>
        </w:rPr>
        <w:t xml:space="preserve">27. Присвоить жилому помещению (квартире) с кадастровым номером 47:13:0311001:476 расположенному в многоквартирном жилом доме, с кадастровым номером 47:13:0311001:110адрес: </w:t>
      </w:r>
      <w:r>
        <w:rPr>
          <w:b/>
          <w:bCs/>
          <w:color w:val="000000"/>
        </w:rPr>
        <w:t xml:space="preserve">Российская Федерация, Ленинградская область, Тихвинский муниципальный район, Пашозерское сельское поселение, деревня </w:t>
      </w:r>
      <w:r>
        <w:rPr>
          <w:bCs/>
          <w:color w:val="000000"/>
        </w:rPr>
        <w:t>Пашозеро, Городской микрорайон, дом 14, квартира 11.</w:t>
      </w:r>
    </w:p>
    <w:p>
      <w:pPr>
        <w:pStyle w:val="Normal"/>
        <w:spacing w:before="0" w:after="0"/>
        <w:ind w:left="568" w:hanging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28. Присвоить жилому помещению (квартире) с кадастровым номером 47:13:0311001:728 расположенному в многоквартирном жилом доме, с кадастровым номером 47:13:0311001:110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4, квартира 32.</w:t>
      </w:r>
    </w:p>
    <w:p>
      <w:pPr>
        <w:pStyle w:val="Normal"/>
        <w:spacing w:before="0" w:after="0"/>
        <w:ind w:left="568" w:hanging="0"/>
        <w:contextualSpacing/>
        <w:jc w:val="both"/>
        <w:rPr/>
      </w:pPr>
      <w:r>
        <w:rPr>
          <w:bCs/>
          <w:color w:val="000000"/>
        </w:rPr>
        <w:t xml:space="preserve">29. Присвоить жилому помещению (квартире) с кадастровым номером 47:13:0311001:493 расположенному в многоквартирном жилом доме, с кадастровым номером 47:13:0311001:110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4, квартира 25.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568" w:hanging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30. Присвоить жилому помещению (квартире) с кадастровым номером 47:13:0000000:15537 расположенному в многоквартирном жилом доме, с кадастровым номером 47:13:0311001:110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4, квартира 29.</w:t>
      </w:r>
    </w:p>
    <w:p>
      <w:pPr>
        <w:pStyle w:val="Normal"/>
        <w:spacing w:before="0" w:after="0"/>
        <w:ind w:left="568" w:hanging="0"/>
        <w:contextualSpacing/>
        <w:jc w:val="both"/>
        <w:rPr/>
      </w:pPr>
      <w:r>
        <w:rPr>
          <w:bCs/>
          <w:color w:val="000000"/>
        </w:rPr>
        <w:t xml:space="preserve">31. Присвоить жилому помещению (квартире) с кадастровым номером 47:13:0000000:12437 расположенному в многоквартирном жилом доме, с кадастровым номером 47:13:0311001:110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4, квартира 12.</w:t>
      </w:r>
    </w:p>
    <w:p>
      <w:pPr>
        <w:pStyle w:val="Normal"/>
        <w:ind w:left="850" w:hanging="0"/>
        <w:rPr>
          <w:rFonts w:eastAsia="Calibri"/>
          <w:b/>
          <w:b/>
          <w:color w:val="000000"/>
        </w:rPr>
      </w:pPr>
      <w:r>
        <w:rPr>
          <w:bCs/>
          <w:color w:val="000000"/>
        </w:rPr>
        <w:t xml:space="preserve">32. </w:t>
      </w:r>
      <w:r>
        <w:rPr>
          <w:rFonts w:eastAsia="Calibri"/>
          <w:color w:val="000000"/>
        </w:rPr>
        <w:t xml:space="preserve">Присвоить адрес земельному участку с кадастровым номером 47:13:0306001:453 площадью 748 кв. м. кв. адрес: </w:t>
      </w:r>
      <w:r>
        <w:rPr>
          <w:rFonts w:eastAsia="Calibri"/>
          <w:b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Харагеничи, переулок Верхний, земельный участок 1.</w:t>
      </w:r>
      <w:r>
        <w:rPr>
          <w:rFonts w:eastAsia="Calibri"/>
        </w:rPr>
        <w:t xml:space="preserve">                                       </w:t>
      </w:r>
    </w:p>
    <w:p>
      <w:pPr>
        <w:pStyle w:val="Normal"/>
        <w:spacing w:before="0" w:after="0"/>
        <w:ind w:left="568" w:hanging="0"/>
        <w:contextualSpacing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bCs/>
          <w:color w:val="000000"/>
        </w:rPr>
        <w:t xml:space="preserve">33.    </w:t>
      </w:r>
      <w:r>
        <w:rPr>
          <w:color w:val="000000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Глава администрации</w:t>
      </w:r>
    </w:p>
    <w:p>
      <w:pPr>
        <w:pStyle w:val="Normal"/>
        <w:rPr/>
      </w:pPr>
      <w:r>
        <w:rPr>
          <w:color w:val="000000"/>
          <w:szCs w:val="28"/>
        </w:rPr>
        <w:t>Пашозерского сельского поселения                                                               В.В. Вихров</w:t>
      </w:r>
    </w:p>
    <w:p>
      <w:pPr>
        <w:pStyle w:val="Normal"/>
        <w:spacing w:before="0" w:after="0"/>
        <w:ind w:left="568" w:hanging="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3" w:hanging="555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5:19:00Z</dcterms:created>
  <dc:creator>User</dc:creator>
  <dc:description/>
  <cp:keywords/>
  <dc:language>en-US</dc:language>
  <cp:lastModifiedBy>u</cp:lastModifiedBy>
  <cp:lastPrinted>2024-12-11T11:49:00Z</cp:lastPrinted>
  <dcterms:modified xsi:type="dcterms:W3CDTF">2024-12-17T08:28:00Z</dcterms:modified>
  <cp:revision>16</cp:revision>
  <dc:subject/>
  <dc:title>проект</dc:title>
</cp:coreProperties>
</file>