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  <w:t>26 февраля 2014 года                     № 08-15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еречень дорог общего пользования местного значения в границах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В связи с уточнением протяженности дорог местного значения при проведении их паспортизации,</w:t>
      </w:r>
      <w:r>
        <w:rPr>
          <w:sz w:val="24"/>
          <w:szCs w:val="24"/>
        </w:rPr>
        <w:t xml:space="preserve">  </w:t>
      </w:r>
      <w:r>
        <w:rPr>
          <w:szCs w:val="28"/>
        </w:rPr>
        <w:t>с целью осуществления дорожной деятельности в отношении автомобильных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, руководствуясь Уставом Пашозерского сельского поселения,  администрация Пашозерского сельского поселения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перечень автомобильных дорог общего пользования местного значения Пашозерского сельского поселения  согласно приложению.</w:t>
      </w:r>
    </w:p>
    <w:p>
      <w:pPr>
        <w:pStyle w:val="Normal"/>
        <w:numPr>
          <w:ilvl w:val="0"/>
          <w:numId w:val="2"/>
        </w:numPr>
        <w:ind w:left="810" w:right="-2" w:hanging="384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Пашозерского сельского поселения от 15.04.2013 года № 08-37-а «</w:t>
      </w:r>
      <w:r>
        <w:rPr>
          <w:color w:val="000000"/>
          <w:szCs w:val="28"/>
        </w:rPr>
        <w:t>Об утверждении Перечня дорог общего пользования местного значения в границах муниципального образования Пашозерское сельское поселение Тихвинского муниципального района Ленинградской области считать утратившим силу.</w:t>
      </w:r>
    </w:p>
    <w:p>
      <w:pPr>
        <w:pStyle w:val="Normal"/>
        <w:numPr>
          <w:ilvl w:val="0"/>
          <w:numId w:val="2"/>
        </w:numPr>
        <w:ind w:left="810" w:right="-2" w:hanging="384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стоящее постановление вступает в силу со дня его официального опубликования на официальном сайте муниципального образования Пашозерское сельское поселение  </w:t>
      </w:r>
      <w:hyperlink r:id="rId2">
        <w:r>
          <w:rPr>
            <w:rStyle w:val="InternetLink"/>
            <w:b/>
            <w:szCs w:val="28"/>
          </w:rPr>
          <w:t>http://tikhvin.org/gsp/pashozero/</w:t>
        </w:r>
      </w:hyperlink>
      <w:r>
        <w:rPr>
          <w:b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ind w:left="810" w:right="-2" w:hanging="384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постановления оставляю за собой.</w:t>
        <w:br/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ашозерского сельского поселения</w:t>
        <w:tab/>
        <w:tab/>
        <w:tab/>
        <w:t xml:space="preserve">     </w:t>
        <w:tab/>
        <w:t xml:space="preserve">        Н.В. Воронцо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шозер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02.2014 года № 08-15-а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мобильных дорог общего пользования в границах муниципального образования Пашозер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хвинского муниципального района Ленинград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693"/>
        <w:gridCol w:w="2552"/>
        <w:gridCol w:w="1275"/>
      </w:tblGrid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4"/>
                <w:szCs w:val="24"/>
              </w:rPr>
              <w:t>Протяженность  дороги</w:t>
            </w:r>
          </w:p>
          <w:p>
            <w:pPr>
              <w:pStyle w:val="Normal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. покры-тие</w:t>
            </w:r>
          </w:p>
        </w:tc>
      </w:tr>
      <w:tr>
        <w:trPr>
          <w:trHeight w:val="5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ня Пашозеро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3:0000000:4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28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ня  Конч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ер. Лес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3:0310001: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3:0000000:4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ч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3:0310001: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Пес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:13:0310001: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Хвой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:13:0310001: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Ц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:13:0310002: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ня Бирючов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ар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3:0315001: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3:0315001: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ня  Лу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3:0314001: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т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3:0314001: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ня  Кузнецова Г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3:0312001: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ня Ч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3:0000000:4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ревня </w:t>
            </w:r>
            <w:r>
              <w:rPr>
                <w:b/>
                <w:bCs/>
                <w:sz w:val="24"/>
                <w:szCs w:val="24"/>
              </w:rPr>
              <w:t>Стрел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ор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:13:0307001: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Пустош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:13:0307001: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Ивань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:13:0307001: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Лав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:13:0000000:4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ня Харагени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ам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3:0306001: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рх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3:0306001: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ревня </w:t>
            </w:r>
            <w:r>
              <w:rPr>
                <w:b/>
                <w:bCs/>
                <w:sz w:val="24"/>
                <w:szCs w:val="24"/>
              </w:rPr>
              <w:t>Усть-Кап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Усть-Кап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13:0305001: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ревня </w:t>
            </w:r>
            <w:r>
              <w:rPr>
                <w:b/>
                <w:bCs/>
                <w:sz w:val="24"/>
                <w:szCs w:val="24"/>
              </w:rPr>
              <w:t>Озрови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Раду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:13:0301001: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ревня </w:t>
            </w:r>
            <w:r>
              <w:rPr>
                <w:b/>
                <w:bCs/>
                <w:sz w:val="24"/>
                <w:szCs w:val="24"/>
              </w:rPr>
              <w:t>Корбени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лексе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:13:0302001: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pashoze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6:00Z</dcterms:created>
  <dc:creator>voroncova-n-v</dc:creator>
  <dc:description/>
  <cp:keywords/>
  <dc:language>en-US</dc:language>
  <cp:lastModifiedBy>pashozero-4</cp:lastModifiedBy>
  <cp:lastPrinted>2014-02-27T08:31:00Z</cp:lastPrinted>
  <dcterms:modified xsi:type="dcterms:W3CDTF">2014-02-27T05:05:00Z</dcterms:modified>
  <cp:revision>49</cp:revision>
  <dc:subject/>
  <dc:title>проект</dc:title>
</cp:coreProperties>
</file>