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апреля 2024 года                  № 08-4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>
          <w:szCs w:val="28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13 ноября 2023г. № 08-141-а «Об утверждении муниципальной программы Пашозерского сельского поселения «</w:t>
      </w:r>
      <w:r>
        <w:rPr>
          <w:szCs w:val="28"/>
        </w:rPr>
        <w:t>Развитие сферы куль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b/>
          <w:b/>
        </w:rPr>
      </w:pPr>
      <w:r>
        <w:rPr/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Пашозерского сельского поселения от 18 октября 2023 г. №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 22 октября 2021 года №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Внести изменения в постановление администрации Пашозерского сельского поселения </w:t>
      </w:r>
      <w:r>
        <w:rPr>
          <w:szCs w:val="28"/>
        </w:rPr>
        <w:t xml:space="preserve">от 13 ноября 2023 года № 08-141-а </w:t>
      </w:r>
      <w:r>
        <w:rPr>
          <w:color w:val="000000"/>
        </w:rPr>
        <w:t>«Об утверждении муниципальной программы Пашозерского сельского поселения «</w:t>
      </w:r>
      <w:r>
        <w:rPr>
          <w:szCs w:val="28"/>
        </w:rPr>
        <w:t>Развитие сферы культуры в Пашозерском сельском поселении»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еамбуле слова «от 22 октября 2021 года № 08-78-а» заменить словами «</w:t>
      </w:r>
      <w:r>
        <w:rPr/>
        <w:t>от 18 октября 2023 г. № 08-97-а»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графу «Финансовое обеспечение муниципальной программы - всего, в том числе по годам реализации» паспорта муниципальной программы «</w:t>
      </w:r>
      <w:r>
        <w:rPr>
          <w:color w:val="000000"/>
          <w:szCs w:val="28"/>
        </w:rPr>
        <w:t>Развитие сферы культуры в Пашозерском сельском поселении</w:t>
      </w:r>
      <w:r>
        <w:rPr/>
        <w:t>» изложить в ново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5 638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 392,2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5 153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5 093,0 тыс. руб.;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изложить приложение №2 План по реализации муниципальной программы «</w:t>
      </w:r>
      <w:r>
        <w:rPr>
          <w:szCs w:val="28"/>
        </w:rPr>
        <w:t>Развитие сферы культуры в Пашозерском сельском поселении</w:t>
      </w:r>
      <w:r>
        <w:rPr>
          <w:color w:val="000000"/>
        </w:rPr>
        <w:t>»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4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 апреля 2024 г. № 08-46-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5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5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8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1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1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51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1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 565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21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69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51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63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21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21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392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5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5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6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09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0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3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21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user</dc:creator>
  <dc:description/>
  <cp:keywords/>
  <dc:language>en-US</dc:language>
  <cp:lastModifiedBy>77 77</cp:lastModifiedBy>
  <cp:lastPrinted>2021-11-12T10:00:00Z</cp:lastPrinted>
  <dcterms:modified xsi:type="dcterms:W3CDTF">2024-05-19T09:24:00Z</dcterms:modified>
  <cp:revision>36</cp:revision>
  <dc:subject/>
  <dc:title>УТВЕРЖДЕНА</dc:title>
</cp:coreProperties>
</file>