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августа 2021 года                                                                                      № 08-62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утверждении Порядка поощрения должностных лиц, замещающих должности муниципальной службы и должности не являющиеся должностями муниципальной службы в администрации Пашозерского сельского поселения (муниципальных управленческих команд Тихвинского района),за счет иных межбюджетных трансфертов из бюджета Тихвинского района, поступивших из областного бюджета местным бюджетам Ленинградской области в 2021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СП)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 соответствии с постановлением Правительства Российской Федерации от  8 июня 2021 года № 873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21 году», постановлением Губернатора Ленинградской области от 29 июля 2021 года № 67-пг «О поощрении за счет дотации (гранта)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 силу постановления Губернатора Ленинградской области от 23 декабря 2020 года № 109-пг»», постановлением Правительства Ленинградской области от  6 августа 2021 года № 509 «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», решением совета депутатов Тихвинского района от 15 декабря 2020 года №01-86  «О бюджете Тихвинского района на 2021 год и на плановый период 2022 и 2023 годов» (с изменениями), в целях поощрения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администрация Пашозерского сельского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00" w:hanging="360"/>
        <w:jc w:val="both"/>
        <w:rPr/>
      </w:pPr>
      <w:r>
        <w:rPr/>
        <w:t>Утвердить Порядок поощрения должностных лиц, замещающих должности муниципальной службы и должности, не являющиеся должностями муниципальной службы  в администрации Пашозерского сельского поселения (муниципальных управленческих команд Тихвинского района) за счет иных межбюджетных трансфертов из бюджета Тихвинского района, поступивших из областного бюджета местным бюджетам Ленинградской области в 2021 году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ашозерского сельского поселения:                                                 Вихров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4 августа 2021 года №08-62-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ощрения должностных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и </w:t>
      </w:r>
      <w:r>
        <w:rPr/>
        <w:t xml:space="preserve"> </w:t>
      </w:r>
      <w:r>
        <w:rPr>
          <w:b/>
        </w:rPr>
        <w:t xml:space="preserve">должности, не являющиеся должностями муниципальной службы в администрации Паш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х управленческих команд Тихвинского райо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иных межбюджетных трансфертов из бюджета Тихвинского района, поступивших из областного бюджета местным бюджетам 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поощрения должностных лиц, замещающих должности муниципальной службы и должностных лиц, замещающих должности, не являющиеся должностями муниципальной службы в администрации Пашозерского сельского поселения (муниципальных управленческих команд Тихвинского района) за счет иных межбюджетных трансфертов из бюджета Тихвинского район, поступивших из областного бюджета местным бюджетам Ленинградской области в 2021 году,  (далее – Порядок) разработан соответствии с постановлением Правительства Российской Федерации от  8 июня 2021 года № 873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21 году», постановлением Губернатора Ленинградской области от 29 июля 2021 года № 67-пг «О поощрении за счет дотации (гранта)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 силу постановления Губернатора Ленинградской области от 23 декабря 2020 года № 109-пг»», постановлением Правительства Ленинградской области от  6 августа 2021 года № 509 «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», решением совета депутатов Тихвинского района от 15 декабря 2020 года №01-86  «О бюджете Тихвинского района на 2021 год и на плановый период 2022 и 2023 годов» (с изменениями),  и определяет процедуру поощрения муниципальных управленческих команд в составе должностных лиц, замещающих должности муниципальной службы Тихвинского района, деятельность которых способствовала достижению Ленинградской областью значений (уровней) показателей эффе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устанавливает правила осуществления поощрения за счет иных межбюджетных трансфертов из бюджета Тихвинского района, поступивших из областного бюджета местным бюджетам Ленинградской области (далее – иные межбюджетные трансферты), должностных лиц, которые по состоянию на последний рабочий день 2020 года замещали должности муниципальной службы и должности, не являющиеся должностями муниципальной службы в администрации Пашозерского сельского поселения (далее – муниципальные служащие) и      лиц, которые по состоянию на последний рабочий день 2020 года замещали должности, не являющиеся должностями муниципальной службы в администрациях поселений.</w:t>
      </w:r>
    </w:p>
    <w:p>
      <w:pPr>
        <w:pStyle w:val="Normal"/>
        <w:ind w:left="709" w:firstLine="709"/>
        <w:jc w:val="both"/>
        <w:rPr/>
      </w:pPr>
      <w:r>
        <w:rPr/>
        <w:t>При этом вышеуказанные должностные лица должны продолжать находится в штатах администрации Пашозерского сельского поселения на дату доведения бюджетных ассигнований на цели поощрения муниципальных управленческих команд за счет иных межбюджетных трансфер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, предусмотренное настоящим Порядком, осуществляется в качестве предоставления иных выплат, планирование фонда оплаты труда на которые осуществляется сверх средств, предусмотренных Положением об оплате и материальном стимулировании труда работников администрации Пашозерского сельского поселения. При этом страховые взносы на указанные выплаты осуществляются за счет средств бюджета Пашозе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ы, указанные выше, имеют единовременный характер и включаю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ный размер выплаты должностным лицам, замещающим должности муниципальной службы и должности, не являющиеся должностями муниципальной службы, в администрации поселения, устанавливается на основании распоряжения  администрации поселения в пределах межбюджетного трансферта, предоставляемого бюджету Пашозерского сельского поселения из бюджета Тихвинского района на поощрение муниципальной управленческой команды поселения.</w:t>
      </w:r>
    </w:p>
    <w:p>
      <w:pPr>
        <w:pStyle w:val="Normal"/>
        <w:ind w:left="720" w:hanging="0"/>
        <w:jc w:val="both"/>
        <w:rPr/>
      </w:pPr>
      <w:r>
        <w:rPr/>
        <w:t xml:space="preserve">При этом формирование фонда на указанную выплату осуществляется с учетом следующих положений: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отработавшим часть отчетного периода и ушедшим в течение отчетного периода в отпуск по уходу за ребенком до достижения им возраста трех лет – не более чем за фактически отработанное время в данном отчетном периоде;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отработавшим часть отчетного периода (вновь принятым или уволенным и принятым в течение отчетного периода) – не более чем за фактически отработанное время в данном отчетном пери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чет об использовании иных межбюджетных трансфертов из бюджета Тихвинского района, поступивших из областного бюджета местным бюджетам Ленинградской области на поощрение муниципальных управленческих команд представляется не позднее 20 декабря 2021 года в комитет финансов администрации Тихвин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9:00Z</dcterms:created>
  <dc:creator>Суворова</dc:creator>
  <dc:description/>
  <cp:keywords/>
  <dc:language>en-US</dc:language>
  <cp:lastModifiedBy>u</cp:lastModifiedBy>
  <cp:lastPrinted>2021-01-12T14:20:00Z</cp:lastPrinted>
  <dcterms:modified xsi:type="dcterms:W3CDTF">2021-09-21T08:25:00Z</dcterms:modified>
  <cp:revision>9</cp:revision>
  <dc:subject/>
  <dc:title>ПРОЕКТ</dc:title>
</cp:coreProperties>
</file>