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25 августа 2021 г.                                                                              №  08-63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69" w:firstLine="225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Пашозерского сельского поселения от 27.10.2014 года № 08-108-а «Об утверждении Положения об оплате и материальном стимулировании труда работников администрации Пашозерского  сельского поселения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На основании решения совета депутатов муниципального образования Пашозерское сельское поселение Тихвинского муниципального района Ленинградской области  от 24 августа 2021 года  №  08-76 «О внесении изменений  в решение совета депутатов Пашозерского сельского поселения от 29.06.2007 года № 08-154А «Об утверждении Положения о порядке формирования фонда оплаты труда и оплате труда муниципальных служащих органов местного самоуправления Пашозерского  сельского поселения»,  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Внести изменения в приложения 1, 4 к  Положению об оплате и материальном стимулировании труда работников  администрации Пашозерского сельского поселения, утвержденному постановлением администрации Пашозерского сельского поселения от 27.10.2014 года № 08-108-а «Об утверждении Положения об оплате и материальном стимулировании труда работников администрации Пашозерского сельского поселения», изложив их  в новой редакции (приложение 1, 4)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Настоящее постановление вступает в силу с момента его подписания и распространяется на правоотношения, возникшие с 01 сентября 2021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ведующего сектором финансов - главного бухгалтера Богданову С.О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ашозерского сельского поселения                                                                  В.В.Вихр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к Положению об оплате и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стимулированию труда работников                                         администрации Пашозерского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меры должностных окладов муниципальных служащих (руб.)</w:t>
      </w:r>
      <w:r>
        <w:rPr/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200"/>
        <w:gridCol w:w="6210"/>
        <w:gridCol w:w="228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ной окла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0,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,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дующий сектором финансов - главный бухгалтер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5,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5,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2 категори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меры должностных окладов работников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мещающих должности, не являющиеся должностями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бы (руб.)</w:t>
      </w:r>
      <w:r>
        <w:rPr/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200"/>
        <w:gridCol w:w="6210"/>
        <w:gridCol w:w="228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ной окла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итель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340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 Положению об оплате 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стимулированию труда работников                                         администрации Пашозер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Размеры ежемесячной надбавки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к должностному окладу за классный чин (в руб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463"/>
        <w:gridCol w:w="2737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должностей муниципальной служб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ин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дбавки за классный чин (в руб.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5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4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0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3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30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2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0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1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40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0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50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9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750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8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80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7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25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6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20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5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50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4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75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3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90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2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65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  клас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1:00Z</dcterms:created>
  <dc:creator>zhigalova-o-v</dc:creator>
  <dc:description/>
  <cp:keywords/>
  <dc:language>en-US</dc:language>
  <cp:lastModifiedBy>u</cp:lastModifiedBy>
  <cp:lastPrinted>2014-02-28T09:18:00Z</cp:lastPrinted>
  <dcterms:modified xsi:type="dcterms:W3CDTF">2021-09-22T05:10:00Z</dcterms:modified>
  <cp:revision>6</cp:revision>
  <dc:subject/>
  <dc:title>АДМИНИСТРАЦИЯ МУНИЦИПАЛЬНОГО  ОБРАЗОВАНИЯ</dc:title>
</cp:coreProperties>
</file>