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288"/>
        <w:ind w:right="2692" w:hanging="0"/>
        <w:jc w:val="left"/>
        <w:rPr/>
      </w:pPr>
      <w:r>
        <w:rPr>
          <w:sz w:val="24"/>
          <w:szCs w:val="24"/>
        </w:rPr>
        <w:t>от 29 сентября 2021 года</w:t>
        <w:tab/>
        <w:tab/>
        <w:tab/>
        <w:t xml:space="preserve">         № 08-73-а</w:t>
      </w:r>
    </w:p>
    <w:p>
      <w:pPr>
        <w:pStyle w:val="Normal"/>
        <w:shd w:fill="FFFFFF" w:val="clear"/>
        <w:spacing w:before="144" w:after="288"/>
        <w:ind w:right="4110" w:hanging="0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Пашозерское сельское поселение Тихвинского муниципального района Ленинградской области на 2022 год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110C00"/>
          <w:sz w:val="24"/>
          <w:szCs w:val="24"/>
        </w:rPr>
        <w:t xml:space="preserve">В соответствии с Федеральным законом от </w:t>
      </w:r>
      <w:r>
        <w:rPr>
          <w:b w:val="false"/>
          <w:bCs w:val="false"/>
          <w:color w:val="22272F"/>
          <w:sz w:val="24"/>
          <w:szCs w:val="24"/>
        </w:rPr>
        <w:t>31 июля 2020 г. N 248-ФЗ "О государственном контроле (надзоре) и муниципальном контроле в Российской Федерации" (с изменениями и дополнениями)</w:t>
      </w:r>
      <w:r>
        <w:rPr>
          <w:b w:val="false"/>
          <w:bCs w:val="false"/>
          <w:color w:val="110C00"/>
          <w:sz w:val="24"/>
          <w:szCs w:val="24"/>
        </w:rPr>
        <w:t>, в целях осуществления администрацией Пашозерского сельского поселения Тихвинского муниципального района Ленинградской обрасти функции по муниципальному контролю, руководствуясь Федеральным законом от 06 октября 2006 года № 131-ФЗ «Об общих принципах организации местного самоуправления в Российской Федерации», Уставом муниципального образования Пашозерское сельское поселение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Утвердить Программу профилактики нарушений обязательных требований законодательства в сфере муниципального контроля на 2022 год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в сфере муниципального контроля на территории Пашозер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Настоящее постановление вступает в силу со дня его подписания и подлежит официальному опубликованию и размещению на официальном сайте администрации Пашозерского сельского поселения в информационно-телекоммуникационной сети Интернет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before="144" w:after="288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110C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 xml:space="preserve">Пашозерского сельского поселения </w:t>
        <w:tab/>
        <w:tab/>
        <w:tab/>
        <w:tab/>
        <w:t xml:space="preserve">                Вихров В.В.</w:t>
        <w:tab/>
        <w:tab/>
        <w:tab/>
        <w:tab/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ашозе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29 сентября 2021 года №08-73-а</w:t>
            </w:r>
          </w:p>
        </w:tc>
      </w:tr>
    </w:tbl>
    <w:p>
      <w:pPr>
        <w:pStyle w:val="Normal"/>
        <w:shd w:fill="FFFFFF" w:val="clear"/>
        <w:spacing w:before="144" w:after="288"/>
        <w:jc w:val="righ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офилактики нарушений обязательных требований в сфере муниципального контроля на территории муниципального образования Пашозерское сельское поселение Тихвинского района Ленинградской области на 2022 год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 Настоящая Программа разработана в целях организации проведения администрацией муниципального образования Пашозерское сельское поселение Тихвинского муниципального района Ленинградской области профилактики нарушений обязательных требований законодательства установленных федеральными законами и иными нормативными правовыми актами Российской Федерации, оценка соблюдения которых является предметом муниципального контроля (далее также – обязательные требован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 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 Целями Программы являют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) 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 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 снижение уровня ущерба охраняемым законом ценностям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4. Задачами Программы являют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)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 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)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2. Виды муниципального контроля осуществляемые администрацией Пашозер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муниципального контро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Наименование органа (должностного лица)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уполномоченного на осуществл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ого контроля в соответствующей сфере деятельности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ый жилищный контроль на территории Паш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ция Пашозер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ый контроль на автомобильном транспорте и в дорожном хозяйстве на территории Паш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Пашозе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ый контроль в сфере благоустройств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территории Паш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Пашозе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й 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сной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и 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ниципального образова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шозерское сельское посе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ихвинского муниципального района Ленинград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Пашозе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ниципальный контроль в области охраны и использования особо охраняемых природных территории на территории Паш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Пашозерского сельского поселения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 План-график профилактических мероприят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рушений обязательных требован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фере муниципального контрол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4939"/>
        <w:gridCol w:w="1853"/>
        <w:gridCol w:w="1797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на официальном сайте администрация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ти «Интернет»</w:t>
            </w:r>
            <w:r>
              <w:rPr>
                <w:sz w:val="24"/>
                <w:szCs w:val="24"/>
              </w:rPr>
              <w:t xml:space="preserve"> (https://tikhvin.org/gsp/</w:t>
            </w:r>
            <w:r>
              <w:rPr>
                <w:sz w:val="24"/>
                <w:szCs w:val="24"/>
                <w:lang w:val="en-US"/>
              </w:rPr>
              <w:t>pash</w:t>
            </w:r>
            <w:r>
              <w:rPr>
                <w:sz w:val="24"/>
                <w:szCs w:val="24"/>
              </w:rPr>
              <w:t>ozero/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ашозе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и утверждение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на профилактических мероприят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ушений обязательных требований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сфере муниципального контроля </w:t>
            </w: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0" w:after="150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Times New Roman"/>
      <w:b/>
      <w:caps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jc w:val="center"/>
    </w:pPr>
    <w:rPr>
      <w:rFonts w:eastAsia="Times New Roman"/>
      <w:b/>
      <w:caps/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6:00Z</dcterms:created>
  <dc:creator>Федоткова Ирина Васильевна</dc:creator>
  <dc:description/>
  <cp:keywords/>
  <dc:language>en-US</dc:language>
  <cp:lastModifiedBy>u</cp:lastModifiedBy>
  <cp:lastPrinted>2021-10-01T12:47:00Z</cp:lastPrinted>
  <dcterms:modified xsi:type="dcterms:W3CDTF">2021-10-01T11:48:00Z</dcterms:modified>
  <cp:revision>6</cp:revision>
  <dc:subject/>
  <dc:title/>
</cp:coreProperties>
</file>