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ПАШОЗЕ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 июля 2024 года                           № 08-78-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Пашозерского сельского поселения от 01.04.2010 года № 08-23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/>
        <w:t>Рассмотрев протест заместителя Тихвинской городского прокурора от 29.03.2024 года № 7-21-2024 на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Пашозерского сельского поселения от 01.04.2010 года №08-23-а (с изменениями)</w:t>
      </w:r>
      <w:r>
        <w:rPr>
          <w:color w:val="000000"/>
        </w:rPr>
        <w:t>, администрация Пашозе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довлетворить протест заместителя Тихвинской городского прокурора от 29.03.2024 года № 7-21-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Внести изменения в </w:t>
      </w:r>
      <w:r>
        <w:rPr/>
        <w:t>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Пашозерского сельского поселения от 01.04.2010 года №08-23-а, а именно пункт 15 изложить в новой редакци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«15. </w:t>
      </w:r>
      <w:r>
        <w:rPr>
          <w:shd w:fill="FFFFFF" w:val="clear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, а </w:t>
      </w:r>
      <w:r>
        <w:rPr/>
        <w:t>гражданин не может быть назначен на должность муниципальной службы.</w:t>
      </w:r>
      <w:r>
        <w:rPr>
          <w:bCs/>
          <w:color w:val="000000"/>
        </w:rPr>
        <w:t>»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Пашозерского сельского</w:t>
      </w:r>
    </w:p>
    <w:p>
      <w:pPr>
        <w:pStyle w:val="Normal"/>
        <w:autoSpaceDE w:val="false"/>
        <w:jc w:val="both"/>
        <w:rPr/>
      </w:pPr>
      <w:r>
        <w:rPr/>
        <w:t xml:space="preserve">поселения                                                                                       Вихров В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4:00Z</dcterms:created>
  <dc:creator>zam</dc:creator>
  <dc:description/>
  <cp:keywords/>
  <dc:language>en-US</dc:language>
  <cp:lastModifiedBy>u</cp:lastModifiedBy>
  <cp:lastPrinted>2024-07-02T12:29:00Z</cp:lastPrinted>
  <dcterms:modified xsi:type="dcterms:W3CDTF">2024-07-02T12:31:00Z</dcterms:modified>
  <cp:revision>6</cp:revision>
  <dc:subject/>
  <dc:title/>
</cp:coreProperties>
</file>