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22 июля 2024 года                                                                       № 08-85 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Правительства Российской Федерации от 04.09.2020 года №1355 «О внесении изменений в Правила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строящемуся индивидуальному жилому дому с  кадастровым номером 47:13:0311003:84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Пашозеро, улица Центральная, дом 62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 :                                              В.В. Вихров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User</dc:creator>
  <dc:description/>
  <cp:keywords/>
  <dc:language>en-US</dc:language>
  <cp:lastModifiedBy>pash-7</cp:lastModifiedBy>
  <cp:lastPrinted>2024-07-22T10:36:00Z</cp:lastPrinted>
  <dcterms:modified xsi:type="dcterms:W3CDTF">2024-07-22T07:37:00Z</dcterms:modified>
  <cp:revision>11</cp:revision>
  <dc:subject/>
  <dc:title>проект</dc:title>
</cp:coreProperties>
</file>