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 xml:space="preserve">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 июля 2024 года                                        № 08-87-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right="3955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3 квартал 2024 года на территории Пашоз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 территории муниципального образования Пашозерское сельское поселение Тихвинского муниципального района  Ленинградской области мероприятия по обеспечению жильем молодых семей федерального проекта «Содействие субъектам Российской Федерации </w:t>
      </w:r>
      <w:r>
        <w:rPr>
          <w:color w:val="000000"/>
          <w:sz w:val="28"/>
          <w:szCs w:val="28"/>
          <w:shd w:fill="FFFFFF" w:val="clear"/>
        </w:rPr>
        <w:t>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sz w:val="28"/>
          <w:szCs w:val="28"/>
        </w:rPr>
        <w:t xml:space="preserve">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"«Формирование городской среды и обеспечение качественным жильем граждан на территории Ленинградской области», руководствуясь 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 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территорий Ленинградской области», приказом Министерства строительства и жилищного – коммунального хозяйства Российской Федерации от 18 июня 2024 года № 390/пр «О показателях средней рыночной стоимости одного квадратного метра общей площади жилого помещения по субъектам Российской Федерации на 3 квартал 2024 года», администрация Пашозер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на 3 квартал 2024 года среднюю рыночную стоимость одного квадратного метра общей площади жилья (в рублях) подлежащую применению расчета размера субсидий, выделяемых в соответствии с планами на третий квартал 2024 года, для всех категорий граждан, которым указанные субсидии предоставляются за счет средств областного бюджета на приобретение жилых помещений в Пашозерском сельском поселении в размере </w:t>
      </w:r>
      <w:r>
        <w:rPr>
          <w:b/>
          <w:sz w:val="28"/>
          <w:szCs w:val="28"/>
        </w:rPr>
        <w:t>28 362</w:t>
      </w:r>
      <w:r>
        <w:rPr>
          <w:sz w:val="28"/>
          <w:szCs w:val="28"/>
        </w:rPr>
        <w:t xml:space="preserve"> (двадцать восемь тысяч триста шестьдесят два) рубля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на 2 квартал 2024 года норматив стоимости одного квадратного метра общей площади жилья в муниципальном образовании Пашозерское сельское поселение Тихвинского муниципального района Ленинградской области </w:t>
      </w:r>
      <w:r>
        <w:rPr>
          <w:b/>
          <w:sz w:val="28"/>
          <w:szCs w:val="28"/>
        </w:rPr>
        <w:t>28 362</w:t>
      </w:r>
      <w:r>
        <w:rPr>
          <w:sz w:val="28"/>
          <w:szCs w:val="28"/>
        </w:rPr>
        <w:t xml:space="preserve"> (двадцать восемь тысяч триста шестьдесят два) руб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Пашозерского сельского поселения (http://tikhvin.org/gsp/pasho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ero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озерского сельского поселения</w:t>
        <w:tab/>
        <w:t xml:space="preserve">                              В.В. Вихр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3 июля 2024 года № 08-87-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(приложение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в муниципальном образовании Пашозерское сельское поселение Тихвинского муниципального района Ленинградской области на 3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00 руб.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711 руб.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ТО.Р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-кред = (28 000 +25 000 +23 000+57 711+18 000): 5 = 30 342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. дог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дог – 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облстрой-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  <w:t>Ст дог. – сведений нет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312"/>
        <w:gridCol w:w="750"/>
      </w:tblGrid>
      <w:tr>
        <w:trPr>
          <w:trHeight w:val="585" w:hRule="atLeast"/>
        </w:trPr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 квм</w:t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=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т дог * 0,92 + Ст кред. * 0,92 + Ст стат + Ст строй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>N</w:t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стат – сведений н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 строй – сведений нет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кред = (28 000 + 25 000 + 23 000 + 57 711 + 18 000): 5 = 30 342 руб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р квм = 30 342 * 0,92 = 27 914, 64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р_ ст_кв. м = 27 914 ,64</w:t>
      </w:r>
      <w:r>
        <w:rPr>
          <w:b/>
        </w:rPr>
        <w:t xml:space="preserve"> </w:t>
      </w:r>
      <w:r>
        <w:rPr/>
        <w:t>х 1,003 =</w:t>
      </w:r>
      <w:r>
        <w:rPr>
          <w:b/>
        </w:rPr>
        <w:t>27999 руб./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jc w:val="both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Ср_ ст_кв. м = 27 914 ,64</w:t>
      </w:r>
      <w:r>
        <w:rPr>
          <w:b/>
        </w:rPr>
        <w:t xml:space="preserve"> </w:t>
      </w:r>
      <w:r>
        <w:rPr/>
        <w:t>х 1,003 =</w:t>
      </w:r>
      <w:r>
        <w:rPr>
          <w:b/>
        </w:rPr>
        <w:t>27 999 руб./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5:00Z</dcterms:created>
  <dc:creator>Пользователь</dc:creator>
  <dc:description/>
  <cp:keywords/>
  <dc:language>en-US</dc:language>
  <cp:lastModifiedBy>pash-7</cp:lastModifiedBy>
  <cp:lastPrinted>2024-07-23T09:23:00Z</cp:lastPrinted>
  <dcterms:modified xsi:type="dcterms:W3CDTF">2024-07-23T06:23:00Z</dcterms:modified>
  <cp:revision>130</cp:revision>
  <dc:subject/>
  <dc:title>АДМИНИСТРАЦИЯ МУНИЦИПАЛЬНОГО ОБРАЗОВАНИЯ</dc:title>
</cp:coreProperties>
</file>