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</w:t>
      </w: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от 25 июля 2024 года</w:t>
        <w:tab/>
        <w:tab/>
        <w:t>№ 08-8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роведении культурно-массового мероприят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В соответствии с распоряжением Правительства Ленинградской области от 26 июля 2007 года № 296-р «О</w:t>
      </w:r>
      <w:r>
        <w:rPr>
          <w:sz w:val="24"/>
          <w:szCs w:val="24"/>
        </w:rPr>
        <w:t>б утверждении примерного положения о порядке организации и проведения культурно-массовых, театрально- зрелищных мероприятий и фейерверков на территории муниципального района (городского округа) Ленинградской области»; р</w:t>
      </w:r>
      <w:r>
        <w:rPr>
          <w:color w:val="000000"/>
          <w:sz w:val="24"/>
          <w:szCs w:val="24"/>
        </w:rPr>
        <w:t>ассмотрев уведомление (вх. от 25 июля 2024 года №08-182/01-12) директора муниципального учреждения «Пашозерский досуговый центр» Мошниковой Марины Валентиновны, администрация Пашозерского сельского поселения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1. Провести массовое мероприятие, в рамках областного  праздника вепсской культуры «Сказы вепсского леса»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массового мероприятия:</w:t>
      </w:r>
      <w:r>
        <w:rPr>
          <w:color w:val="000000"/>
          <w:sz w:val="24"/>
          <w:szCs w:val="24"/>
        </w:rPr>
        <w:t xml:space="preserve"> культурно-массовое мероприяти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, выступление творческих коллективов Тихвина и Тихвинского района Ленинградской области,  мастер классы; конкурсы , иг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тор культурно-массового мероприятия: </w:t>
      </w:r>
      <w:r>
        <w:rPr>
          <w:bCs/>
          <w:color w:val="000000"/>
          <w:sz w:val="24"/>
          <w:szCs w:val="24"/>
        </w:rPr>
        <w:t>муниципальное учреждение «Пашозерский досуговый центр» директор Мошникова Марина Валентиновна.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тор и лицо ответственное за проведение культурно-массового мероприятия:</w:t>
      </w:r>
      <w:r>
        <w:rPr>
          <w:color w:val="000000"/>
          <w:sz w:val="24"/>
          <w:szCs w:val="24"/>
        </w:rPr>
        <w:t xml:space="preserve">  директор МУ «Пашозерский досуговый центр» Мошникова Марина Валентиновна (телефон 89216541114).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</w:rPr>
        <w:t xml:space="preserve">Юридический (фактический) адрес: </w:t>
      </w:r>
      <w:r>
        <w:rPr>
          <w:color w:val="000000"/>
          <w:sz w:val="24"/>
          <w:szCs w:val="24"/>
        </w:rPr>
        <w:t>187542, Ленинградская область, Тихвинский муниципальный района, д. Пашозеро, Городской мкр., дом 12 (площадка)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культурно-массового мероприятия:</w:t>
      </w:r>
      <w:r>
        <w:rPr>
          <w:color w:val="000000"/>
          <w:sz w:val="24"/>
          <w:szCs w:val="24"/>
        </w:rPr>
        <w:t xml:space="preserve"> Ленинградская область, Тихвинский муниципальный район, д. Пашозеро (площадка перед МКД № 12  ,Городской мкр.).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</w:rPr>
        <w:t xml:space="preserve">Дата проведения культурно-массового мероприятия: </w:t>
      </w:r>
      <w:r>
        <w:rPr>
          <w:bCs/>
          <w:color w:val="000000"/>
          <w:sz w:val="24"/>
          <w:szCs w:val="24"/>
        </w:rPr>
        <w:t>11 августа</w:t>
      </w:r>
      <w:r>
        <w:rPr>
          <w:color w:val="000000"/>
          <w:sz w:val="24"/>
          <w:szCs w:val="24"/>
        </w:rPr>
        <w:t xml:space="preserve"> 2024 года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ремя проведения культурно-массового мероприятия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09.00-13.00 –техническое оснащение площадки, монтаж оформления 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орудован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3.00-17.00 –программа праздника: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Театрализованное представление, выступления творческих коллективов Тихвина и Тихвинского района Ленинградской области 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-классы: «Калитка», Мастер – класс по живописи: «Красота вепсского леса»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рытый конкурс </w:t>
      </w:r>
      <w:r>
        <w:rPr>
          <w:sz w:val="24"/>
          <w:szCs w:val="24"/>
          <w:lang w:val="en-US"/>
        </w:rPr>
        <w:t>Vepsala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ag</w:t>
      </w:r>
      <w:r>
        <w:rPr>
          <w:sz w:val="24"/>
          <w:szCs w:val="24"/>
        </w:rPr>
        <w:t>, «Вепсалайне емаг»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Ярмарка сувениров и домашней выпечки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ы, хороводы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Детский городок аттракционов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опа сказо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6.00-18.00 – демонтаж оформления и оборудования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полагаемое количество участников культурно-массового мероприятия: </w:t>
      </w:r>
      <w:r>
        <w:rPr>
          <w:color w:val="000000"/>
          <w:sz w:val="24"/>
          <w:szCs w:val="24"/>
        </w:rPr>
        <w:t>до 150 человек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озложить на организатора культурно-массового мероприятия, </w:t>
      </w:r>
      <w:r>
        <w:rPr>
          <w:bCs/>
          <w:color w:val="000000"/>
          <w:sz w:val="24"/>
          <w:szCs w:val="24"/>
        </w:rPr>
        <w:t xml:space="preserve">директора МУ </w:t>
      </w:r>
      <w:r>
        <w:rPr>
          <w:color w:val="000000"/>
          <w:sz w:val="24"/>
          <w:szCs w:val="24"/>
        </w:rPr>
        <w:t>«Пашозерский досуговый центр»</w:t>
      </w:r>
      <w:r>
        <w:rPr>
          <w:bCs/>
          <w:color w:val="000000"/>
          <w:sz w:val="24"/>
          <w:szCs w:val="24"/>
        </w:rPr>
        <w:t xml:space="preserve"> Мошникову Марину Валентиновну (телефон 89216541114) </w:t>
      </w:r>
      <w:r>
        <w:rPr>
          <w:color w:val="000000"/>
          <w:sz w:val="24"/>
          <w:szCs w:val="24"/>
        </w:rPr>
        <w:t xml:space="preserve"> ответственность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людение обозначенной в уведомлении цели культурно-массового мероприятия, места проведения, времени начала и окончания, и недопустимость его изменения в одностороннем порядк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оведение перед началом культурно-массового мероприятия сведений об его разрешени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облюдение требований правил безопасности при организации и проведении культурно-массового мероприятия;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людение в ходе культурно-массового мероприятия этических и правовых норм в лозунгах по отношению к конституционному строю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за организацию медицинской помощи во время проведения культурно-массового мероприятия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еспечение общественного порядка при проведении культурно- массового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-1" w:hanging="284"/>
        <w:rPr/>
      </w:pPr>
      <w:r>
        <w:rPr>
          <w:sz w:val="24"/>
          <w:szCs w:val="24"/>
        </w:rPr>
        <w:t xml:space="preserve">-за </w:t>
      </w:r>
      <w:r>
        <w:rPr>
          <w:color w:val="000000"/>
          <w:sz w:val="24"/>
          <w:szCs w:val="24"/>
        </w:rPr>
        <w:t>соблюдение мер, направленных на предупреждение распространения новой коронавирусной инфекции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 xml:space="preserve"> – 19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за принятие мер по устранению обстоятельств, снижающих уровень обеспечения общественного порядка и безопасности участников массового мероприятия, и незамедлительно информировать об этом руководителей территориальных органов федеральных органов исполнительной власти, обеспечивающих безопасность граждан при проведении культурно-массового мероприят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еспечение уборки места проведения культурно-массового мероприятия и прилегающей территор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3. Предупредить организатора культурно-массового мероприятия</w:t>
      </w:r>
      <w:r>
        <w:rPr>
          <w:bCs/>
          <w:color w:val="000000"/>
          <w:sz w:val="24"/>
          <w:szCs w:val="24"/>
        </w:rPr>
        <w:t xml:space="preserve"> Мошникову Марину Валентиновну (телефон 89216541114) </w:t>
      </w:r>
      <w:r>
        <w:rPr>
          <w:color w:val="000000"/>
          <w:sz w:val="24"/>
          <w:szCs w:val="24"/>
        </w:rPr>
        <w:t xml:space="preserve"> об обязанности соблюдения законодательства Российской Федерации о порядке проведения культурно-массового мероприятия и ответственности за его нарушение.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азначить уполномоченным представителем администрации Пашозерского сельского поселения при проведении культурно-массового мероприятия в целях оказания содействия организатору культурно-массового мероприятия, Мошниковой Марине Валентиновне, заместителя главы администрации Пашозерского сельского поселения Бойцеву Светлану Геннадьевну </w:t>
      </w:r>
      <w:r>
        <w:rPr>
          <w:sz w:val="24"/>
          <w:szCs w:val="24"/>
        </w:rPr>
        <w:t>(телефон 89213175994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ашозерского сельского поселения                                                             В.В. Вихров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14" w:top="4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</w:t>
    </w:r>
    <w:r>
      <w:rPr>
        <w:rFonts w:eastAsia="Symbol" w:cs="Symbol" w:ascii="Symbol" w:hAnsi="Symbol"/>
        <w:sz w:val="20"/>
      </w:rPr>
      <w:t></w:t>
    </w:r>
    <w:r>
      <w:rPr>
        <w:sz w:val="20"/>
      </w:rPr>
      <w:t xml:space="preserve">                                                                                       </w:t>
    </w:r>
    <w:r>
      <w:rPr>
        <w:rFonts w:eastAsia="Symbol" w:cs="Symbol" w:ascii="Symbol" w:hAnsi="Symbol"/>
        <w:sz w:val="20"/>
      </w:rPr>
      <w:t>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ТР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8:00Z</dcterms:created>
  <dc:creator>kom-25-2</dc:creator>
  <dc:description/>
  <cp:keywords/>
  <dc:language>en-US</dc:language>
  <cp:lastModifiedBy>u</cp:lastModifiedBy>
  <cp:lastPrinted>2023-08-08T11:06:00Z</cp:lastPrinted>
  <dcterms:modified xsi:type="dcterms:W3CDTF">2024-07-30T11:58:00Z</dcterms:modified>
  <cp:revision>28</cp:revision>
  <dc:subject/>
  <dc:title>МУНИЦИПАЛЬНОЕ  ОБРАЗОВАНИЕ</dc:title>
</cp:coreProperties>
</file>