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color w:val="000000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муниципального образования Пашозерское сельское поселение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(приказ/распоряжение) о назначении на должность руководителя юридического лиц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личность физического лица, его 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 такой земельный участок не зарегистрировано в Едином государственном реестре недвижимост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станавливающие права владения на здание, помещение, подлежащие муниципальному контролю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разрешающие осуществление хозяйственной деятельности на земельном участке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 назначении ответственных лиц по вопросам благоустройства и санитарного содержан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разрешающие проведение земляных работ, снос зеленых наса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7:00Z</dcterms:created>
  <dc:creator>Пользователь</dc:creator>
  <dc:description/>
  <cp:keywords/>
  <dc:language>en-US</dc:language>
  <cp:lastModifiedBy>u</cp:lastModifiedBy>
  <dcterms:modified xsi:type="dcterms:W3CDTF">2024-12-12T11:59:00Z</dcterms:modified>
  <cp:revision>5</cp:revision>
  <dc:subject/>
  <dc:title/>
</cp:coreProperties>
</file>