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сведений, которые могут запрашиваться контрольным органом у контролируемого лица при проведении контрольно-надзорных мероприятий в рамках муниципального жилищного контроля на территории МО Пашозерское сельское пос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лица, в отношении которого проводится проверка, либо представителя, участвующего в 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проверяем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ость, выданное лицу для участия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й паспорт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информация, подтверждающие выполнение ранее выданного предпис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эксплуатации МК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показаний ОДП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фактов предоставления коммунальных услуг ненадлежащего каче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результатов осмотров жилого до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заявок на оперативное устранение неисправностей и повреждений инженерного оборудования в квартирах, строительных конструкциях и других элементах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записи параметр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дефектов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авар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работы систем отопления и горячего водоснабжения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о техническом обслуживании и ремонте внутридомов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а о техническом обслуживании и ремонте внутриквартирн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ее надлежащее содержание дымовых и вентиляционных канал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выполнение ранее выданного пре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1:00Z</dcterms:created>
  <dc:creator>Пользователь</dc:creator>
  <dc:description/>
  <cp:keywords/>
  <dc:language>en-US</dc:language>
  <cp:lastModifiedBy>u</cp:lastModifiedBy>
  <dcterms:modified xsi:type="dcterms:W3CDTF">2024-12-13T07:59:00Z</dcterms:modified>
  <cp:revision>6</cp:revision>
  <dc:subject/>
  <dc:title/>
</cp:coreProperties>
</file>