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  <w:br/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ПАШ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 августа 2015 г.                                №08-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ссмотрении протеста</w:t>
      </w:r>
    </w:p>
    <w:p>
      <w:pPr>
        <w:pStyle w:val="Normal"/>
        <w:rPr/>
      </w:pPr>
      <w:r>
        <w:rPr/>
        <w:t>природоохранного прокурора</w:t>
      </w:r>
    </w:p>
    <w:p>
      <w:pPr>
        <w:pStyle w:val="Normal"/>
        <w:rPr/>
      </w:pPr>
      <w:r>
        <w:rPr/>
        <w:t>от 27.02.2015 года № 22-50-201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21.10.2013г.№282 -ФЗ « О  внесении изменений в водный кодекс Российской Федерации и отдельные законодательные акты Российской Федерации, Уставом муниципального образования Пашозерское сельское поселение Тихвинского муниципального района Ленинградской области, совет депутатов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тест природоохранного прокурора № 22-50-2015 от 27.02.2015г. удовлетвори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ручить администрации Пашозерского сельского поселения разработать проект изменений в правила землепользования и застройки Пашозерского сельского поселения на основании статьи 33 Градостроительного кодекса Российской Федерац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едусмотреть в бюджете 2016 года денежные средства на эти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Пашозерское сельское поселение 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 xml:space="preserve">Ленинградской области                                  Е.А. Михайлова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47:00Z</dcterms:created>
  <dc:creator>mikhajjlova-e-a</dc:creator>
  <dc:description/>
  <cp:keywords/>
  <dc:language>en-US</dc:language>
  <cp:lastModifiedBy>pashozero-4</cp:lastModifiedBy>
  <cp:lastPrinted>2015-08-14T15:52:00Z</cp:lastPrinted>
  <dcterms:modified xsi:type="dcterms:W3CDTF">2015-08-19T06:44:00Z</dcterms:modified>
  <cp:revision>6</cp:revision>
  <dc:subject/>
  <dc:title>                                 </dc:title>
</cp:coreProperties>
</file>