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0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от             2024 г.</w:t>
        <w:tab/>
        <w:t xml:space="preserve">№ 10- </w:t>
        <w:tab/>
        <w:tab/>
        <w:t>проект</w:t>
      </w:r>
    </w:p>
    <w:p>
      <w:pPr>
        <w:pStyle w:val="Normal"/>
        <w:spacing w:before="0" w:after="120"/>
        <w:ind w:right="5528" w:hanging="0"/>
        <w:jc w:val="both"/>
        <w:rPr/>
      </w:pPr>
      <w:bookmarkStart w:id="0" w:name="_Hlk118104634"/>
      <w:bookmarkEnd w:id="0"/>
      <w:r>
        <w:rPr/>
        <w:t>О внесении изменений в Правила благоустройства территории Шугозерского сельского поселения, утвержденные решением совета депутатов Шугозерского сельского поселения от 28.10.2022г. № 10-158</w:t>
      </w:r>
    </w:p>
    <w:p>
      <w:pPr>
        <w:pStyle w:val="Normal"/>
        <w:spacing w:before="0" w:after="120"/>
        <w:ind w:firstLine="709"/>
        <w:jc w:val="both"/>
        <w:rPr/>
      </w:pPr>
      <w:bookmarkStart w:id="1" w:name="_Hlk118104634"/>
      <w:bookmarkEnd w:id="1"/>
      <w:r>
        <w:rPr/>
        <w:t>В соответствии с пунктом 19 статьи 14, статьями 46, 47 Федерального закона от 6 октября 2003 года №131-ФЗ «Об общих принципах организации местного самоуправления в Российской Федерации»; пунктом 19 статьи 4, пунктом 13 статьи 20 Устава муниципального образования Тихвинское городское поселение Тихвинского муниципального района Ленинградской области; в целях улучшения благоустройства территории Тихвинского городского поселения и приведения Правил в соответствие с федеральным законодательством с учетом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 декабря 2021 года №1042/п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следующие изменения в Правила благоустройства территории Шугозерского сельского поселения, утвержденные решением совета депутатов Шугозерского сельского поселения от 28.10.2022 № 10-158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Дополнить пункт 2.5.4. Правил благоустройства территории Шугозерского сельского поселения, девятым и десятым абзацам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- </w:t>
      </w:r>
      <w:bookmarkStart w:id="2" w:name="_Hlk175641901"/>
      <w:r>
        <w:rPr/>
        <w:t>для воздушных линий электропередач и трубопровода-в границах охранной зоны на землях, государственная собственность на которые не разграниче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ля земель, выделенных для сельскохозяйственного использования-50метров по периметру предоставленной территории</w:t>
      </w:r>
      <w:bookmarkEnd w:id="2"/>
      <w:r>
        <w:rPr/>
        <w:t>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ополнить пункт 2.5.5. Правил благоустройства территории Шугозерского сельского поселения пятнадцатым абзацем следующего содержания:</w:t>
      </w:r>
    </w:p>
    <w:p>
      <w:pPr>
        <w:pStyle w:val="Normal"/>
        <w:spacing w:before="0" w:after="120"/>
        <w:ind w:firstLine="709"/>
        <w:rPr/>
      </w:pPr>
      <w:r>
        <w:rPr/>
        <w:t>«- удаление борщевика Сосновского в соответствии с пунктом 13.5 Правил.»</w:t>
      </w:r>
    </w:p>
    <w:p>
      <w:pPr>
        <w:pStyle w:val="Normal"/>
        <w:spacing w:before="0" w:after="120"/>
        <w:ind w:firstLine="709"/>
        <w:rPr/>
      </w:pPr>
      <w:r>
        <w:rPr/>
        <w:t>1.3. Дополнить статью 13 Правил благоустройства территории Шугозерского сельского поселения пунктом 13.5. следующего содержания: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«13.5. Особенности удаления борщевика Сосновского.</w:t>
      </w:r>
    </w:p>
    <w:p>
      <w:pPr>
        <w:pStyle w:val="Normal"/>
        <w:spacing w:before="0" w:after="120"/>
        <w:ind w:firstLine="709"/>
        <w:jc w:val="both"/>
        <w:rPr/>
      </w:pPr>
      <w:bookmarkStart w:id="3" w:name="_Hlk175642312"/>
      <w:bookmarkEnd w:id="3"/>
      <w:r>
        <w:rPr/>
        <w:t>13.5.1. Борщевик Сосновского подлежит удалению на всей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5.2. Лица, указанные в пункте 1.7.1. настоящих Правил, обязаны проводить мероприятия по удалению Борщевика Сосновского на своих земельных участках и на прилегающей территории, в границах, установленных пунктами 2.5.1 и 2.5.4 настоящих Правил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5.3. В зависимости от площади заселенной борщевиком Сосновского территории, плотности его произрастания, фазы развития, целевого назначения земельного участка мероприятия по удалению борщевика Сосновского могут проводиться ручным, механическим, агротехническим, химическим методами, которые включают в себя выкапывание (обрезание)корневой системы растения, обрезку бутонов, соцветий, завязей растения, скашивания растения, сжигание растения, вспашку (дискование) почвы, высев семян многолетних трав, опрыскивание очагов произрастания борщевика Сосновского гербицидами и (или) арборицидами, использование затеняющих укрыв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5.4. Мероприятия, указанные в пункте 13.5.3. настоящих Правил, проводятся в соответствии с методическими рекомендациями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3.5.5. При проведении мероприятий, указанных в пункте 13.5.3, обеспечивается выполнение требований Федерального закона от 19 июля 1997 года № 109-ФЗ «О безопасном обращении с пестицидами и агрохимикатами», Федерального закона от 21 декабря 1994 года № 69-ФЗ «О пожарной безопасности», иных нормативных правовых актов Российской Федерации». </w:t>
      </w:r>
    </w:p>
    <w:p>
      <w:pPr>
        <w:pStyle w:val="Normal"/>
        <w:spacing w:before="0" w:after="120"/>
        <w:ind w:firstLine="709"/>
        <w:jc w:val="both"/>
        <w:rPr/>
      </w:pPr>
      <w:bookmarkStart w:id="4" w:name="_Hlk175642312"/>
      <w:bookmarkEnd w:id="4"/>
      <w:r>
        <w:rPr/>
        <w:t>2. Решение опубликовать в газете «Трудовая слава» и обнародовать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е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b/>
      <w:bCs/>
      <w:sz w:val="28"/>
      <w:szCs w:val="28"/>
    </w:rPr>
  </w:style>
  <w:style w:type="character" w:styleId="Style16">
    <w:name w:val="Оглавление_"/>
    <w:qFormat/>
    <w:rPr/>
  </w:style>
  <w:style w:type="character" w:styleId="1">
    <w:name w:val="Заголовок №1_"/>
    <w:qFormat/>
    <w:rPr>
      <w:b/>
      <w:bCs/>
    </w:rPr>
  </w:style>
  <w:style w:type="character" w:styleId="22">
    <w:name w:val="Заголовок №2_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pacing w:before="0" w:after="560"/>
      <w:jc w:val="center"/>
    </w:pPr>
    <w:rPr>
      <w:b/>
      <w:bCs/>
      <w:sz w:val="28"/>
      <w:szCs w:val="28"/>
    </w:rPr>
  </w:style>
  <w:style w:type="paragraph" w:styleId="Style21">
    <w:name w:val="Оглавление"/>
    <w:basedOn w:val="Normal"/>
    <w:qFormat/>
    <w:pPr>
      <w:widowControl w:val="false"/>
      <w:spacing w:before="0" w:after="60"/>
      <w:ind w:firstLine="13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20"/>
      <w:jc w:val="center"/>
      <w:outlineLvl w:val="0"/>
    </w:pPr>
    <w:rPr>
      <w:b/>
      <w:b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ind w:firstLine="640"/>
      <w:outlineLvl w:val="1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7:00Z</dcterms:created>
  <dc:creator>2</dc:creator>
  <dc:description/>
  <cp:keywords/>
  <dc:language>en-US</dc:language>
  <cp:lastModifiedBy>Нина Соколова</cp:lastModifiedBy>
  <cp:lastPrinted>2024-04-11T08:31:00Z</cp:lastPrinted>
  <dcterms:modified xsi:type="dcterms:W3CDTF">2024-08-28T06:07:00Z</dcterms:modified>
  <cp:revision>2</cp:revision>
  <dc:subject/>
  <dc:title>ПРОЕКТ</dc:title>
</cp:coreProperties>
</file>