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уг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20 октября 2023 г. № 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Шуг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Шугозерский досуговый центр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59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9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8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5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1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: кресло-коляска, пандусы, ходунки, планшет для рисован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ценического сборно-разборного комплекса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4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3: Развитие физической культуры и спорт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8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4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83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1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5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4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42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6:00Z</dcterms:created>
  <dc:creator>Administracia</dc:creator>
  <dc:description/>
  <cp:keywords/>
  <dc:language>en-US</dc:language>
  <cp:lastModifiedBy>Нина Соколова</cp:lastModifiedBy>
  <cp:lastPrinted>2022-10-13T12:25:00Z</cp:lastPrinted>
  <dcterms:modified xsi:type="dcterms:W3CDTF">2024-08-12T07:56:00Z</dcterms:modified>
  <cp:revision>2</cp:revision>
  <dc:subject/>
  <dc:title>Приложение 4</dc:title>
</cp:coreProperties>
</file>