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  <w:br/>
        <w:t>о реализации мероприятий муниципальной программы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</w:t>
        <w:br/>
        <w:t>в Шугозерском сельском поселении на 2014-2017 годы»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ответственного исполн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 2015  год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5 год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9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7-15T07:09:00Z</dcterms:modified>
  <cp:revision>2</cp:revision>
  <dc:subject/>
  <dc:title>ОТЧЕТ</dc:title>
</cp:coreProperties>
</file>