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Приложение 4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к Порядку разработки,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реализации и оценки эффективности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муниципальных программ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Шугозерского сельского поселения,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утвержденному постановлением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администрации Шугозерского сельского поселения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от 20 октября 2023 г. № 10-168-а</w:t>
      </w:r>
    </w:p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своих полномочий на территории Шугозерского сельского поселения»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4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/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Шуг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5"/>
        <w:gridCol w:w="5190"/>
        <w:gridCol w:w="30"/>
        <w:gridCol w:w="870"/>
        <w:gridCol w:w="30"/>
        <w:gridCol w:w="525"/>
        <w:gridCol w:w="15"/>
        <w:gridCol w:w="1080"/>
        <w:gridCol w:w="15"/>
        <w:gridCol w:w="855"/>
        <w:gridCol w:w="30"/>
        <w:gridCol w:w="1020"/>
        <w:gridCol w:w="60"/>
        <w:gridCol w:w="885"/>
        <w:gridCol w:w="15"/>
        <w:gridCol w:w="525"/>
        <w:gridCol w:w="15"/>
        <w:gridCol w:w="1080"/>
        <w:gridCol w:w="1050"/>
        <w:gridCol w:w="30"/>
        <w:gridCol w:w="600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 (при ее наличии)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4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 квартал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4 г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98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ЕКТНАЯ ЧАСТЬ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Комплекс проектных мероприятий "Программа по борьбе с борщевиком Сосновского".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1,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0,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 за счет средств областного и местного бюджетов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1,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0,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6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РОЕКТНАЯ ЧАСТЬ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1,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0,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98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ССНАЯ ЧАСТЬ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1. «</w:t>
            </w:r>
            <w:r>
              <w:rPr>
                <w:iCs/>
                <w:color w:val="000000"/>
                <w:sz w:val="20"/>
                <w:szCs w:val="20"/>
              </w:rPr>
              <w:t>Развитие и поддержка инициатив жителей населенных пунктов в решении вопросов местного значения»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95,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69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6,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6,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20,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,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от 28 декабря 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78,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8,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0,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2.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5,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5,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5,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5,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3. "Гражданская оборона"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4. "Благоустройство, озеленение и уборка территории Шугозерского сельского поселения".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81,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81,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1,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1,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5. "Организация уличного освещения Шугозерского сельского поселения".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РОЦЕССНАЯ ЧАСТЬ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74,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69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05,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25,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99,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25,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Примечани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разделе «Прочие» (графы 7, 12) указываются внебюджетные средства.</w:t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администрации </w:t>
        <w:tab/>
        <w:tab/>
        <w:tab/>
        <w:tab/>
        <w:t>Н.С. Соколова</w:t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5" w:hanging="0"/>
        <w:jc w:val="both"/>
        <w:rPr/>
      </w:pPr>
      <w:r>
        <w:rPr>
          <w:color w:val="000000"/>
          <w:sz w:val="20"/>
          <w:szCs w:val="20"/>
        </w:rPr>
        <w:t>Главный бухгалтер</w:t>
        <w:tab/>
        <w:tab/>
        <w:tab/>
        <w:tab/>
        <w:tab/>
        <w:t>Т.А. Хомякова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0pt">
    <w:name w:val="Основной текст + 10 pt"/>
    <w:qFormat/>
    <w:rPr>
      <w:rFonts w:cs="Times New Roman"/>
      <w:b/>
      <w:bCs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20:00Z</dcterms:created>
  <dc:creator>Administracia</dc:creator>
  <dc:description/>
  <cp:keywords/>
  <dc:language>en-US</dc:language>
  <cp:lastModifiedBy>Нина Соколова</cp:lastModifiedBy>
  <cp:lastPrinted>2023-04-11T18:43:00Z</cp:lastPrinted>
  <dcterms:modified xsi:type="dcterms:W3CDTF">2024-08-12T07:20:00Z</dcterms:modified>
  <cp:revision>2</cp:revision>
  <dc:subject/>
  <dc:title>Приложение 4</dc:title>
</cp:coreProperties>
</file>