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0" w:name="OLE_LINK1"/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3» Феврал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7/149</w:t>
            </w:r>
            <w:bookmarkEnd w:id="0"/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января 2024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2 0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652 0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2 0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2 0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92"/>
        <w:gridCol w:w="108"/>
      </w:tblGrid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_______________ Н.Ф. Смирнова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7371" w:hanging="0"/>
        <w:rPr/>
      </w:pPr>
      <w:r>
        <w:rPr/>
        <w:t>к Соглашению</w:t>
      </w:r>
    </w:p>
    <w:p>
      <w:pPr>
        <w:pStyle w:val="Normal"/>
        <w:ind w:left="7371" w:hanging="0"/>
        <w:rPr/>
      </w:pPr>
      <w:r>
        <w:rPr/>
        <w:t>от «13» Февраля 2023 г. № 147/149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1"/>
        <w:gridCol w:w="126"/>
        <w:gridCol w:w="1602"/>
        <w:gridCol w:w="1344"/>
        <w:gridCol w:w="550"/>
        <w:gridCol w:w="489"/>
        <w:gridCol w:w="850"/>
        <w:gridCol w:w="1134"/>
      </w:tblGrid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состоянию на «01» января 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78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дорог на ул. Центральная в дер. Кузьминка, ул. Городская в дер. Андронниково, ул. Береговая дер. Григино, ул. Социальная в дер. Никульское, ул. Березовая в дер. Селище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7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Устройство пожарного водоема в дер. Заречье; ремонт пожарных водоемов в дер. Бурмакино и дер. Кильмуя; обустройство пожарных подъездов к озеру Шугозеро (Большое) в дер. Шуйг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гозерское  сельское поселение Тихвинского муниципального района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  <w:t>И.о.главы администрации _______________ Н.Ф. Смир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  <w:br/>
        <w:t xml:space="preserve">                                  МП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2:00Z</dcterms:created>
  <dc:creator>sd</dc:creator>
  <dc:description/>
  <cp:keywords/>
  <dc:language>en-US</dc:language>
  <cp:lastModifiedBy>Нина Соколова</cp:lastModifiedBy>
  <cp:lastPrinted>2023-12-20T14:37:00Z</cp:lastPrinted>
  <dcterms:modified xsi:type="dcterms:W3CDTF">2024-09-30T06:02:00Z</dcterms:modified>
  <cp:revision>2</cp:revision>
  <dc:subject/>
  <dc:title/>
</cp:coreProperties>
</file>