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8"/>
        </w:rPr>
      </w:pPr>
      <w:r>
        <w:rPr>
          <w:rFonts w:cs="Times New Roman"/>
          <w:i/>
          <w:cap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6 июня 2024 года № 10-106/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</w:rPr>
        <w:t xml:space="preserve">О внесении изменений в постановление администрации Шугозерского сельского поселения </w:t>
      </w:r>
      <w:r>
        <w:rPr/>
        <w:t>от 14 ноября 2023 года</w:t>
        <w:tab/>
        <w:t xml:space="preserve"> № 10-211-а «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ями администрации Шугозерского сельского поселения от 20 октября 2023 г. № 10-168-а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Порядка разработки, реализации и оценки эффективности муниципальных программ Шугозерского сельского поселения»</w:t>
      </w:r>
      <w:bookmarkStart w:id="0" w:name="_Hlk11787932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bookmarkStart w:id="1" w:name="_Hlk11787928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ноября 2023 года №10-202-а «Об утверждении Перечня муниципальных программ Шугозерского сельского поселения в новой редак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министрация Шугозер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 Шугозер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>1. Внести изменения в постановление администрации Шугозерского сельского поселения от 14 ноября 2023 года</w:t>
        <w:tab/>
        <w:t xml:space="preserve"> № 10-211-а «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>1.1. графу «Финансовое обеспечение муниципальной программы - всего, в том числе по годам реализации» паспорта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» изложить в новой редакци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финансового обеспечения программы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2024 году – 11631,20983 тыс. руб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2025 году – 3810,6259  тыс.руб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2026 году – 2097,79698 тыс. руб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2. изложить приложение №2 План по реализации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С. Соколова</w:t>
      </w:r>
    </w:p>
    <w:p>
      <w:pPr>
        <w:pStyle w:val="Normal"/>
        <w:suppressAutoHyphens w:val="true"/>
        <w:jc w:val="right"/>
        <w:rPr/>
      </w:pPr>
      <w:bookmarkStart w:id="2" w:name="_Hlk86405549"/>
      <w:bookmarkEnd w:id="2"/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jc w:val="right"/>
        <w:rPr/>
      </w:pPr>
      <w:r>
        <w:rPr/>
        <w:t>от 26.06.2024 г. № 10-106/1-а</w:t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10632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 «</w:t>
      </w: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2"/>
          <w:lang w:eastAsia="en-US"/>
        </w:rPr>
        <w:t>своих полномочий на территории Шугозерского сельского поселения »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3"/>
        <w:gridCol w:w="2672"/>
        <w:gridCol w:w="1157"/>
        <w:gridCol w:w="2023"/>
        <w:gridCol w:w="2008"/>
        <w:gridCol w:w="1839"/>
        <w:gridCol w:w="1697"/>
      </w:tblGrid>
      <w:tr>
        <w:trPr>
          <w:trHeight w:val="22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ект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омплекс проектных мероприятий  "Программа по борьбе с борщевиком Сосновского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.</w:t>
            </w:r>
            <w:r>
              <w:rPr/>
              <w:t xml:space="preserve"> </w:t>
            </w:r>
            <w:r>
              <w:rPr>
                <w:color w:val="000000"/>
              </w:rPr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1 136,3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2 23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 115,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 936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 33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 915,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 2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 9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 200,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по программ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оектная част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1 136,3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2 23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4 115,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 936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 33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 915,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 2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 9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 2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с процессных мероприятий «</w:t>
            </w:r>
            <w:r>
              <w:rPr>
                <w:iCs/>
                <w:color w:val="000000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1.1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6 7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0 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 3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1.2.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78 9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8 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 3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плекс процессных мероприятий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5 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5 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 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5 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5 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 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плекс процессных мероприятий "Гражданская оборон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Мероприятия по гражданской оборон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47420,47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4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47420,47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0,0</w:t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 Комплекс процессных мероприятий  "Благоустройство, озеленение и уборка территории Шугозер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1. 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OLE_LINK4"/>
            <w:bookmarkEnd w:id="3"/>
            <w:r>
              <w:rPr>
                <w:color w:val="000000"/>
              </w:rPr>
              <w:t>1 990611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OLE_LINK4"/>
            <w:bookmarkStart w:id="5" w:name="OLE_LINK4"/>
            <w:bookmarkEnd w:id="5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1 5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6 881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611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1 5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6 881,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2. Мероприятия по борьбе с борщевиком Сосновск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OLE_LINK5"/>
            <w:bookmarkEnd w:id="6"/>
            <w:r>
              <w:rPr>
                <w:color w:val="000000"/>
              </w:rPr>
              <w:t>360 974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7" w:name="OLE_LINK5"/>
            <w:bookmarkStart w:id="8" w:name="OLE_LINK5"/>
            <w:bookmarkEnd w:id="8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 974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3. 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5. Комплекс процессных мероприятий "Организация уличного освещения Шугозер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5.1 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9" w:name="OLE_LINK6"/>
            <w:bookmarkEnd w:id="9"/>
            <w:r>
              <w:rPr>
                <w:color w:val="000000"/>
              </w:rPr>
              <w:t>52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0" w:name="OLE_LINK6"/>
            <w:bookmarkStart w:id="11" w:name="OLE_LINK6"/>
            <w:bookmarkEnd w:id="11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</w:t>
            </w:r>
          </w:p>
        </w:tc>
      </w:tr>
      <w:tr>
        <w:trPr>
          <w:trHeight w:val="1289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по программ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цессная часть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880 073,47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98 386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73 681,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269 000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 347353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98 386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73 681,0</w:t>
            </w:r>
          </w:p>
        </w:tc>
      </w:tr>
      <w:tr>
        <w:trPr>
          <w:trHeight w:val="1426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631 209,8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10 625,9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7 796,98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99936,36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5 339,9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9 915,9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7553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035 286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67 881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bookmarkStart w:id="12" w:name="_Hlk86405549"/>
      <w:bookmarkStart w:id="13" w:name="_Hlk86405549"/>
      <w:bookmarkEnd w:id="13"/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2:00Z</dcterms:created>
  <dc:creator>user</dc:creator>
  <dc:description/>
  <cp:keywords/>
  <dc:language>en-US</dc:language>
  <cp:lastModifiedBy>Нина Соколова</cp:lastModifiedBy>
  <cp:lastPrinted>2024-06-26T16:39:00Z</cp:lastPrinted>
  <dcterms:modified xsi:type="dcterms:W3CDTF">2024-08-05T12:04:00Z</dcterms:modified>
  <cp:revision>3</cp:revision>
  <dc:subject/>
  <dc:title>УТВЕРЖДЕНА</dc:title>
</cp:coreProperties>
</file>