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ОГО ОБРАЗОВАНИЯ</w:t>
      </w:r>
    </w:p>
    <w:p>
      <w:pPr>
        <w:pStyle w:val="Style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УГОЗЕРСКОЕ СЕЛЬСКОЕ ПОСЕЛЕНИЕ</w:t>
      </w:r>
    </w:p>
    <w:p>
      <w:pPr>
        <w:pStyle w:val="Style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ХВИНСКОГО МУНИЦИПАЛЬНОГО РАЙОНА</w:t>
      </w:r>
    </w:p>
    <w:p>
      <w:pPr>
        <w:pStyle w:val="Style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ГРДСКОЙ ОБЛАСТИ</w:t>
      </w:r>
    </w:p>
    <w:p>
      <w:pPr>
        <w:pStyle w:val="Style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УГОЗЕРСКОГО СЕЛЬСКОГО ПОСЕЛЕНИЯ)</w:t>
      </w:r>
    </w:p>
    <w:p>
      <w:pPr>
        <w:pStyle w:val="Style25"/>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jc w:val="center"/>
        <w:rPr>
          <w:rFonts w:ascii="Times New Roman" w:hAnsi="Times New Roman" w:cs="Times New Roman"/>
          <w:sz w:val="24"/>
          <w:szCs w:val="24"/>
        </w:rPr>
      </w:pPr>
      <w:r>
        <w:rPr>
          <w:rFonts w:eastAsia="Calibri" w:cs="Times New Roman" w:ascii="Times New Roman" w:hAnsi="Times New Roman"/>
          <w:sz w:val="24"/>
          <w:szCs w:val="24"/>
          <w:lang w:eastAsia="en-US"/>
        </w:rP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28 июля 2023 года</w:t>
        <w:tab/>
        <w:t xml:space="preserve"> № 10-108-а</w:t>
      </w:r>
    </w:p>
    <w:p>
      <w:pPr>
        <w:pStyle w:val="Normal"/>
        <w:spacing w:lineRule="auto" w:line="240" w:before="0" w:after="120"/>
        <w:ind w:right="5103"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0400 ДО НП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и на основании письма Комитета экономического развития и инвестиционной деятельности администрации Ленинградской области от 23.06.2023г №исх-05.2-5310/2023, 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Start w:id="0" w:name="_Hlk141429421"/>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0"/>
      <w:r>
        <w:rPr>
          <w:rFonts w:cs="Times New Roman" w:ascii="Times New Roman" w:hAnsi="Times New Roman"/>
          <w:sz w:val="24"/>
          <w:szCs w:val="24"/>
        </w:rPr>
        <w:t>» (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Шугозерского сельского поселения в сети Интернет </w:t>
      </w:r>
      <w:bookmarkStart w:id="1" w:name="_Hlk62808221"/>
      <w:r>
        <w:rPr>
          <w:rFonts w:cs="Times New Roman" w:ascii="Times New Roman" w:hAnsi="Times New Roman"/>
          <w:sz w:val="24"/>
          <w:szCs w:val="24"/>
        </w:rPr>
        <w:t xml:space="preserve">http://tikhvin.org/gsp/shugozero/ </w:t>
      </w:r>
      <w:bookmarkEnd w:id="1"/>
      <w:r>
        <w:rPr>
          <w:rFonts w:cs="Times New Roman" w:ascii="Times New Roman" w:hAnsi="Times New Roman"/>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Шугозерского сельского поселения от 26 апреля 2022 года № 10-52-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в новой редак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 xml:space="preserve"> Н.С. Соколова</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5"/>
        <w:ind w:left="6237"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5"/>
        <w:ind w:left="6237" w:hanging="0"/>
        <w:jc w:val="both"/>
        <w:rPr>
          <w:rFonts w:ascii="Times New Roman" w:hAnsi="Times New Roman" w:cs="Times New Roman"/>
          <w:sz w:val="24"/>
          <w:szCs w:val="24"/>
        </w:rPr>
      </w:pPr>
      <w:r>
        <w:rPr>
          <w:rFonts w:cs="Times New Roman" w:ascii="Times New Roman" w:hAnsi="Times New Roman"/>
          <w:sz w:val="24"/>
          <w:szCs w:val="24"/>
        </w:rPr>
        <w:t>Шугозерского сельского поселения  от 28.07. 2023 г. №10-108-а</w:t>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536" w:hanging="0"/>
        <w:rPr>
          <w:rFonts w:ascii="Times New Roman" w:hAnsi="Times New Roman" w:cs="Times New Roman"/>
          <w:sz w:val="24"/>
          <w:szCs w:val="28"/>
        </w:rPr>
      </w:pPr>
      <w:r>
        <w:rPr>
          <w:rFonts w:cs="Times New Roman" w:ascii="Times New Roman" w:hAnsi="Times New Roman"/>
          <w:sz w:val="24"/>
          <w:szCs w:val="28"/>
        </w:rPr>
      </w:r>
    </w:p>
    <w:p>
      <w:pPr>
        <w:pStyle w:val="Normal"/>
        <w:ind w:left="4536" w:hanging="0"/>
        <w:jc w:val="center"/>
        <w:rPr>
          <w:color w:val="FFFFFF"/>
          <w:szCs w:val="28"/>
        </w:rPr>
      </w:pPr>
      <w:r>
        <w:rPr>
          <w:color w:val="FFFFFF"/>
          <w:szCs w:val="28"/>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bookmarkStart w:id="2" w:name="_Hlk141429712"/>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bookmarkEnd w:id="2"/>
      <w:r>
        <w:rPr>
          <w:rFonts w:cs="Times New Roman" w:ascii="Times New Roman" w:hAnsi="Times New Roman"/>
          <w:sz w:val="24"/>
          <w:szCs w:val="24"/>
        </w:rPr>
        <w:t>»</w:t>
        <w:br/>
        <w:t>(Сокращенное название – Оформление согласия (отказа) на обмен жилыми помещениями, предоставленными по договорам социального найма)</w:t>
        <w:br/>
        <w:t>(далее – административный регламент, муниципальная услуга)</w:t>
      </w:r>
    </w:p>
    <w:p>
      <w:pPr>
        <w:pStyle w:val="Normal"/>
        <w:spacing w:lineRule="auto" w:line="240" w:before="0" w:after="120"/>
        <w:ind w:firstLine="709"/>
        <w:jc w:val="center"/>
        <w:rPr>
          <w:rFonts w:ascii="Times New Roman" w:hAnsi="Times New Roman" w:cs="Times New Roman"/>
          <w:sz w:val="24"/>
          <w:szCs w:val="24"/>
        </w:rPr>
      </w:pPr>
      <w:bookmarkStart w:id="3" w:name="Par43"/>
      <w:bookmarkEnd w:id="3"/>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4" w:name="Par45"/>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мог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Шуг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Шугозерское сельское поселение Тихвинского района Ленинградской области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й телефон (факс): (81367)44170, адрес электронной почты (E-mail): </w:t>
      </w:r>
      <w:hyperlink r:id="rId2">
        <w:r>
          <w:rPr>
            <w:rStyle w:val="InternetLink"/>
            <w:rFonts w:cs="Times New Roman" w:ascii="Times New Roman" w:hAnsi="Times New Roman"/>
            <w:sz w:val="24"/>
            <w:szCs w:val="24"/>
          </w:rPr>
          <w:t>shug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 Тихвинского муниципального района Ленинградской области (далее -</w:t>
      </w:r>
      <w:bookmarkStart w:id="5" w:name="_Hlk141429834"/>
      <w:r>
        <w:rPr>
          <w:rFonts w:cs="Times New Roman" w:ascii="Times New Roman" w:hAnsi="Times New Roman"/>
          <w:sz w:val="24"/>
          <w:szCs w:val="24"/>
        </w:rPr>
        <w:t>Администрация</w:t>
      </w:r>
      <w:bookmarkEnd w:id="5"/>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Администрация/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 даче согласия на обмен жилыми помещениями, предоставленными по договорам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б отказе в даче согласия на обмен жилыми помещениями, предоставленными по договорам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Шугозерское сельское поселение Тихвинского райо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Шугозерского сельского поселения от 13 октября 2006 года № 10-126 «Об утверждении Положения о порядке управления и распоряжения муниципальным жилищным фондом Шугозерского сельского поселения Тихвинского муниципального района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 решение совета депутатов Шугозерского сельского поселения от 21 декабря 2018 года № 10-165 «</w:t>
      </w:r>
      <w:r>
        <w:rPr>
          <w:rFonts w:eastAsia="Arial Unicode MS" w:cs="Times New Roman" w:ascii="Times New Roman" w:hAnsi="Times New Roman"/>
          <w:sz w:val="24"/>
          <w:szCs w:val="24"/>
        </w:rPr>
        <w:t>О внесении изменений в решение совета депутатов Шугозерского сельского поселения от 13 октября 2006 года № 10-126 «Об утверждении Положения о порядке управления и распоряжения муниципальным жилищным фондом Шугозерского сельского поселения»</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w:t>
      </w:r>
      <w:bookmarkStart w:id="6" w:name="_Hlk140583727"/>
      <w:r>
        <w:rPr>
          <w:rFonts w:cs="Times New Roman" w:ascii="Times New Roman" w:hAnsi="Times New Roman"/>
          <w:sz w:val="24"/>
          <w:szCs w:val="24"/>
        </w:rPr>
        <w:t xml:space="preserve"> решение совета депутатов Шугозерского сельского поселения от17 июля 2023 года  № 10-198 «</w:t>
      </w:r>
      <w:r>
        <w:rPr>
          <w:rFonts w:eastAsia="Arial Unicode MS" w:cs="Times New Roman" w:ascii="Times New Roman" w:hAnsi="Times New Roman"/>
          <w:sz w:val="24"/>
          <w:szCs w:val="24"/>
        </w:rPr>
        <w:t xml:space="preserve">О внесении </w:t>
      </w:r>
      <w:bookmarkStart w:id="7" w:name="OLE_LINK3"/>
      <w:r>
        <w:rPr>
          <w:rFonts w:eastAsia="Arial Unicode MS" w:cs="Times New Roman" w:ascii="Times New Roman" w:hAnsi="Times New Roman"/>
          <w:sz w:val="24"/>
          <w:szCs w:val="24"/>
        </w:rPr>
        <w:t xml:space="preserve">изменений в </w:t>
      </w:r>
      <w:bookmarkStart w:id="8" w:name="OLE_LINK13"/>
      <w:r>
        <w:rPr>
          <w:rFonts w:eastAsia="Arial Unicode MS" w:cs="Times New Roman" w:ascii="Times New Roman" w:hAnsi="Times New Roman"/>
          <w:sz w:val="24"/>
          <w:szCs w:val="24"/>
        </w:rPr>
        <w:t>решение совета депутатов Шугозерского сельского поселения от 13 октября 2006 года № 10-126 «Об утверждении Положения о порядке управления и распоряжения муниципальным жилищным фондом Шугозерского сельского поселения»</w:t>
      </w:r>
      <w:bookmarkEnd w:id="7"/>
      <w:bookmarkEnd w:id="8"/>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bookmarkEnd w:id="6"/>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нанимателей о согласии на обмен жилыми помещениями, предоставленными по договорам социального найма (далее – заявление, Приложение к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копию финансового лицевого счета с места жительства заявителя и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справки об отсутствии задолженности за содержание, ремонт жилого помещения и коммунальные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б отсутствии задолженности за содержание, ремонт жилого помещения и коммунальные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государствен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слугами, необходимыми и обязательными для предоставления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выписки из домовой книги с места жительства или иного документа, подтверждающего право пользования жилым помещ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копии финансового лицевого счета с места жи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bookmarkStart w:id="9" w:name="Par383"/>
      <w:bookmarkEnd w:id="9"/>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1. </w:t>
        <w:tab/>
        <w:t>Прием и регистрация заявления и документов о предоставлении муниципальной услуги - не более 2 (двух)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2. </w:t>
        <w:tab/>
        <w:t>Рассмотрение заявления и документов о предоставлении муниципальной услуги - не более 3 (трех)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далее - комиссия) – не более 7 (семи)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1.5. Разработка проекта постановления </w:t>
      </w:r>
      <w:bookmarkStart w:id="10" w:name="_Hlk141431327"/>
      <w:r>
        <w:rPr>
          <w:rFonts w:cs="Times New Roman" w:ascii="Times New Roman" w:hAnsi="Times New Roman"/>
          <w:sz w:val="24"/>
          <w:szCs w:val="24"/>
        </w:rPr>
        <w:t>Администрации</w:t>
      </w:r>
      <w:bookmarkEnd w:id="10"/>
      <w:r>
        <w:rPr>
          <w:rFonts w:cs="Times New Roman" w:ascii="Times New Roman" w:hAnsi="Times New Roman"/>
          <w:sz w:val="24"/>
          <w:szCs w:val="24"/>
        </w:rPr>
        <w:t xml:space="preserve"> о даче согласия на обмен жилыми помещениями, предоставленными по договорам социального найма, либо проект постановления главы Администрации об отказе в даче согласия на обмен жилыми помещениями – не более 2 (двух)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6. Выдача результата предоставления муниципальной услуги - не более 3 (трех) рабочих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и с заявлением и прилагаемыми докумен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Прием заявления и прилагаемых документов при личном обращении в Администрации осуществляется специалистом Администрации, который регистрирует заявление в Книге регистрации заявлений, делает копию заявления и ставит входящий номер, текущую дату на обоих экземплярах заявлений и передает копию заявления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Специалист Администрации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При наличии оснований, предусмотренных пунктом 2.7 настоящего административного регламента, специалист Администрации,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Зарегистрированное заявление передается на рассмотрение главе Администрации для наложения резолюции о сроках исполнения и ответственном исполнител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правила и порядок работы с организационно-распорядительными докумен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8. Критерии принятия решения: поступление в Администрацию заявления и документов о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ответствия требованиям, изложенным в пункте 2.6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я (отсутствия) оснований для отказа в предоставлении муниципальной услуги, установленных в пункте 2.8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правила и порядок работы с организационно-распорядительными докумен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6. Способ фиксации результата - внесение в журнал регистрации исходящей корреспонденции в порядке, устанавливающем в Администрации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главе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0. Результатом административной процедуры (действий) является передача главе Администрации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Рассмотрение заявления, документов и информационной справки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процедуры является поступление главе Администрации информационной записки и представленного заявителем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8 настоящего административного регламента, главе Администрации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При отсутствии оснований для отказа в предоставлении муниципальной услуги, установленных в пункте 2.8 настоящего административного регламента, главе Администрации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о даче согласия на обмен жилыми помещения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Максимальный срок совершения административной процедуры (действий) не может превышать 3 рабочих дней со дня поступления главе Администрации информационной записки от ответственного исполн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Критерии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6. Результатом административной процедуры (действий) является передача пакета документов с резолюцией главы Администрации на рассмотрение жилищной комиссии администрации Шугозерского сельского поселения (далее - Комисс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Шугозерского сельского поселения (далее - комисс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5.1. Основанием для начала административной процедуры (действий) является поступление пакета документов с резолюцией </w:t>
      </w:r>
      <w:bookmarkStart w:id="11" w:name="_Hlk141431826"/>
      <w:r>
        <w:rPr>
          <w:rFonts w:cs="Times New Roman" w:ascii="Times New Roman" w:hAnsi="Times New Roman"/>
          <w:sz w:val="24"/>
          <w:szCs w:val="24"/>
        </w:rPr>
        <w:t xml:space="preserve">главы Администрации </w:t>
      </w:r>
      <w:bookmarkEnd w:id="11"/>
      <w:r>
        <w:rPr>
          <w:rFonts w:cs="Times New Roman" w:ascii="Times New Roman" w:hAnsi="Times New Roman"/>
          <w:sz w:val="24"/>
          <w:szCs w:val="24"/>
        </w:rPr>
        <w:t>ответственному исполнителю для подготовки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главы Администрации, который фиксируется в протоколе заседания Комис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Критерием принятия решения являетс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5. Результатом административной процедуры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соответствии документов - положительное решение по муниципальной услуг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есоответствии документов - мотивированный отказ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  Разработка проекта постановления Администрации о даче согласия на обмен жилыми помещениями, предоставленными по договорам социального найма, либо проект постановления Администрации об отказе в даче согласия на обмен жилыми помещения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ы Администрации. Подписанное главой Администрации информационное письмо регистрируется специалистом администрации ответственным за учет и распределение жилой площад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проект муниципального правового акта главы Администрации о даче согласия на обмен жилыми помещениями, предоставленными по договору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5. Подписанный главой Администрации муниципальный правовой акт о даче согласия на обмен жилыми помещениями, предоставленными по договору социального найма, регистрируется специалистом администрации ответственным за учет и распределение жилой площад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6.7. Результатом административной процедуры (действий) является муниципальный правовой акт главы Администрации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7.  Выдача заявителю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административной процедуры (действия) является регистрация муниципального правового акта главы Администрации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7.2. Выдача результата предоставления муниципальной услуги заявителю осуществляется специалистам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7.3. Специалист Администрации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7.4. При личном обращении заявителя за получением результата предоставления муниципальной услуги специалист Администрации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7.5. В случае неявки заявителя для получения документов в течение двух календарных дней со дня уведомления заявителя специалистом Администрации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7.7. Результатом административной процедуры (действий) является выдача результата предоставления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bookmarkStart w:id="12" w:name="Par540"/>
      <w:bookmarkEnd w:id="12"/>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Normal"/>
        <w:spacing w:lineRule="auto" w:line="240" w:before="0" w:after="120"/>
        <w:ind w:firstLine="709"/>
        <w:jc w:val="both"/>
        <w:rPr>
          <w:rFonts w:ascii="Times New Roman" w:hAnsi="Times New Roman" w:cs="Times New Roman"/>
          <w:sz w:val="24"/>
          <w:szCs w:val="24"/>
        </w:rPr>
      </w:pPr>
      <w:bookmarkStart w:id="13" w:name="P318"/>
      <w:bookmarkEnd w:id="13"/>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редоставляющего муниципальную услугу, подаются главе администрации Тихвин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следующих фак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администрацию Шугозе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ихвинского района 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мене жилой площа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N ________, квартира N _______, корп. _________, телефон: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находится в ведении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ведомства, предприятия, Ж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 К ОБМЕНУ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ую, государственную, муниципаль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тд. кварт. из _________ общий метраж (к-во комнат) ______ кв. м метраж каждой ком. ______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 этаже,___________-этажного дома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 дер., смет., панельны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кухня, размер __________, санузел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разде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вартире еще комнат _________ семей ________ человек ______(если квартира коммунальн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я, _____________________, проживаю с _____________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говора) ордера N ______от __________года___ на _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в  настоящее  время  проживают,  включая на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в командировках, в местах лишения свободы, в детских домах.</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ах, ранее значившихся в ордере и выбывших с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 и все совершеннолетние члены семьи жела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обмен с __________________________________________, проживающим по адре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на площадь, состоящую 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комнатной квартиры (комнаты изолир., смежн., смежно-изоли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_, жилой площадью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ъезде укажите, куда переезжают остальные члены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ствен. отношения, куда выб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ая  жилая площадь осмотрена и никаких претензий к отделу _____________ не име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матель (собственник)            _________________________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_________________________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ли дом сносу или капитальному ремонту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казание   неправильных   сведений   подписавшие  заявление  несут ответственность по зак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н. директор Управляющей компании ___________________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 ______________________________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огласие на обработку персональных данных</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4">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sectPr>
      <w:headerReference w:type="default" r:id="rId5"/>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basedOn w:val="Style13"/>
    <w:qFormat/>
    <w:rPr/>
  </w:style>
  <w:style w:type="character" w:styleId="Normaltextrun">
    <w:name w:val="normaltextrun"/>
    <w:qFormat/>
    <w:rPr>
      <w:rFonts w:cs="Times New Roman"/>
    </w:rPr>
  </w:style>
  <w:style w:type="character" w:styleId="Eop">
    <w:name w:val="eop"/>
    <w:qFormat/>
    <w:rPr>
      <w:rFonts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yperlink" Target="consultantplus://offline/ref=E661085ED54F412FA5CA6470B032C1BB03930D6A0843493D44858794BCC1F3B37FEFC86A6441066B22RBL" TargetMode="External"/><Relationship Id="rId4" Type="http://schemas.openxmlformats.org/officeDocument/2006/relationships/hyperlink" Target="consultantplus://offline/ref=E661085ED54F412FA5CA6470B032C1BB03930D6A0843493D44858794BCC1F3B37FEFC86A6441066022R0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4:00Z</dcterms:created>
  <dc:creator>Отдел НПО 4</dc:creator>
  <dc:description/>
  <cp:keywords/>
  <dc:language>en-US</dc:language>
  <cp:lastModifiedBy>Нина Соколова</cp:lastModifiedBy>
  <cp:lastPrinted>2015-05-12T11:51:00Z</cp:lastPrinted>
  <dcterms:modified xsi:type="dcterms:W3CDTF">2023-08-02T08:54:00Z</dcterms:modified>
  <cp:revision>2</cp:revision>
  <dc:subject/>
  <dc:title/>
</cp:coreProperties>
</file>