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  <w:ins w:id="1" w:author="Евгений Кабин" w:date="2023-07-28T12:33:00Z"/>
        </w:rPr>
      </w:pPr>
      <w:ins w:id="0" w:author="Евгений Кабин" w:date="2023-07-28T12:33:00Z">
        <w:r>
          <w:rPr>
            <w:rFonts w:eastAsia="Calibri"/>
            <w:lang w:eastAsia="en-US"/>
          </w:rPr>
          <w:t>АДМИНИСТРАЦИЯ МУНИЦИПАЛЬНОГО ОБРАЗОВАНИЯ</w:t>
        </w:r>
      </w:ins>
    </w:p>
    <w:p>
      <w:pPr>
        <w:pStyle w:val="Normal"/>
        <w:jc w:val="center"/>
        <w:rPr>
          <w:rFonts w:eastAsia="Calibri"/>
          <w:lang w:eastAsia="en-US"/>
          <w:ins w:id="3" w:author="Евгений Кабин" w:date="2023-07-28T12:33:00Z"/>
        </w:rPr>
      </w:pPr>
      <w:ins w:id="2" w:author="Евгений Кабин" w:date="2023-07-28T12:33:00Z">
        <w:r>
          <w:rPr>
            <w:rFonts w:eastAsia="Calibri"/>
            <w:lang w:eastAsia="en-US"/>
          </w:rPr>
          <w:t>ШУГОЗЕРСКОЕ СЕЛЬСКОЕ ПОСЕЛЕНИЕ</w:t>
        </w:r>
      </w:ins>
    </w:p>
    <w:p>
      <w:pPr>
        <w:pStyle w:val="Normal"/>
        <w:jc w:val="center"/>
        <w:rPr>
          <w:rFonts w:eastAsia="Calibri"/>
          <w:lang w:eastAsia="en-US"/>
          <w:ins w:id="5" w:author="Евгений Кабин" w:date="2023-07-28T12:33:00Z"/>
        </w:rPr>
      </w:pPr>
      <w:ins w:id="4" w:author="Евгений Кабин" w:date="2023-07-28T12:33:00Z">
        <w:r>
          <w:rPr>
            <w:rFonts w:eastAsia="Calibri"/>
            <w:lang w:eastAsia="en-US"/>
          </w:rPr>
          <w:t>ТИХВИНСКОГО МУНИЦИПАЛЬНОГО РАЙОНА</w:t>
        </w:r>
      </w:ins>
    </w:p>
    <w:p>
      <w:pPr>
        <w:pStyle w:val="Normal"/>
        <w:jc w:val="center"/>
        <w:rPr>
          <w:rFonts w:eastAsia="Calibri"/>
          <w:lang w:eastAsia="en-US"/>
          <w:ins w:id="7" w:author="Евгений Кабин" w:date="2023-07-28T12:33:00Z"/>
        </w:rPr>
      </w:pPr>
      <w:ins w:id="6" w:author="Евгений Кабин" w:date="2023-07-28T12:33:00Z">
        <w:r>
          <w:rPr>
            <w:rFonts w:eastAsia="Calibri"/>
            <w:lang w:eastAsia="en-US"/>
          </w:rPr>
          <w:t>ЛЕНИНГРДСКОЙ ОБЛАСТИ</w:t>
        </w:r>
      </w:ins>
    </w:p>
    <w:p>
      <w:pPr>
        <w:pStyle w:val="Normal"/>
        <w:jc w:val="center"/>
        <w:rPr>
          <w:rFonts w:eastAsia="Calibri"/>
          <w:lang w:eastAsia="en-US"/>
          <w:ins w:id="9" w:author="Евгений Кабин" w:date="2023-07-28T12:33:00Z"/>
        </w:rPr>
      </w:pPr>
      <w:ins w:id="8" w:author="Евгений Кабин" w:date="2023-07-28T12:33:00Z">
        <w:r>
          <w:rPr>
            <w:rFonts w:eastAsia="Calibri"/>
            <w:lang w:eastAsia="en-US"/>
          </w:rPr>
          <w:t>(АДМИНИСТРАЦИЯ ШУГОЗЕРСКОГО СЕЛЬСКОГО ПОСЕЛЕНИЯ)</w:t>
        </w:r>
      </w:ins>
    </w:p>
    <w:p>
      <w:pPr>
        <w:pStyle w:val="Normal"/>
        <w:jc w:val="center"/>
        <w:rPr>
          <w:rFonts w:eastAsia="Calibri"/>
          <w:lang w:eastAsia="en-US"/>
          <w:ins w:id="11" w:author="Евгений Кабин" w:date="2023-07-28T12:33:00Z"/>
        </w:rPr>
      </w:pPr>
      <w:ins w:id="10" w:author="Евгений Кабин" w:date="2023-07-28T12:33:00Z">
        <w:r>
          <w:rPr>
            <w:rFonts w:eastAsia="Calibri"/>
            <w:lang w:eastAsia="en-US"/>
          </w:rPr>
        </w:r>
      </w:ins>
    </w:p>
    <w:p>
      <w:pPr>
        <w:pStyle w:val="Normal"/>
        <w:jc w:val="center"/>
        <w:rPr>
          <w:rFonts w:eastAsia="Calibri"/>
          <w:lang w:eastAsia="en-US"/>
          <w:ins w:id="13" w:author="Евгений Кабин" w:date="2023-07-28T12:33:00Z"/>
        </w:rPr>
      </w:pPr>
      <w:ins w:id="12" w:author="Евгений Кабин" w:date="2023-07-28T12:33:00Z">
        <w:r>
          <w:rPr>
            <w:rFonts w:eastAsia="Calibri"/>
            <w:lang w:eastAsia="en-US"/>
          </w:rPr>
          <w:t>ПОСТАНОВЛЕНИЕ</w:t>
        </w:r>
      </w:ins>
    </w:p>
    <w:p>
      <w:pPr>
        <w:pStyle w:val="Normal"/>
        <w:spacing w:lineRule="auto" w:line="276" w:before="0" w:after="200"/>
        <w:jc w:val="both"/>
        <w:rPr>
          <w:ins w:id="15" w:author="Евгений Кабин" w:date="2023-07-28T12:33:00Z"/>
        </w:rPr>
      </w:pPr>
      <w:ins w:id="14" w:author="Евгений Кабин" w:date="2023-07-28T12:33:00Z">
        <w:r>
          <w:rPr/>
        </w:r>
      </w:ins>
    </w:p>
    <w:p>
      <w:pPr>
        <w:pStyle w:val="Normal"/>
        <w:spacing w:lineRule="auto" w:line="276" w:before="0" w:after="200"/>
        <w:jc w:val="both"/>
        <w:rPr>
          <w:bCs/>
          <w:ins w:id="21" w:author="Евгений Кабин" w:date="2023-07-28T12:33:00Z"/>
        </w:rPr>
      </w:pPr>
      <w:ins w:id="16" w:author="Евгений Кабин" w:date="2023-07-28T12:33:00Z">
        <w:r>
          <w:rPr>
            <w:bCs/>
          </w:rPr>
          <w:t xml:space="preserve">от </w:t>
        </w:r>
      </w:ins>
      <w:ins w:id="17" w:author="Евгений Кабин" w:date="2023-08-02T10:54:00Z">
        <w:r>
          <w:rPr>
            <w:bCs/>
          </w:rPr>
          <w:t xml:space="preserve">02 августа </w:t>
        </w:r>
      </w:ins>
      <w:ins w:id="18" w:author="Евгений Кабин" w:date="2023-07-28T12:33:00Z">
        <w:r>
          <w:rPr>
            <w:bCs/>
          </w:rPr>
          <w:t>2023 года</w:t>
          <w:tab/>
          <w:tab/>
          <w:t xml:space="preserve"> № 10-</w:t>
        </w:r>
      </w:ins>
      <w:ins w:id="19" w:author="Евгений Кабин" w:date="2023-08-02T11:59:00Z">
        <w:r>
          <w:rPr>
            <w:bCs/>
          </w:rPr>
          <w:t>111</w:t>
        </w:r>
      </w:ins>
      <w:ins w:id="20" w:author="Евгений Кабин" w:date="2023-07-28T12:33:00Z">
        <w:r>
          <w:rPr>
            <w:bCs/>
          </w:rPr>
          <w:t>-а</w:t>
        </w:r>
      </w:ins>
    </w:p>
    <w:p>
      <w:pPr>
        <w:pStyle w:val="Normal"/>
        <w:spacing w:lineRule="auto" w:line="276" w:before="0" w:after="200"/>
        <w:ind w:right="4394" w:hanging="0"/>
        <w:jc w:val="both"/>
        <w:rPr>
          <w:color w:val="000000"/>
          <w:ins w:id="26" w:author="Евгений Кабин" w:date="2023-07-28T12:33:00Z"/>
        </w:rPr>
      </w:pPr>
      <w:ins w:id="22" w:author="Евгений Кабин" w:date="2023-07-28T12:33:00Z">
        <w:r>
          <w:rPr/>
          <w:t> </w:t>
        </w:r>
      </w:ins>
      <w:ins w:id="23" w:author="Евгений Кабин" w:date="2023-07-28T12:33:00Z">
        <w:r>
          <w:rPr>
            <w:color w:val="000000"/>
          </w:rPr>
  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</w:t>
        </w:r>
      </w:ins>
      <w:ins w:id="24" w:author="Евгений Кабин" w:date="2023-07-28T12:33:00Z">
        <w:r>
          <w:rPr>
            <w:b w:val="false"/>
            <w:bCs w:val="false"/>
            <w:sz w:val="24"/>
            <w:szCs w:val="24"/>
          </w:rPr>
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</w:r>
      </w:ins>
      <w:ins w:id="25" w:author="Евгений Кабин" w:date="2023-07-28T12:33:00Z">
        <w:r>
          <w:rPr>
            <w:color w:val="000000"/>
          </w:rPr>
          <w:t xml:space="preserve">» </w:t>
        </w:r>
      </w:ins>
    </w:p>
    <w:p>
      <w:pPr>
        <w:pStyle w:val="Normal"/>
        <w:autoSpaceDE w:val="false"/>
        <w:spacing w:before="0" w:after="120"/>
        <w:ind w:firstLine="720"/>
        <w:jc w:val="both"/>
        <w:rPr>
          <w:rFonts w:ascii="Calibri" w:hAnsi="Calibri" w:cs="Calibri"/>
          <w:sz w:val="22"/>
          <w:szCs w:val="22"/>
          <w:ins w:id="28" w:author="Евгений Кабин" w:date="2023-07-28T12:33:00Z"/>
        </w:rPr>
      </w:pPr>
      <w:ins w:id="27" w:author="Евгений Кабин" w:date="2023-07-28T12:33:00Z">
        <w:r>
          <w:rPr/>
          <w:t>В соответствии с Федеральным законом от 27 июля 2010 года №210-ФЗ «Об организации предоставления государственных и муниципальных услуг» и на основании письма Комитета экономического развития и инвестиционной деятельности администрации Ленинградской области от 23.06.2023г №исх-05.2-5310/2023, администрация Шугозерского сельского поселения</w:t>
        </w:r>
      </w:ins>
    </w:p>
    <w:p>
      <w:pPr>
        <w:pStyle w:val="Normal"/>
        <w:autoSpaceDE w:val="false"/>
        <w:spacing w:before="0" w:after="120"/>
        <w:ind w:firstLine="720"/>
        <w:jc w:val="center"/>
        <w:rPr>
          <w:rFonts w:ascii="Calibri" w:hAnsi="Calibri" w:cs="Calibri"/>
          <w:sz w:val="22"/>
          <w:szCs w:val="22"/>
          <w:ins w:id="31" w:author="Евгений Кабин" w:date="2023-07-28T12:33:00Z"/>
        </w:rPr>
      </w:pPr>
      <w:ins w:id="29" w:author="Евгений Кабин" w:date="2023-07-28T12:33:00Z">
        <w:r>
          <w:rPr/>
          <w:t>ПОСТАНОВЛЯЕТ</w:t>
        </w:r>
      </w:ins>
      <w:ins w:id="30" w:author="Евгений Кабин" w:date="2023-07-28T12:33:00Z">
        <w:r>
          <w:rPr>
            <w:color w:val="000000"/>
          </w:rPr>
          <w:t>:</w:t>
        </w:r>
      </w:ins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ins w:id="37" w:author="Евгений Кабин" w:date="2023-07-28T12:33:00Z"/>
        </w:rPr>
      </w:pPr>
      <w:ins w:id="32" w:author="Евгений Кабин" w:date="2023-07-28T12:33:00Z">
        <w:r>
          <w:rPr>
            <w:color w:val="000000"/>
          </w:rPr>
          <w:t xml:space="preserve"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</w:t>
        </w:r>
      </w:ins>
      <w:ins w:id="33" w:author="Евгений Кабин" w:date="2023-07-28T12:33:00Z">
        <w:r>
          <w:rPr>
            <w:bCs/>
          </w:rPr>
          <w:t>по предоставлению муниципальной услуги</w:t>
        </w:r>
      </w:ins>
      <w:ins w:id="34" w:author="Евгений Кабин" w:date="2023-07-28T12:33:00Z">
        <w:r>
          <w:rPr>
            <w:color w:val="000000"/>
          </w:rPr>
          <w:t xml:space="preserve"> «</w:t>
        </w:r>
      </w:ins>
      <w:ins w:id="35" w:author="Евгений Кабин" w:date="2023-07-28T12:33:00Z">
        <w:r>
          <w:rPr>
            <w:b w:val="false"/>
            <w:bCs w:val="false"/>
            <w:sz w:val="24"/>
            <w:szCs w:val="24"/>
          </w:rPr>
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</w:r>
      </w:ins>
      <w:ins w:id="36" w:author="Евгений Кабин" w:date="2023-07-28T12:33:00Z">
        <w:r>
          <w:rPr>
            <w:color w:val="000000"/>
          </w:rPr>
          <w:t>» (приложение).</w:t>
        </w:r>
      </w:ins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ins w:id="43" w:author="Евгений Кабин" w:date="2023-07-28T12:33:00Z"/>
        </w:rPr>
      </w:pPr>
      <w:ins w:id="38" w:author="Евгений Кабин" w:date="2023-07-28T12:33:00Z">
        <w:r>
          <w:rPr>
            <w:color w:val="000000"/>
          </w:rPr>
          <w:t xml:space="preserve">2. </w:t>
        </w:r>
      </w:ins>
      <w:ins w:id="39" w:author="Евгений Кабин" w:date="2023-07-28T12:33:00Z">
        <w:r>
          <w:rPr>
            <w:color w:val="000000"/>
            <w:shd w:fill="FFFFFF" w:val="clear"/>
          </w:rPr>
          <w:t xml:space="preserve">Опубликовать настоящее постановление в газете «Трудовая слава»; административный регламент обнародовать путем размещения в сети Интернет на официальном сайте </w:t>
        </w:r>
      </w:ins>
      <w:ins w:id="40" w:author="Евгений Кабин" w:date="2023-07-28T12:33:00Z">
        <w:r>
          <w:rPr>
            <w:color w:val="000000"/>
          </w:rPr>
          <w:t xml:space="preserve">Шугозерского сельского поселения в сети Интернет </w:t>
        </w:r>
      </w:ins>
      <w:ins w:id="41" w:author="Евгений Кабин" w:date="2023-07-28T12:33:00Z">
        <w:bookmarkStart w:id="0" w:name="_Hlk62808221"/>
        <w:r>
          <w:rPr>
            <w:color w:val="000000"/>
          </w:rPr>
          <w:t xml:space="preserve">http://tikhvin.org/gsp/shugozero/ </w:t>
        </w:r>
      </w:ins>
      <w:ins w:id="42" w:author="Евгений Кабин" w:date="2023-07-28T12:33:00Z">
        <w:bookmarkEnd w:id="0"/>
        <w:r>
          <w:rPr>
            <w:color w:val="000000"/>
          </w:rPr>
  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елок Шугозеро, ул. Советская д. 43.</w:t>
        </w:r>
      </w:ins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ins w:id="45" w:author="Евгений Кабин" w:date="2023-07-28T12:33:00Z"/>
        </w:rPr>
      </w:pPr>
      <w:ins w:id="44" w:author="Евгений Кабин" w:date="2023-07-28T12:33:00Z">
        <w:r>
          <w:rPr>
            <w:color w:val="000000"/>
          </w:rPr>
          <w:t>3. Признать утратившими силу:</w:t>
        </w:r>
      </w:ins>
    </w:p>
    <w:p>
      <w:pPr>
        <w:pStyle w:val="Normal"/>
        <w:spacing w:lineRule="auto" w:line="276" w:before="0" w:after="120"/>
        <w:ind w:firstLine="709"/>
        <w:jc w:val="both"/>
        <w:rPr>
          <w:b w:val="false"/>
          <w:b w:val="false"/>
          <w:bCs w:val="false"/>
          <w:color w:val="000000"/>
          <w:ins w:id="52" w:author="Евгений Кабин" w:date="2023-07-28T12:38:00Z"/>
        </w:rPr>
      </w:pPr>
      <w:ins w:id="46" w:author="Евгений Кабин" w:date="2023-07-28T12:33:00Z">
        <w:bookmarkStart w:id="1" w:name="_Hlk141440383"/>
        <w:r>
          <w:rPr>
            <w:color w:val="000000"/>
          </w:rPr>
          <w:t xml:space="preserve">- постановление администрации Шугозерского сельского поселения </w:t>
        </w:r>
      </w:ins>
      <w:ins w:id="47" w:author="Евгений Кабин" w:date="2023-07-28T12:37:00Z">
        <w:bookmarkEnd w:id="1"/>
        <w:r>
          <w:rPr>
            <w:b w:val="false"/>
            <w:bCs w:val="false"/>
            <w:color w:val="000000"/>
          </w:rPr>
          <w:t>от 6 июля 2022 г №10-87-а</w:t>
        </w:r>
      </w:ins>
      <w:ins w:id="48" w:author="Евгений Кабин" w:date="2023-07-28T12:49:00Z">
        <w:r>
          <w:rPr>
            <w:b w:val="false"/>
            <w:bCs w:val="false"/>
            <w:color w:val="000000"/>
          </w:rPr>
          <w:t xml:space="preserve"> «</w:t>
        </w:r>
      </w:ins>
      <w:ins w:id="49" w:author="Евгений Кабин" w:date="2023-07-28T12:37:00Z">
        <w:r>
          <w:rPr>
            <w:b w:val="false"/>
            <w:bCs w:val="false"/>
            <w:color w:val="000000"/>
          </w:rPr>
  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ins>
      <w:ins w:id="50" w:author="Евгений Кабин" w:date="2023-07-28T12:49:00Z">
        <w:r>
          <w:rPr>
            <w:b w:val="false"/>
            <w:bCs w:val="false"/>
            <w:color w:val="000000"/>
          </w:rPr>
          <w:t>»</w:t>
        </w:r>
      </w:ins>
      <w:ins w:id="51" w:author="Евгений Кабин" w:date="2023-07-28T12:38:00Z">
        <w:r>
          <w:rPr>
            <w:b w:val="false"/>
            <w:bCs w:val="false"/>
            <w:color w:val="000000"/>
          </w:rPr>
          <w:t>.</w:t>
        </w:r>
      </w:ins>
    </w:p>
    <w:p>
      <w:pPr>
        <w:pStyle w:val="Normal"/>
        <w:spacing w:lineRule="auto" w:line="276" w:before="0" w:after="120"/>
        <w:ind w:firstLine="709"/>
        <w:jc w:val="both"/>
        <w:rPr>
          <w:b/>
          <w:b/>
          <w:bCs/>
          <w:color w:val="000000"/>
          <w:ins w:id="60" w:author="Евгений Кабин" w:date="2023-07-28T12:39:00Z"/>
        </w:rPr>
      </w:pPr>
      <w:ins w:id="53" w:author="Евгений Кабин" w:date="2023-07-28T12:38:00Z">
        <w:r>
          <w:rPr>
            <w:b w:val="false"/>
            <w:bCs w:val="false"/>
            <w:color w:val="000000"/>
          </w:rPr>
          <w:t>-</w:t>
        </w:r>
      </w:ins>
      <w:ins w:id="54" w:author="Евгений Кабин" w:date="2023-07-28T12:38:00Z">
        <w:r>
          <w:rPr>
            <w:color w:val="000000"/>
          </w:rPr>
          <w:t xml:space="preserve"> постановление администрации Шугозерского сельского поселения</w:t>
        </w:r>
      </w:ins>
      <w:ins w:id="55" w:author="Евгений Кабин" w:date="2023-07-28T12:38:00Z">
        <w:r>
          <w:rPr>
            <w:b w:val="false"/>
            <w:bCs w:val="false"/>
            <w:color w:val="000000"/>
          </w:rPr>
          <w:t xml:space="preserve"> от 28 сентября 2022 г</w:t>
        </w:r>
      </w:ins>
      <w:ins w:id="56" w:author="Евгений Кабин" w:date="2023-07-28T12:49:00Z">
        <w:r>
          <w:rPr>
            <w:b w:val="false"/>
            <w:bCs w:val="false"/>
            <w:color w:val="000000"/>
          </w:rPr>
          <w:t xml:space="preserve"> </w:t>
        </w:r>
      </w:ins>
      <w:ins w:id="57" w:author="Евгений Кабин" w:date="2023-07-28T12:39:00Z">
        <w:r>
          <w:rPr>
            <w:b w:val="false"/>
            <w:bCs w:val="false"/>
            <w:color w:val="000000"/>
          </w:rPr>
          <w:t>№10-131-а</w:t>
        </w:r>
      </w:ins>
      <w:ins w:id="58" w:author="Евгений Кабин" w:date="2023-07-28T12:50:00Z">
        <w:r>
          <w:rPr>
            <w:b w:val="false"/>
            <w:bCs w:val="false"/>
            <w:color w:val="000000"/>
          </w:rPr>
          <w:t xml:space="preserve"> «</w:t>
        </w:r>
      </w:ins>
      <w:ins w:id="59" w:author="Евгений Кабин" w:date="2023-07-28T12:39:00Z">
        <w:r>
          <w:rPr>
            <w:b w:val="false"/>
            <w:bCs w:val="false"/>
            <w:color w:val="000000"/>
          </w:rPr>
          <w:t>О внесении изменений в постановление администрации Шугозерского сельского поселения от 06.07.2022 г №10-87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»</w:t>
        </w:r>
      </w:ins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ins w:id="62" w:author="Евгений Кабин" w:date="2023-07-28T12:33:00Z"/>
        </w:rPr>
      </w:pPr>
      <w:ins w:id="61" w:author="Евгений Кабин" w:date="2023-07-28T12:33:00Z">
        <w:r>
          <w:rPr>
            <w:color w:val="000000"/>
          </w:rPr>
          <w:t>4. Контроль за исполнением настоящего постановления возложить на заместителя главы администрации.</w:t>
        </w:r>
      </w:ins>
    </w:p>
    <w:p>
      <w:pPr>
        <w:pStyle w:val="Normal"/>
        <w:spacing w:lineRule="auto" w:line="276" w:before="0" w:after="200"/>
        <w:jc w:val="both"/>
        <w:rPr>
          <w:color w:val="000000"/>
          <w:ins w:id="64" w:author="Евгений Кабин" w:date="2023-07-28T12:33:00Z"/>
        </w:rPr>
      </w:pPr>
      <w:ins w:id="63" w:author="Евгений Кабин" w:date="2023-07-28T12:33:00Z">
        <w:r>
          <w:rPr>
            <w:color w:val="000000"/>
          </w:rPr>
        </w:r>
      </w:ins>
    </w:p>
    <w:p>
      <w:pPr>
        <w:pStyle w:val="Normal"/>
        <w:spacing w:lineRule="auto" w:line="276" w:before="0" w:after="200"/>
        <w:jc w:val="both"/>
        <w:rPr>
          <w:color w:val="000000"/>
          <w:ins w:id="66" w:author="Евгений Кабин" w:date="2023-07-28T12:33:00Z"/>
        </w:rPr>
      </w:pPr>
      <w:ins w:id="65" w:author="Евгений Кабин" w:date="2023-07-28T12:33:00Z">
        <w:r>
          <w:rPr>
            <w:color w:val="000000"/>
          </w:rPr>
          <w:t>Глава администрации                                                                  Н.С. Соколова</w:t>
        </w:r>
      </w:ins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ins w:id="68" w:author="Евгений Кабин" w:date="2023-07-28T12:33:00Z"/>
        </w:rPr>
      </w:pPr>
      <w:ins w:id="67" w:author="Евгений Кабин" w:date="2023-07-28T12:33:00Z">
        <w:r>
          <w:rPr/>
          <w:t>УТВЕРЖДЕН</w:t>
        </w:r>
      </w:ins>
    </w:p>
    <w:p>
      <w:pPr>
        <w:pStyle w:val="Normal"/>
        <w:ind w:left="6237" w:hanging="0"/>
        <w:jc w:val="both"/>
        <w:rPr>
          <w:ins w:id="70" w:author="Евгений Кабин" w:date="2023-07-28T12:33:00Z"/>
        </w:rPr>
      </w:pPr>
      <w:ins w:id="69" w:author="Евгений Кабин" w:date="2023-07-28T12:33:00Z">
        <w:r>
          <w:rPr/>
          <w:t>постановлением администрации</w:t>
        </w:r>
      </w:ins>
    </w:p>
    <w:p>
      <w:pPr>
        <w:pStyle w:val="Normal"/>
        <w:ind w:left="6237" w:hanging="0"/>
        <w:jc w:val="both"/>
        <w:rPr>
          <w:ins w:id="77" w:author="Евгений Кабин" w:date="2023-07-28T12:33:00Z"/>
        </w:rPr>
      </w:pPr>
      <w:ins w:id="71" w:author="Евгений Кабин" w:date="2023-07-28T12:33:00Z">
        <w:r>
          <w:rPr/>
          <w:t xml:space="preserve">Шугозерского сельского поселения </w:t>
          <w:br/>
          <w:t>от</w:t>
        </w:r>
      </w:ins>
      <w:ins w:id="72" w:author="Евгений Кабин" w:date="2023-08-02T11:00:00Z">
        <w:r>
          <w:rPr/>
          <w:t xml:space="preserve"> </w:t>
        </w:r>
      </w:ins>
      <w:ins w:id="73" w:author="Евгений Кабин" w:date="2023-08-02T10:57:00Z">
        <w:r>
          <w:rPr/>
          <w:t>02.08.</w:t>
        </w:r>
      </w:ins>
      <w:ins w:id="74" w:author="Евгений Кабин" w:date="2023-07-28T12:33:00Z">
        <w:r>
          <w:rPr/>
          <w:t>2023 г. №10-</w:t>
        </w:r>
      </w:ins>
      <w:ins w:id="75" w:author="Евгений Кабин" w:date="2023-08-02T12:00:00Z">
        <w:r>
          <w:rPr/>
          <w:t>111</w:t>
        </w:r>
      </w:ins>
      <w:ins w:id="76" w:author="Евгений Кабин" w:date="2023-07-28T12:33:00Z">
        <w:r>
          <w:rPr/>
          <w:t>-а</w:t>
          <w:tab/>
        </w:r>
      </w:ins>
    </w:p>
    <w:p>
      <w:pPr>
        <w:pStyle w:val="Normal"/>
        <w:ind w:left="6237" w:hanging="0"/>
        <w:jc w:val="both"/>
        <w:rPr>
          <w:ins w:id="79" w:author="Евгений Кабин" w:date="2023-07-28T12:33:00Z"/>
        </w:rPr>
      </w:pPr>
      <w:ins w:id="78" w:author="Евгений Кабин" w:date="2023-07-28T12:33:00Z">
        <w:r>
          <w:rPr/>
          <w:t>(приложение)</w:t>
        </w:r>
      </w:ins>
    </w:p>
    <w:p>
      <w:pPr>
        <w:pStyle w:val="Normal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ins w:id="81" w:author="Евгений Кабин" w:date="2023-07-28T12:33:00Z"/>
        </w:rPr>
      </w:pPr>
      <w:ins w:id="80" w:author="Евгений Кабин" w:date="2023-07-28T12:33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83" w:author="Евгений Кабин" w:date="2023-07-28T12:33:00Z"/>
        </w:rPr>
      </w:pPr>
      <w:ins w:id="82" w:author="Евгений Кабин" w:date="2023-07-28T12:33:00Z">
        <w:r>
          <w:rPr>
            <w:rFonts w:cs="Times New Roman"/>
            <w:color w:val="000000"/>
            <w:sz w:val="24"/>
            <w:szCs w:val="24"/>
          </w:rPr>
        </w:r>
      </w:ins>
    </w:p>
    <w:p>
      <w:pPr>
        <w:pStyle w:val="Normal"/>
        <w:spacing w:before="0" w:after="120"/>
        <w:ind w:left="0" w:right="41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del w:id="89" w:author="Евгений Кабин" w:date="2023-07-28T12:33:00Z"/>
        </w:rPr>
      </w:pPr>
      <w:ins w:id="84" w:author="Евгений Кабин" w:date="2023-07-28T12:33:00Z">
        <w:r>
          <w:rPr/>
          <w:t>АДМИНИСТРАТИВНЫЙ РЕГЛАМЕНТ</w:t>
          <w:br/>
          <w:t xml:space="preserve"> </w:t>
        </w:r>
      </w:ins>
      <w:ins w:id="85" w:author="Евгений Кабин" w:date="2023-07-28T12:33:00Z">
        <w:r>
          <w:rPr>
            <w:rFonts w:cs="Times New Roman"/>
            <w:color w:val="000000"/>
            <w:sz w:val="24"/>
            <w:szCs w:val="24"/>
          </w:rPr>
          <w:t>администрации муниципального образования Шугозерское сельское поселение Тихвинского муниципального района Ленинградской области</w:t>
        </w:r>
      </w:ins>
      <w:ins w:id="86" w:author="Евгений Кабин" w:date="2023-07-28T12:33:00Z">
        <w:r>
          <w:rPr/>
          <w:t> по предоставлению муниципальной услуги</w:t>
        </w:r>
      </w:ins>
      <w:ins w:id="87" w:author="Нина Соколова" w:date="2023-08-15T14:05:00Z">
        <w:r>
          <w:rPr/>
          <w:t xml:space="preserve"> </w:t>
        </w:r>
      </w:ins>
      <w:del w:id="88" w:author="Евгений Кабин" w:date="2023-07-28T12:33:00Z">
        <w:r>
          <w:rPr>
            <w:rFonts w:cs="Times New Roman"/>
            <w:b w:val="false"/>
            <w:color w:val="000000"/>
            <w:sz w:val="24"/>
            <w:szCs w:val="24"/>
          </w:rPr>
          <w:delText>ПРОЕКТ ОДОБРЕН изм. 25.05.2022</w:delText>
        </w:r>
      </w:del>
    </w:p>
    <w:p>
      <w:pPr>
        <w:pStyle w:val="Normal"/>
        <w:widowControl/>
        <w:autoSpaceDE w:val="true"/>
        <w:bidi w:val="0"/>
        <w:spacing w:before="0" w:after="120"/>
        <w:ind w:left="0" w:right="41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del w:id="91" w:author="Нина Соколова" w:date="2023-08-15T14:05:00Z"/>
        </w:rPr>
      </w:pPr>
      <w:del w:id="90" w:author="Нина Соколова" w:date="2023-08-15T14:05:00Z">
        <w:r>
          <w:rPr>
            <w:rFonts w:cs="Times New Roman"/>
            <w:b w:val="false"/>
            <w:color w:val="000000"/>
            <w:sz w:val="24"/>
            <w:szCs w:val="24"/>
          </w:rPr>
        </w:r>
      </w:del>
    </w:p>
    <w:p>
      <w:pPr>
        <w:pStyle w:val="Normal"/>
        <w:autoSpaceDE w:val="true"/>
        <w:spacing w:before="0" w:after="120"/>
        <w:ind w:firstLine="709"/>
        <w:jc w:val="center"/>
        <w:rPr>
          <w:sz w:val="24"/>
          <w:szCs w:val="24"/>
          <w:del w:id="93" w:author="Евгений Кабин" w:date="2023-07-28T16:04:00Z"/>
        </w:rPr>
      </w:pPr>
      <w:del w:id="92" w:author="Евгений Кабин" w:date="2023-07-28T16:04:00Z">
        <w:r>
          <w:rPr>
            <w:b w:val="false"/>
            <w:sz w:val="24"/>
            <w:szCs w:val="24"/>
          </w:rPr>
          <w:delText>МЕТОДИЧЕСКИЕ РЕКОМЕНДАЦИИ</w:delText>
        </w:r>
      </w:del>
    </w:p>
    <w:p>
      <w:pPr>
        <w:pStyle w:val="Normal"/>
        <w:spacing w:before="0" w:after="120"/>
        <w:ind w:firstLine="709"/>
        <w:jc w:val="center"/>
        <w:rPr>
          <w:b w:val="false"/>
          <w:b w:val="false"/>
          <w:bCs w:val="false"/>
          <w:sz w:val="24"/>
          <w:szCs w:val="24"/>
          <w:del w:id="96" w:author="Нина Соколова" w:date="2023-08-15T14:05:00Z"/>
        </w:rPr>
      </w:pPr>
      <w:del w:id="94" w:author="Евгений Кабин" w:date="2023-07-28T16:04:00Z">
        <w:r>
          <w:rPr>
            <w:b w:val="false"/>
            <w:bCs w:val="false"/>
            <w:sz w:val="24"/>
            <w:szCs w:val="24"/>
          </w:rPr>
          <w:delText>по разработке административного регламента по предоставлению муниципальной услуги</w:delText>
        </w:r>
      </w:del>
      <w:del w:id="95" w:author="Евгений Кабин" w:date="2023-08-02T11:00:00Z">
        <w:r>
          <w:rPr>
            <w:b w:val="false"/>
            <w:bCs w:val="false"/>
            <w:sz w:val="24"/>
            <w:szCs w:val="24"/>
          </w:rPr>
          <w:delText xml:space="preserve"> </w:delText>
        </w:r>
      </w:del>
      <w:r>
        <w:rPr>
          <w:b w:val="false"/>
          <w:bCs w:val="false"/>
          <w:sz w:val="24"/>
          <w:szCs w:val="24"/>
        </w:rPr>
        <w:t>«</w:t>
      </w:r>
      <w:bookmarkStart w:id="2" w:name="_Hlk141440091"/>
      <w:r>
        <w:rPr>
          <w:b w:val="false"/>
          <w:bCs w:val="false"/>
          <w:sz w:val="24"/>
          <w:szCs w:val="24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2"/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ins w:id="97" w:author="Нина Соколова" w:date="2023-08-15T14:05:00Z">
        <w:r>
          <w:rPr/>
          <w:t xml:space="preserve"> </w:t>
        </w:r>
      </w:ins>
      <w:r>
        <w:rPr>
          <w:sz w:val="24"/>
          <w:szCs w:val="24"/>
        </w:rPr>
        <w:t xml:space="preserve">(Сокращенное наименование: «Признание помещения жилым помещением, </w:t>
      </w:r>
      <w:r>
        <w:rPr>
          <w:bCs w:val="false"/>
          <w:sz w:val="24"/>
          <w:szCs w:val="24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4"/>
          <w:szCs w:val="24"/>
        </w:rPr>
        <w:t>»)</w:t>
      </w:r>
    </w:p>
    <w:p>
      <w:pPr>
        <w:pStyle w:val="Normal"/>
        <w:spacing w:before="0" w:after="12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ins w:id="98" w:author="Нина Соколова" w:date="2023-08-15T14:06:00Z">
        <w:r>
          <w:rPr/>
          <w:t xml:space="preserve">1. </w:t>
        </w:r>
      </w:ins>
      <w:r>
        <w:rPr>
          <w:rFonts w:cs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left="0" w:firstLine="709"/>
        <w:jc w:val="both"/>
        <w:rPr>
          <w:sz w:val="24"/>
          <w:szCs w:val="24"/>
          <w:del w:id="100" w:author="Нина Соколова" w:date="2023-08-15T14:06:00Z"/>
        </w:rPr>
      </w:pPr>
      <w:ins w:id="99" w:author="Нина Соколова" w:date="2023-08-15T14:07:00Z">
        <w:bookmarkStart w:id="5" w:name="sub_1001"/>
        <w:bookmarkEnd w:id="5"/>
        <w:r>
          <w:rPr/>
          <w:t xml:space="preserve">1.1. </w:t>
        </w:r>
      </w:ins>
    </w:p>
    <w:p>
      <w:pPr>
        <w:pStyle w:val="Normal"/>
        <w:widowControl/>
        <w:tabs>
          <w:tab w:val="clear" w:pos="708"/>
        </w:tabs>
        <w:autoSpaceDE w:val="true"/>
        <w:bidi w:val="0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del w:id="101" w:author="Нина Соколова" w:date="2023-08-15T14:06:00Z">
        <w:bookmarkStart w:id="6" w:name="sub_1011"/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 xml:space="preserve"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del w:id="102" w:author="Евгений Кабин" w:date="2023-08-02T11:00:00Z"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>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4"/>
          <w:szCs w:val="24"/>
          <w:lang w:eastAsia="ru-RU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лица, имеющего право на получение муниципальной услуги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</w:t>
      </w:r>
      <w:r>
        <w:rPr>
          <w:rFonts w:eastAsia="Calibri"/>
          <w:sz w:val="24"/>
          <w:szCs w:val="24"/>
          <w:lang w:eastAsia="ru-RU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bookmarkStart w:id="7" w:name="sub_1011"/>
      <w:r>
        <w:rPr>
          <w:sz w:val="24"/>
          <w:szCs w:val="24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7"/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тересы заявителя имеют право: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 имени физических лиц: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куны недееспособных граждан;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  <w:ins w:id="104" w:author="Юлия Александровна Павлова" w:date="2022-06-15T15:24:00Z"/>
        </w:rPr>
      </w:pPr>
      <w:r>
        <w:rPr>
          <w:rFonts w:eastAsia="Calibri"/>
          <w:sz w:val="24"/>
          <w:szCs w:val="24"/>
        </w:rPr>
        <w:t>-</w:t>
      </w:r>
      <w:ins w:id="103" w:author="Юлия Александровна Павлова" w:date="2022-06-15T15:24:00Z">
        <w:r>
          <w:rPr>
            <w:rFonts w:eastAsia="Calibri"/>
            <w:sz w:val="24"/>
            <w:szCs w:val="24"/>
          </w:rPr>
          <w:t xml:space="preserve"> от имени юридических лиц: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106" w:author="Юлия Александровна Павлова" w:date="2022-06-15T15:24:00Z"/>
        </w:rPr>
      </w:pPr>
      <w:ins w:id="105" w:author="Юлия Александровна Павлова" w:date="2022-06-15T15:24:00Z">
        <w:r>
          <w:rPr>
            <w:rFonts w:cs="Times New Roman"/>
            <w:sz w:val="24"/>
            <w:szCs w:val="24"/>
          </w:rPr>
          <w:t>представители, действующие в соответствии с законом или учредительными документами от имени заявителя без доверенности;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108" w:author="Юлия Александровна Павлова" w:date="2022-06-15T15:24:00Z"/>
        </w:rPr>
      </w:pPr>
      <w:ins w:id="107" w:author="Юлия Александровна Павлова" w:date="2022-06-15T15:24:00Z">
        <w:r>
          <w:rPr>
            <w:rFonts w:cs="Times New Roman"/>
            <w:sz w:val="24"/>
            <w:szCs w:val="24"/>
          </w:rPr>
          <w:t xml:space="preserve">представители, действующие от имени заявителя в силу полномочий </w:t>
          <w:br/>
          <w:t>на основании доверенности или договора.</w:t>
        </w:r>
      </w:ins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ins w:id="109" w:author="Юлия Александровна Павлова" w:date="2022-06-15T15:24:00Z">
        <w:r>
          <w:rPr>
            <w:rFonts w:eastAsia="Calibri"/>
            <w:sz w:val="24"/>
            <w:szCs w:val="24"/>
          </w:rPr>
          <w:t>-</w:t>
        </w:r>
      </w:ins>
      <w:r>
        <w:rPr>
          <w:rFonts w:eastAsia="Calibri"/>
          <w:sz w:val="24"/>
          <w:szCs w:val="24"/>
        </w:rPr>
        <w:t xml:space="preserve"> от имени органа государственного надзора (контроля):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spacing w:before="0" w:after="120"/>
        <w:ind w:firstLine="709"/>
        <w:jc w:val="both"/>
        <w:rPr>
          <w:ins w:id="111" w:author="Евгений Кабин" w:date="2023-08-02T09:54:00Z"/>
        </w:rPr>
      </w:pPr>
      <w:ins w:id="110" w:author="Евгений Кабин" w:date="2023-08-02T09:54:00Z">
        <w:bookmarkStart w:id="8" w:name="sub_1002"/>
        <w:r>
          <w:rPr/>
          <w:t>1.3. Информация о месте нахождения администрации Шугозерского сельского поселения, предоставляющей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 (далее - Организации), графиках работы, контактных телефонах и т.д. (далее - сведения информационного характера) размещаются:</w:t>
        </w:r>
      </w:ins>
    </w:p>
    <w:p>
      <w:pPr>
        <w:pStyle w:val="Normal"/>
        <w:spacing w:before="0" w:after="120"/>
        <w:ind w:firstLine="709"/>
        <w:jc w:val="both"/>
        <w:rPr>
          <w:ins w:id="113" w:author="Евгений Кабин" w:date="2023-08-02T09:54:00Z"/>
        </w:rPr>
      </w:pPr>
      <w:ins w:id="112" w:author="Евгений Кабин" w:date="2023-08-02T09:54:00Z">
        <w:r>
          <w:rPr/>
          <w:t>на стендах в местах предоставления Услуги и услуг, которые являются необходимыми и обязательными для предоставления Услуги;</w:t>
        </w:r>
      </w:ins>
    </w:p>
    <w:p>
      <w:pPr>
        <w:pStyle w:val="Normal"/>
        <w:spacing w:before="0" w:after="120"/>
        <w:ind w:firstLine="709"/>
        <w:jc w:val="both"/>
        <w:rPr>
          <w:ins w:id="115" w:author="Евгений Кабин" w:date="2023-08-02T09:54:00Z"/>
        </w:rPr>
      </w:pPr>
      <w:ins w:id="114" w:author="Евгений Кабин" w:date="2023-08-02T09:54:00Z">
        <w:r>
          <w:rPr/>
          <w:t>на официальном сайте администрации муниципального образования Шугозерское сельское поселение Тихвинского района Ленинградской области http://tikhvin.org/gsp/shugozero/;</w:t>
        </w:r>
      </w:ins>
    </w:p>
    <w:p>
      <w:pPr>
        <w:pStyle w:val="Normal"/>
        <w:spacing w:before="0" w:after="120"/>
        <w:ind w:firstLine="709"/>
        <w:jc w:val="both"/>
        <w:rPr>
          <w:ins w:id="117" w:author="Евгений Кабин" w:date="2023-08-02T09:54:00Z"/>
        </w:rPr>
      </w:pPr>
      <w:ins w:id="116" w:author="Евгений Кабин" w:date="2023-08-02T09:54:00Z">
        <w:r>
          <w:rPr/>
  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"МФЦ", МФЦ): http://mfc47.ru/;</w:t>
        </w:r>
      </w:ins>
    </w:p>
    <w:p>
      <w:pPr>
        <w:pStyle w:val="Normal"/>
        <w:spacing w:before="0" w:after="120"/>
        <w:ind w:firstLine="709"/>
        <w:jc w:val="both"/>
        <w:rPr>
          <w:ins w:id="119" w:author="Евгений Кабин" w:date="2023-08-02T09:54:00Z"/>
        </w:rPr>
      </w:pPr>
      <w:ins w:id="118" w:author="Евгений Кабин" w:date="2023-08-02T09:54:00Z">
        <w:r>
          <w:rPr/>
          <w:t>на Портале государственных и муниципальных услуг (функций) Ленинградской области (далее - ПГУ ЛО)/на Едином портале государственных услуг (далее - ЕПГУ): www.gu.lenobl.ru / www.gosuslugi.ru;</w:t>
        </w:r>
      </w:ins>
    </w:p>
    <w:p>
      <w:pPr>
        <w:pStyle w:val="Normal"/>
        <w:spacing w:before="0" w:after="120"/>
        <w:ind w:firstLine="709"/>
        <w:jc w:val="both"/>
        <w:rPr>
          <w:ins w:id="121" w:author="Евгений Кабин" w:date="2023-08-02T09:54:00Z"/>
        </w:rPr>
      </w:pPr>
      <w:ins w:id="120" w:author="Евгений Кабин" w:date="2023-08-02T09:54:00Z">
        <w:r>
          <w:rPr/>
          <w:t>в государственной информационной системе «Реестр государственных и муниципальных услуг (функций) Ленинградской области».</w:t>
        </w:r>
      </w:ins>
    </w:p>
    <w:p>
      <w:pPr>
        <w:pStyle w:val="Normal"/>
        <w:widowControl/>
        <w:autoSpaceDE w:val="true"/>
        <w:spacing w:before="0" w:after="120"/>
        <w:ind w:firstLine="709"/>
        <w:jc w:val="both"/>
        <w:rPr>
          <w:ins w:id="123" w:author="Евгений Кабин" w:date="2023-08-02T09:54:00Z"/>
        </w:rPr>
      </w:pPr>
      <w:ins w:id="122" w:author="Евгений Кабин" w:date="2023-08-02T09:54:00Z">
        <w:r>
          <w:rPr/>
          <w:t>1.3.1 Место нахождения администрации муниципального образования Шугозерское сельское поселение: Ленинградская область, Тихвинский район, посёлок Шугозеро, улица Советская, дом 43.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ins w:id="125" w:author="Евгений Кабин" w:date="2023-08-02T09:54:00Z"/>
        </w:rPr>
      </w:pPr>
      <w:ins w:id="124" w:author="Евгений Кабин" w:date="2023-08-02T09:54:00Z">
        <w:r>
          <w:rPr/>
          <w:t>Режим работы: понедельник – четверг с 08:30 до 13:00 и с 14:00 до 16:45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ins w:id="128" w:author="Евгений Кабин" w:date="2023-08-02T09:54:00Z"/>
        </w:rPr>
      </w:pPr>
      <w:ins w:id="126" w:author="Евгений Кабин" w:date="2023-08-02T09:54:00Z">
        <w:r>
          <w:rPr/>
          <w:t xml:space="preserve">                            </w:t>
        </w:r>
      </w:ins>
      <w:ins w:id="127" w:author="Евгений Кабин" w:date="2023-08-02T09:54:00Z">
        <w:r>
          <w:rPr/>
          <w:t>Пятница - с 08:30 до 13:00 и с 14:00 до 16:30</w:t>
        </w:r>
      </w:ins>
    </w:p>
    <w:p>
      <w:pPr>
        <w:pStyle w:val="Normal"/>
        <w:widowControl/>
        <w:autoSpaceDE w:val="true"/>
        <w:spacing w:before="0" w:after="120"/>
        <w:ind w:firstLine="709"/>
        <w:jc w:val="both"/>
        <w:rPr>
          <w:ins w:id="130" w:author="Евгений Кабин" w:date="2023-08-02T09:54:00Z"/>
        </w:rPr>
      </w:pPr>
      <w:ins w:id="129" w:author="Евгений Кабин" w:date="2023-08-02T09:54:00Z">
        <w:r>
          <w:rPr/>
          <w:t>Приемные дни: понедельник, четверг, пятница.</w:t>
        </w:r>
      </w:ins>
    </w:p>
    <w:p>
      <w:pPr>
        <w:pStyle w:val="Normal"/>
        <w:widowControl/>
        <w:autoSpaceDE w:val="true"/>
        <w:spacing w:before="0" w:after="120"/>
        <w:ind w:firstLine="709"/>
        <w:jc w:val="both"/>
        <w:rPr>
          <w:del w:id="133" w:author="Нина Соколова" w:date="2023-08-15T14:07:00Z"/>
        </w:rPr>
      </w:pPr>
      <w:ins w:id="131" w:author="Евгений Кабин" w:date="2023-08-02T09:54:00Z">
        <w:r>
          <w:rPr/>
          <w:t>Справочный телефон (факс): (81367)44170, адрес электронной почты (E-mail):</w:t>
        </w:r>
      </w:ins>
      <w:ins w:id="132" w:author="Нина Соколова" w:date="2023-08-15T14:07:00Z">
        <w:r>
          <w:rPr/>
          <w:t xml:space="preserve"> </w:t>
        </w:r>
      </w:ins>
    </w:p>
    <w:p>
      <w:pPr>
        <w:pStyle w:val="Normal"/>
        <w:widowControl/>
        <w:autoSpaceDE w:val="true"/>
        <w:bidi w:val="0"/>
        <w:spacing w:before="0" w:after="120"/>
        <w:ind w:firstLine="709"/>
        <w:jc w:val="both"/>
        <w:rPr>
          <w:rFonts w:eastAsia="Calibri"/>
          <w:sz w:val="24"/>
          <w:szCs w:val="24"/>
          <w:del w:id="140" w:author="Евгений Кабин" w:date="2023-08-02T09:54:00Z"/>
        </w:rPr>
      </w:pPr>
      <w:hyperlink r:id="rId2">
        <w:ins w:id="134" w:author="Евгений Кабин" w:date="2023-08-02T09:54:00Z">
          <w:r>
            <w:rPr>
              <w:rStyle w:val="InternetLink"/>
            </w:rPr>
            <w:t>shugozero@admtih.ru</w:t>
          </w:r>
        </w:ins>
      </w:hyperlink>
      <w:del w:id="135" w:author="Евгений Кабин" w:date="2023-08-02T09:54:00Z">
        <w:r>
          <w:rPr>
            <w:sz w:val="24"/>
            <w:szCs w:val="24"/>
          </w:rPr>
          <w:delText>1.3.</w:delText>
        </w:r>
      </w:del>
      <w:del w:id="136" w:author="Евгений Кабин" w:date="2023-08-02T09:54:00Z">
        <w:r>
          <w:rPr>
            <w:rFonts w:eastAsia="Calibri"/>
            <w:sz w:val="24"/>
            <w:szCs w:val="24"/>
          </w:rPr>
          <w:delText xml:space="preserve"> </w:delText>
        </w:r>
      </w:del>
      <w:del w:id="137" w:author="Евгений Кабин" w:date="2023-08-02T09:54:00Z">
        <w:r>
          <w:rPr>
            <w:sz w:val="24"/>
            <w:szCs w:val="24"/>
          </w:rPr>
          <w:delText xml:space="preserve">Информация о месте нахождения администрации муниципального образования </w:delText>
        </w:r>
      </w:del>
      <w:del w:id="138" w:author="Евгений Кабин" w:date="2023-08-02T09:54:00Z">
        <w:r>
          <w:rPr>
            <w:rFonts w:eastAsia="Calibri"/>
            <w:sz w:val="24"/>
            <w:szCs w:val="24"/>
          </w:rPr>
          <w:delText xml:space="preserve">________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delText>
        </w:r>
      </w:del>
      <w:del w:id="139" w:author="Евгений Кабин" w:date="2023-08-02T09:54:00Z">
        <w:r>
          <w:rPr>
            <w:sz w:val="24"/>
            <w:szCs w:val="24"/>
          </w:rPr>
          <w:delText>графиках работы,  контактных телефонах, адресах электронной почты размещается: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del w:id="142" w:author="Евгений Кабин" w:date="2023-08-02T09:54:00Z"/>
        </w:rPr>
      </w:pPr>
      <w:del w:id="141" w:author="Евгений Кабин" w:date="2023-08-02T09:54:00Z">
        <w:r>
          <w:rPr>
            <w:rFonts w:cs="Times New Roman"/>
            <w:sz w:val="24"/>
            <w:szCs w:val="24"/>
          </w:rPr>
          <w:delText xml:space="preserve">на информационных стендах в местах предоставления муниципальной  услуги (в доступном для заявителей месте); 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del w:id="144" w:author="Евгений Кабин" w:date="2023-08-02T09:54:00Z"/>
        </w:rPr>
      </w:pPr>
      <w:del w:id="143" w:author="Евгений Кабин" w:date="2023-08-02T09:54:00Z">
        <w:r>
          <w:rPr>
            <w:rFonts w:cs="Times New Roman"/>
            <w:sz w:val="24"/>
            <w:szCs w:val="24"/>
          </w:rPr>
          <w:delText>- на сайте администрации;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del w:id="146" w:author="Евгений Кабин" w:date="2023-08-02T09:54:00Z"/>
        </w:rPr>
      </w:pPr>
      <w:del w:id="145" w:author="Евгений Кабин" w:date="2023-08-02T09:54:00Z">
        <w:r>
          <w:rPr>
            <w:rFonts w:cs="Times New Roman"/>
            <w:sz w:val="24"/>
            <w:szCs w:val="24"/>
          </w:rPr>
          <w:delText xml:space="preserve">- на сайте Государственного бюджетного учреждения Ленинградской области «Многофункциональный центр предоставления государственных </w:delText>
          <w:br/>
          <w:delText>и муниципальных услуг» (далее - ГБУ ЛО «МФЦ»): http://mfc47.ru/;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del w:id="150" w:author="Евгений Кабин" w:date="2023-08-02T09:54:00Z"/>
        </w:rPr>
      </w:pPr>
      <w:del w:id="147" w:author="Евгений Кабин" w:date="2023-08-02T09:54:00Z">
        <w:r>
          <w:rPr>
            <w:rFonts w:cs="Times New Roman"/>
            <w:sz w:val="24"/>
            <w:szCs w:val="24"/>
          </w:rPr>
          <w:delTex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delText>
        </w:r>
      </w:del>
      <w:hyperlink r:id="rId3">
        <w:del w:id="148" w:author="Евгений Кабин" w:date="2023-08-02T09:54:00Z">
          <w:r>
            <w:rPr>
              <w:rStyle w:val="InternetLink"/>
              <w:rFonts w:cs="Times New Roman"/>
              <w:sz w:val="28"/>
              <w:szCs w:val="28"/>
            </w:rPr>
            <w:delText>www.gosuslugi.ru</w:delText>
          </w:r>
        </w:del>
      </w:hyperlink>
      <w:del w:id="149" w:author="Евгений Кабин" w:date="2023-08-02T09:54:00Z">
        <w:r>
          <w:rPr>
            <w:rFonts w:cs="Times New Roman"/>
            <w:sz w:val="24"/>
            <w:szCs w:val="24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del w:id="152" w:author="Евгений Кабин" w:date="2023-08-02T09:54:00Z"/>
        </w:rPr>
      </w:pPr>
      <w:del w:id="151" w:author="Евгений Кабин" w:date="2023-08-02T09:54:00Z">
        <w:r>
          <w:rPr>
            <w:rFonts w:cs="Times New Roman"/>
            <w:sz w:val="24"/>
            <w:szCs w:val="24"/>
          </w:rPr>
          <w:delText xml:space="preserve">- в государственной информационной системе «Реестр государственных </w:delText>
          <w:br/>
          <w:delText>и муниципальных услуг (функций) Ленинградской области» (далее - Реестр).</w:delText>
        </w:r>
      </w:del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ins w:id="153" w:author="Нина Соколова" w:date="2023-08-15T14:07:00Z">
        <w:r>
          <w:rPr/>
          <w:t xml:space="preserve">2. </w:t>
        </w:r>
      </w:ins>
      <w:r>
        <w:rPr>
          <w:rFonts w:cs="Times New Roman"/>
          <w:b w:val="false"/>
          <w:bCs w:val="false"/>
          <w:sz w:val="24"/>
          <w:szCs w:val="24"/>
        </w:rPr>
        <w:t>Стандарт предоставления муниципальной услуги</w:t>
      </w:r>
      <w:bookmarkEnd w:id="8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del w:id="155" w:author="Нина Соколова" w:date="2023-08-15T14:07:00Z"/>
        </w:rPr>
      </w:pPr>
      <w:del w:id="154" w:author="Нина Соколова" w:date="2023-08-15T14:07:00Z">
        <w:r>
          <w:rPr>
            <w:rFonts w:cs="Times New Roman"/>
            <w:b w:val="false"/>
            <w:bCs w:val="false"/>
            <w:sz w:val="24"/>
            <w:szCs w:val="24"/>
          </w:rPr>
        </w:r>
      </w:del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9" w:name="sub_1021"/>
      <w:bookmarkEnd w:id="9"/>
      <w:r>
        <w:rPr>
          <w:sz w:val="24"/>
          <w:szCs w:val="24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10" w:name="sub_1021"/>
      <w:bookmarkStart w:id="11" w:name="sub_1022"/>
      <w:bookmarkEnd w:id="10"/>
      <w:bookmarkEnd w:id="11"/>
      <w:r>
        <w:rPr>
          <w:sz w:val="24"/>
          <w:szCs w:val="24"/>
        </w:rPr>
        <w:t xml:space="preserve">2.2. Муниципальную услугу предоставляет: администрация </w:t>
      </w:r>
      <w:del w:id="156" w:author="Евгений Кабин" w:date="2023-08-02T09:54:00Z">
        <w:r>
          <w:rPr>
            <w:sz w:val="24"/>
            <w:szCs w:val="24"/>
          </w:rPr>
          <w:delText>_____________________ городского/сельского поселения/городского округа</w:delText>
        </w:r>
      </w:del>
      <w:ins w:id="157" w:author="Евгений Кабин" w:date="2023-08-02T09:54:00Z">
        <w:r>
          <w:rPr>
            <w:sz w:val="24"/>
            <w:szCs w:val="24"/>
          </w:rPr>
          <w:t>муниципального образования Шугозерское сельское поселение Тихвинского муниципального района</w:t>
        </w:r>
      </w:ins>
      <w:r>
        <w:rPr>
          <w:sz w:val="24"/>
          <w:szCs w:val="24"/>
        </w:rPr>
        <w:t xml:space="preserve"> Ленинградской области (далее – </w:t>
      </w:r>
      <w:del w:id="158" w:author="Евгений Кабин" w:date="2023-08-02T09:56:00Z">
        <w:r>
          <w:rPr>
            <w:sz w:val="24"/>
            <w:szCs w:val="24"/>
          </w:rPr>
          <w:delText>а</w:delText>
        </w:r>
      </w:del>
      <w:ins w:id="159" w:author="Евгений Кабин" w:date="2023-08-02T11:01:00Z">
        <w:r>
          <w:rPr/>
          <w:t>а</w:t>
        </w:r>
      </w:ins>
      <w:r>
        <w:rPr>
          <w:sz w:val="24"/>
          <w:szCs w:val="24"/>
        </w:rPr>
        <w:t>дминистрац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ЛО «МФЦ»;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bookmarkStart w:id="12" w:name="sub_1022"/>
      <w:bookmarkStart w:id="13" w:name="sub_1025"/>
      <w:bookmarkEnd w:id="12"/>
      <w:bookmarkEnd w:id="13"/>
      <w:r>
        <w:rPr>
          <w:sz w:val="24"/>
          <w:szCs w:val="24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администрацию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филиалах, отделах, удаленных рабочих местах ГБУ ЛО «МФЦ»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министрацию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личный кабинет заявителя на ПГУ ЛО/ ЕПГУ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– администрации, ГБУ ЛО «МФЦ»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сайта администраци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 xml:space="preserve">в </w:t>
      </w:r>
      <w:del w:id="160" w:author="Евгений Кабин" w:date="2023-08-02T09:56:00Z">
        <w:r>
          <w:rPr>
            <w:sz w:val="24"/>
            <w:szCs w:val="24"/>
          </w:rPr>
          <w:delText>ОМСУ</w:delText>
        </w:r>
      </w:del>
      <w:ins w:id="161" w:author="Евгений Кабин" w:date="2023-08-02T09:56:00Z">
        <w:r>
          <w:rPr>
            <w:sz w:val="24"/>
            <w:szCs w:val="24"/>
          </w:rPr>
          <w:t>Администрацию</w:t>
        </w:r>
      </w:ins>
      <w:r>
        <w:rPr>
          <w:sz w:val="24"/>
          <w:szCs w:val="24"/>
        </w:rPr>
        <w:t>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</w:r>
      <w:del w:id="162" w:author="Евгений Кабин" w:date="2023-08-02T12:04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highlight w:val="none"/>
          <w:del w:id="164" w:author="Юлия Александровна Павлова" w:date="2022-06-14T10:31:00Z"/>
        </w:rPr>
      </w:pPr>
      <w:del w:id="163" w:author="Юлия Александровна Павлова" w:date="2022-06-14T10:31:00Z">
        <w:r>
          <w:rPr>
            <w:sz w:val="24"/>
            <w:szCs w:val="24"/>
          </w:rPr>
          <w:delText>Указанное решение принимается в виде заключения, оформляемого</w:delText>
          <w:br/>
          <w:delText>в соответствии с приложением 2 к административному регламенту. Указанное решение оформляется в соответствии с приложением 2</w:delText>
          <w:br/>
          <w:delText>к административному регламенту.</w:delText>
        </w:r>
      </w:del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 xml:space="preserve">возврат </w:t>
      </w:r>
      <w:r>
        <w:rPr>
          <w:rFonts w:eastAsia="Calibri" w:cs="Times New Roman"/>
          <w:color w:val="000000"/>
          <w:sz w:val="24"/>
          <w:szCs w:val="24"/>
          <w:lang w:eastAsia="ru-RU"/>
        </w:rPr>
        <w:t>заявлени</w:t>
      </w:r>
      <w:ins w:id="165" w:author="Евгений Кабин" w:date="2023-08-02T09:57:00Z">
        <w:r>
          <w:rPr>
            <w:rFonts w:eastAsia="Calibri" w:cs="Times New Roman"/>
            <w:color w:val="000000"/>
            <w:sz w:val="24"/>
            <w:szCs w:val="24"/>
            <w:lang w:eastAsia="ru-RU"/>
          </w:rPr>
          <w:t xml:space="preserve">я </w:t>
        </w:r>
      </w:ins>
      <w:del w:id="166" w:author="Евгений Кабин" w:date="2023-08-02T09:57:00Z">
        <w:r>
          <w:rPr>
            <w:rFonts w:eastAsia="Calibri" w:cs="Times New Roman"/>
            <w:color w:val="000000"/>
            <w:sz w:val="24"/>
            <w:szCs w:val="24"/>
            <w:lang w:eastAsia="ru-RU"/>
          </w:rPr>
          <w:delText xml:space="preserve">е </w:delText>
        </w:r>
      </w:del>
      <w:r>
        <w:rPr>
          <w:rFonts w:eastAsia="Calibri" w:cs="Times New Roman"/>
          <w:color w:val="000000"/>
          <w:sz w:val="24"/>
          <w:szCs w:val="24"/>
          <w:lang w:eastAsia="ru-RU"/>
        </w:rPr>
        <w:t>документов на получение услуги без рассмотрени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bookmarkStart w:id="14" w:name="sub_1025"/>
      <w:bookmarkStart w:id="15" w:name="sub_1028"/>
      <w:bookmarkStart w:id="16" w:name="sub_121028"/>
      <w:bookmarkEnd w:id="14"/>
      <w:bookmarkEnd w:id="15"/>
      <w:bookmarkEnd w:id="16"/>
      <w:r>
        <w:rPr>
          <w:sz w:val="24"/>
          <w:szCs w:val="24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дрес электронной почты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  <w:ins w:id="174" w:author="Юлия Александровна Павлова" w:date="2022-06-10T18:19:00Z"/>
        </w:rPr>
      </w:pPr>
      <w:r>
        <w:rPr>
          <w:sz w:val="24"/>
          <w:szCs w:val="24"/>
        </w:rPr>
        <w:t xml:space="preserve">2.4. Срок предоставления муниципальной услуги не должен превышать </w:t>
      </w:r>
      <w:del w:id="167" w:author="Евгений Кабин" w:date="2023-08-02T11:02:00Z">
        <w:r>
          <w:rPr>
            <w:sz w:val="24"/>
            <w:szCs w:val="24"/>
          </w:rPr>
          <w:delText xml:space="preserve">                  </w:delText>
        </w:r>
      </w:del>
      <w:del w:id="168" w:author="Юлия Александровна Павлова" w:date="2022-06-10T17:00:00Z">
        <w:r>
          <w:rPr>
            <w:sz w:val="24"/>
            <w:szCs w:val="24"/>
          </w:rPr>
          <w:delText>19 рабочих</w:delText>
        </w:r>
      </w:del>
      <w:ins w:id="169" w:author="Юлия Александровна Павлова" w:date="2022-06-10T17:00:00Z">
        <w:r>
          <w:rPr>
            <w:sz w:val="24"/>
            <w:szCs w:val="24"/>
          </w:rPr>
          <w:t>34 календарных</w:t>
        </w:r>
      </w:ins>
      <w:r>
        <w:rPr>
          <w:sz w:val="24"/>
          <w:szCs w:val="24"/>
        </w:rPr>
        <w:t xml:space="preserve"> </w:t>
      </w:r>
      <w:del w:id="170" w:author="Юлия Александровна Павлова" w:date="2022-06-10T17:00:00Z">
        <w:r>
          <w:rPr>
            <w:sz w:val="24"/>
            <w:szCs w:val="24"/>
          </w:rPr>
          <w:delText xml:space="preserve">дней </w:delText>
        </w:r>
      </w:del>
      <w:ins w:id="171" w:author="Юлия Александровна Павлова" w:date="2022-06-10T17:00:00Z">
        <w:r>
          <w:rPr>
            <w:sz w:val="24"/>
            <w:szCs w:val="24"/>
          </w:rPr>
          <w:t xml:space="preserve">дня </w:t>
        </w:r>
      </w:ins>
      <w:ins w:id="172" w:author="Юлия Александровна Павлова" w:date="2022-06-14T10:23:00Z">
        <w:r>
          <w:rPr>
            <w:sz w:val="24"/>
            <w:szCs w:val="24"/>
          </w:rPr>
          <w:t>с</w:t>
        </w:r>
      </w:ins>
      <w:ins w:id="173" w:author="Юлия Александровна Павлова" w:date="2022-06-14T10:2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даты поступления (регистрации) заявления в администрацию.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  <w:del w:id="176" w:author="Нина Соколова" w:date="2023-08-15T14:08:00Z"/>
        </w:rPr>
      </w:pPr>
      <w:del w:id="175" w:author="Нина Соколова" w:date="2023-08-15T14:08:00Z">
        <w:r>
          <w:rPr>
            <w:sz w:val="24"/>
            <w:szCs w:val="24"/>
          </w:rPr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bookmarkStart w:id="17" w:name="sub_1027"/>
      <w:bookmarkEnd w:id="17"/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илищны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ins w:id="177" w:author="Евгений Кабин" w:date="2023-08-02T09:58:00Z">
        <w:r>
          <w:rPr/>
          <w:t>http://tikhvin.org/gsp/shugozero/;</w:t>
        </w:r>
      </w:ins>
      <w:del w:id="178" w:author="Евгений Кабин" w:date="2023-08-02T09:58:00Z">
        <w:r>
          <w:rPr>
            <w:sz w:val="24"/>
            <w:szCs w:val="24"/>
          </w:rPr>
          <w:delText>__________________</w:delText>
        </w:r>
      </w:del>
      <w:r>
        <w:rPr>
          <w:sz w:val="24"/>
          <w:szCs w:val="24"/>
        </w:rPr>
        <w:t xml:space="preserve"> и в Реестре.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bookmarkStart w:id="18" w:name="sub_1027"/>
      <w:bookmarkEnd w:id="18"/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  <w:del w:id="180" w:author="Юлия Александровна Павлова" w:date="2022-06-10T17:40:00Z"/>
        </w:rPr>
      </w:pPr>
      <w:del w:id="179" w:author="Юлия Александровна Павлова" w:date="2022-06-10T17:40:00Z">
        <w:r>
          <w:rPr>
            <w:sz w:val="24"/>
            <w:szCs w:val="24"/>
          </w:rPr>
          <w:delTex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delText>
        </w:r>
      </w:del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del w:id="181" w:author="Юлия Александровна Павлова" w:date="2022-06-10T17:40:00Z">
        <w:r>
          <w:rPr>
            <w:sz w:val="24"/>
            <w:szCs w:val="24"/>
          </w:rPr>
          <w:delText>4</w:delText>
        </w:r>
      </w:del>
      <w:ins w:id="182" w:author="Юлия Александровна Павлова" w:date="2022-06-10T17:40:00Z">
        <w:r>
          <w:rPr>
            <w:sz w:val="24"/>
            <w:szCs w:val="24"/>
          </w:rPr>
          <w:t>3</w:t>
        </w:r>
      </w:ins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del w:id="183" w:author="Юлия Александровна Павлова" w:date="2022-06-10T17:40:00Z">
        <w:r>
          <w:rPr>
            <w:sz w:val="24"/>
            <w:szCs w:val="24"/>
          </w:rPr>
          <w:delText>5</w:delText>
        </w:r>
      </w:del>
      <w:ins w:id="184" w:author="Юлия Александровна Павлова" w:date="2022-06-10T17:40:00Z">
        <w:r>
          <w:rPr>
            <w:sz w:val="24"/>
            <w:szCs w:val="24"/>
          </w:rPr>
          <w:t>4</w:t>
        </w:r>
      </w:ins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del w:id="185" w:author="Юлия Александровна Павлова" w:date="2022-06-10T17:40:00Z">
        <w:r>
          <w:rPr>
            <w:sz w:val="24"/>
            <w:szCs w:val="24"/>
          </w:rPr>
          <w:delText>6</w:delText>
        </w:r>
      </w:del>
      <w:ins w:id="186" w:author="Юлия Александровна Павлова" w:date="2022-06-10T17:40:00Z">
        <w:r>
          <w:rPr>
            <w:sz w:val="24"/>
            <w:szCs w:val="24"/>
          </w:rPr>
          <w:t>5</w:t>
        </w:r>
      </w:ins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del w:id="187" w:author="Юлия Александровна Павлова" w:date="2022-06-10T17:40:00Z">
        <w:r>
          <w:rPr>
            <w:sz w:val="24"/>
            <w:szCs w:val="24"/>
          </w:rPr>
          <w:delText>7</w:delText>
        </w:r>
      </w:del>
      <w:ins w:id="188" w:author="Юлия Александровна Павлова" w:date="2022-06-10T17:40:00Z">
        <w:r>
          <w:rPr>
            <w:sz w:val="24"/>
            <w:szCs w:val="24"/>
          </w:rPr>
          <w:t>6</w:t>
        </w:r>
      </w:ins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  <w:del w:id="195" w:author="Евгений Кабин" w:date="2023-08-02T10:05:00Z"/>
        </w:rPr>
      </w:pPr>
      <w:del w:id="189" w:author="Юлия Александровна Павлова" w:date="2022-06-10T17:40:00Z">
        <w:r>
          <w:rPr>
            <w:sz w:val="24"/>
            <w:szCs w:val="24"/>
            <w:highlight w:val="yellow"/>
          </w:rPr>
          <w:delText>8</w:delText>
        </w:r>
      </w:del>
      <w:del w:id="190" w:author="Евгений Кабин" w:date="2023-08-02T10:05:00Z">
        <w:r>
          <w:rPr>
            <w:sz w:val="24"/>
            <w:szCs w:val="24"/>
            <w:highlight w:val="yellow"/>
          </w:rPr>
          <w:delText xml:space="preserve">) </w:delText>
        </w:r>
      </w:del>
      <w:del w:id="191" w:author="Юлия Александровна Павлова" w:date="2022-06-15T14:53:00Z">
        <w:r>
          <w:rPr>
            <w:sz w:val="24"/>
            <w:szCs w:val="24"/>
            <w:highlight w:val="yellow"/>
          </w:rPr>
          <w:delText xml:space="preserve">заключение </w:delText>
        </w:r>
      </w:del>
      <w:del w:id="192" w:author="Юлия Александровна Павлова" w:date="2022-06-15T14:53:00Z">
        <w:r>
          <w:rPr>
            <w:rFonts w:eastAsia="Calibri"/>
            <w:sz w:val="24"/>
            <w:szCs w:val="24"/>
            <w:highlight w:val="yellow"/>
            <w:lang w:eastAsia="ru-RU"/>
          </w:rPr>
          <w:delText xml:space="preserve">специализированной </w:delText>
        </w:r>
      </w:del>
      <w:del w:id="193" w:author="Юлия Александровна Павлова" w:date="2022-06-15T14:53:00Z">
        <w:r>
          <w:rPr>
            <w:sz w:val="24"/>
            <w:szCs w:val="24"/>
            <w:highlight w:val="yellow"/>
          </w:rPr>
          <w:delTex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delText>
        </w:r>
      </w:del>
      <w:del w:id="194" w:author="Юлия Александровна Павлова" w:date="2022-06-15T14:53:00Z">
        <w:r>
          <w:rPr>
            <w:rFonts w:eastAsia="Calibri"/>
            <w:sz w:val="24"/>
            <w:szCs w:val="24"/>
            <w:highlight w:val="yellow"/>
            <w:lang w:eastAsia="ru-RU"/>
          </w:rPr>
          <w:delTex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delText>
        </w:r>
      </w:del>
    </w:p>
    <w:p>
      <w:pPr>
        <w:pStyle w:val="Normal"/>
        <w:widowControl/>
        <w:autoSpaceDE w:val="true"/>
        <w:bidi w:val="0"/>
        <w:spacing w:before="0" w:after="120"/>
        <w:ind w:firstLine="709"/>
        <w:jc w:val="both"/>
        <w:rPr>
          <w:sz w:val="24"/>
          <w:szCs w:val="24"/>
        </w:rPr>
      </w:pPr>
      <w:del w:id="196" w:author="Юлия Александровна Павлова" w:date="2022-06-10T17:40:00Z">
        <w:r>
          <w:rPr>
            <w:sz w:val="24"/>
            <w:szCs w:val="24"/>
          </w:rPr>
          <w:delText>9</w:delText>
        </w:r>
      </w:del>
      <w:ins w:id="197" w:author="Юлия Александровна Павлова" w:date="2022-06-15T14:53:00Z">
        <w:r>
          <w:rPr>
            <w:sz w:val="24"/>
            <w:szCs w:val="24"/>
          </w:rPr>
          <w:t>7</w:t>
        </w:r>
      </w:ins>
      <w:r>
        <w:rPr>
          <w:sz w:val="24"/>
          <w:szCs w:val="24"/>
        </w:rPr>
        <w:t xml:space="preserve">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highlight w:val="yellow"/>
          <w:del w:id="199" w:author="Юлия Александровна Павлова" w:date="2022-06-10T17:42:00Z"/>
        </w:rPr>
      </w:pPr>
      <w:del w:id="198" w:author="Юлия Александровна Павлова" w:date="2022-06-10T17:42:00Z">
        <w:r>
          <w:rPr>
            <w:color w:val="000000"/>
            <w:sz w:val="24"/>
            <w:szCs w:val="24"/>
            <w:highlight w:val="yellow"/>
          </w:rPr>
          <w:delText>2.6.2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органом государственного надзора (контроля):</w:delText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del w:id="201" w:author="Юлия Александровна Павлова" w:date="2022-06-10T17:42:00Z"/>
        </w:rPr>
      </w:pPr>
      <w:del w:id="200" w:author="Юлия Александровна Павлова" w:date="2022-06-10T17:42:00Z">
        <w:r>
          <w:rPr>
            <w:color w:val="000000"/>
            <w:sz w:val="24"/>
            <w:szCs w:val="24"/>
            <w:highlight w:val="yellow"/>
          </w:rPr>
          <w:delText>1)заключение органов государственного надзора (контроля) по вопросам, отнесенным к их компетенции.</w:delText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Исчерпывающий перечень </w:t>
      </w:r>
      <w:r>
        <w:rPr>
          <w:sz w:val="24"/>
          <w:szCs w:val="24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4"/>
          <w:szCs w:val="24"/>
        </w:rPr>
        <w:t>Положения</w:t>
      </w:r>
      <w:del w:id="202" w:author="Юлия Александровна Павлова" w:date="2022-06-10T17:41:00Z">
        <w:r>
          <w:rPr>
            <w:color w:val="000000"/>
            <w:sz w:val="24"/>
            <w:szCs w:val="24"/>
          </w:rPr>
          <w:delText xml:space="preserve"> № 47</w:delText>
        </w:r>
      </w:del>
      <w:r>
        <w:rPr>
          <w:color w:val="000000"/>
          <w:sz w:val="24"/>
          <w:szCs w:val="24"/>
        </w:rPr>
        <w:t>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2.7.1.</w:t>
      </w:r>
      <w:r>
        <w:rPr>
          <w:color w:val="000000"/>
          <w:sz w:val="24"/>
          <w:szCs w:val="24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del w:id="203" w:author="Нина Соколова" w:date="2023-08-15T14:08:00Z">
          <w:r>
            <w:rPr>
              <w:rStyle w:val="InternetLink"/>
              <w:color w:val="000000"/>
              <w:sz w:val="24"/>
              <w:szCs w:val="24"/>
            </w:rPr>
            <w:delText>пункте 2.7</w:delText>
          </w:r>
        </w:del>
      </w:hyperlink>
      <w:ins w:id="204" w:author="Нина Соколова" w:date="2023-08-15T14:08:00Z">
        <w:r>
          <w:rPr>
            <w:color w:val="000000"/>
            <w:sz w:val="24"/>
            <w:szCs w:val="24"/>
          </w:rPr>
          <w:t>пункте 2.7</w:t>
        </w:r>
      </w:ins>
      <w:r>
        <w:rPr>
          <w:color w:val="000000"/>
          <w:sz w:val="24"/>
          <w:szCs w:val="24"/>
        </w:rPr>
        <w:t xml:space="preserve"> административного </w:t>
      </w:r>
      <w:r>
        <w:rPr>
          <w:sz w:val="24"/>
          <w:szCs w:val="24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</w:r>
      <w:del w:id="205" w:author="Евгений Кабин" w:date="2023-08-02T12:04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с предоставл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del w:id="206" w:author="Нина Соколова" w:date="2023-08-15T14:08:00Z">
          <w:r>
            <w:rPr>
              <w:rStyle w:val="InternetLink"/>
              <w:color w:val="000000"/>
              <w:sz w:val="24"/>
              <w:szCs w:val="24"/>
            </w:rPr>
            <w:delText>части 6 статьи 7</w:delText>
          </w:r>
        </w:del>
      </w:hyperlink>
      <w:ins w:id="207" w:author="Нина Соколова" w:date="2023-08-15T14:08:00Z">
        <w:r>
          <w:rPr>
            <w:color w:val="000000"/>
            <w:sz w:val="24"/>
            <w:szCs w:val="24"/>
          </w:rPr>
          <w:t>части 6 статьи 7</w:t>
        </w:r>
      </w:ins>
      <w:r>
        <w:rPr>
          <w:color w:val="000000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</w:r>
      <w:del w:id="208" w:author="Евгений Кабин" w:date="2023-08-02T11:0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del w:id="209" w:author="Нина Соколова" w:date="2023-08-15T14:08:00Z">
          <w:r>
            <w:rPr>
              <w:rStyle w:val="InternetLink"/>
              <w:color w:val="000000"/>
              <w:sz w:val="24"/>
              <w:szCs w:val="24"/>
            </w:rPr>
            <w:delText>части 1 статьи 9</w:delText>
          </w:r>
        </w:del>
      </w:hyperlink>
      <w:ins w:id="210" w:author="Нина Соколова" w:date="2023-08-15T14:08:00Z">
        <w:r>
          <w:rPr>
            <w:color w:val="000000"/>
            <w:sz w:val="24"/>
            <w:szCs w:val="24"/>
          </w:rPr>
          <w:t>части 1 статьи 9</w:t>
        </w:r>
      </w:ins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  <w:del w:id="211" w:author="Евгений Кабин" w:date="2023-08-02T11:0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 xml:space="preserve">в предоставлении муниципальной услуги, за исключением случаев, предусмотренных </w:t>
      </w:r>
      <w:hyperlink r:id="rId7">
        <w:del w:id="212" w:author="Нина Соколова" w:date="2023-08-15T14:08:00Z">
          <w:r>
            <w:rPr>
              <w:rStyle w:val="InternetLink"/>
              <w:color w:val="000000"/>
              <w:sz w:val="24"/>
              <w:szCs w:val="24"/>
            </w:rPr>
            <w:delText>пунктом 4 части 1 статьи 7</w:delText>
          </w:r>
        </w:del>
      </w:hyperlink>
      <w:ins w:id="213" w:author="Нина Соколова" w:date="2023-08-15T14:08:00Z">
        <w:r>
          <w:rPr>
            <w:color w:val="000000"/>
            <w:sz w:val="24"/>
            <w:szCs w:val="24"/>
          </w:rPr>
          <w:t>пунктом 4 части 1 статьи 7</w:t>
        </w:r>
      </w:ins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del w:id="214" w:author="Нина Соколова" w:date="2023-08-15T14:08:00Z">
          <w:r>
            <w:rPr>
              <w:rStyle w:val="InternetLink"/>
              <w:color w:val="000000"/>
              <w:sz w:val="24"/>
              <w:szCs w:val="24"/>
            </w:rPr>
            <w:delText>пунктом 7.2 части 1 статьи 16</w:delText>
          </w:r>
        </w:del>
      </w:hyperlink>
      <w:ins w:id="215" w:author="Нина Соколова" w:date="2023-08-15T14:08:00Z">
        <w:r>
          <w:rPr>
            <w:color w:val="000000"/>
            <w:sz w:val="24"/>
            <w:szCs w:val="24"/>
          </w:rPr>
          <w:t>пунктом 7.2 части 1 статьи 16</w:t>
        </w:r>
      </w:ins>
      <w:r>
        <w:rPr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в заявлении не поддается прочтению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подписано не уполномоченным лицом.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highlight w:val="none"/>
          <w:ins w:id="217" w:author="Юлия Александровна Павлова" w:date="2022-06-10T17:42:00Z"/>
        </w:rPr>
      </w:pPr>
      <w:ins w:id="216" w:author="Юлия Александровна Павлова" w:date="2022-06-10T17:42:00Z">
        <w:r>
          <w:rPr>
            <w:color w:val="000000"/>
            <w:sz w:val="24"/>
            <w:szCs w:val="24"/>
          </w:rPr>
          <w:t>3) Предмет запроса не регламентируется законодательством в рамках услуги:</w:t>
        </w:r>
      </w:ins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ins w:id="218" w:author="Юлия Александровна Павлова" w:date="2022-06-10T17:42:00Z">
        <w:r>
          <w:rPr>
            <w:color w:val="000000"/>
            <w:sz w:val="24"/>
            <w:szCs w:val="24"/>
          </w:rPr>
          <w:t>- представление документов в ненадлежащий орган;</w:t>
        </w:r>
      </w:ins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true"/>
        <w:spacing w:before="0" w:after="120"/>
        <w:ind w:firstLine="709"/>
        <w:jc w:val="both"/>
        <w:rPr>
          <w:color w:val="000000"/>
          <w:sz w:val="24"/>
          <w:szCs w:val="24"/>
          <w:ins w:id="227" w:author="Юлия Александровна Павлова" w:date="2022-06-10T17:50:00Z"/>
        </w:rPr>
      </w:pPr>
      <w:del w:id="219" w:author="Евгений Кабин" w:date="2023-08-02T10:09:00Z">
        <w:r>
          <w:rPr>
            <w:color w:val="000000"/>
            <w:sz w:val="24"/>
            <w:szCs w:val="24"/>
          </w:rPr>
          <w:delText>Основаниями для принятия решения об отказе в предоставлении муниципальной услуги являются</w:delText>
        </w:r>
      </w:del>
      <w:ins w:id="220" w:author="Юлия Александровна Павлова" w:date="2022-06-10T17:43:00Z">
        <w:del w:id="221" w:author="Евгений Кабин" w:date="2023-08-02T10:09:00Z">
          <w:r>
            <w:rPr>
              <w:color w:val="000000"/>
              <w:sz w:val="24"/>
              <w:szCs w:val="24"/>
            </w:rPr>
            <w:delText>является</w:delText>
          </w:r>
        </w:del>
      </w:ins>
      <w:ins w:id="222" w:author="Юлия Александровна Павлова" w:date="2022-06-10T17:50:00Z">
        <w:del w:id="223" w:author="Евгений Кабин" w:date="2023-08-02T10:09:00Z">
          <w:r>
            <w:rPr>
              <w:color w:val="000000"/>
              <w:sz w:val="24"/>
              <w:szCs w:val="24"/>
            </w:rPr>
            <w:delText xml:space="preserve"> </w:delText>
          </w:r>
        </w:del>
      </w:ins>
      <w:ins w:id="224" w:author="Юлия Александровна Павлова" w:date="2022-06-22T15:26:00Z">
        <w:r>
          <w:rPr>
            <w:color w:val="000000"/>
            <w:sz w:val="24"/>
            <w:szCs w:val="24"/>
          </w:rPr>
          <w:t>П</w:t>
        </w:r>
      </w:ins>
      <w:ins w:id="225" w:author="Юлия Александровна Павлова" w:date="2022-06-10T17:53:00Z">
        <w:r>
          <w:rPr>
            <w:color w:val="000000"/>
            <w:sz w:val="24"/>
            <w:szCs w:val="24"/>
          </w:rPr>
          <w:t>ринятие</w:t>
        </w:r>
      </w:ins>
      <w:ins w:id="226" w:author="Юлия Александровна Павлова" w:date="2022-06-10T17:50:00Z">
        <w:r>
          <w:rPr>
            <w:color w:val="000000"/>
            <w:sz w:val="24"/>
            <w:szCs w:val="24"/>
          </w:rPr>
          <w:t xml:space="preserve"> межведомственной комиссии следующих решений:</w:t>
        </w:r>
      </w:ins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  <w:ins w:id="230" w:author="Юлия Александровна Павлова" w:date="2022-06-10T17:52:00Z"/>
        </w:rPr>
      </w:pPr>
      <w:ins w:id="228" w:author="Юлия Александровна Павлова" w:date="2022-06-10T17:50:00Z">
        <w:r>
          <w:rPr>
            <w:rFonts w:eastAsia="Calibri" w:cs="Times New Roman"/>
            <w:sz w:val="24"/>
            <w:szCs w:val="24"/>
            <w:lang w:eastAsia="ru-RU"/>
          </w:rPr>
          <w:t>о соответствии помещения требованиям, предъявляемым к жилому помещению, и его пригодности для проживания</w:t>
        </w:r>
      </w:ins>
      <w:ins w:id="229" w:author="Юлия Александровна Павлова" w:date="2022-06-10T17:52:00Z">
        <w:r>
          <w:rPr>
            <w:rFonts w:eastAsia="Calibri" w:cs="Times New Roman"/>
            <w:sz w:val="24"/>
            <w:szCs w:val="24"/>
            <w:lang w:eastAsia="ru-RU"/>
          </w:rPr>
          <w:t>;</w:t>
        </w:r>
      </w:ins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  <w:ins w:id="233" w:author="Юлия Александровна Павлова" w:date="2022-06-10T17:52:00Z"/>
        </w:rPr>
      </w:pPr>
      <w:ins w:id="231" w:author="Юлия Александровна Павлова" w:date="2022-06-10T17:52:00Z">
        <w:r>
          <w:rPr>
            <w:rFonts w:eastAsia="Calibri" w:cs="Times New Roman"/>
            <w:sz w:val="24"/>
            <w:szCs w:val="24"/>
            <w:lang w:eastAsia="ru-RU"/>
          </w:rPr>
          <w:t>об отсутствии оснований для признания жилого помещения непригодным для проживания</w:t>
        </w:r>
      </w:ins>
      <w:ins w:id="232" w:author="Евгений Кабин" w:date="2023-08-02T10:24:00Z">
        <w:r>
          <w:rPr>
            <w:rFonts w:eastAsia="Calibri"/>
            <w:sz w:val="24"/>
            <w:szCs w:val="24"/>
            <w:lang w:eastAsia="ru-RU"/>
          </w:rPr>
          <w:t>;</w:t>
        </w:r>
      </w:ins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rFonts w:eastAsia="Calibri"/>
          <w:color w:val="000000"/>
          <w:sz w:val="24"/>
          <w:szCs w:val="24"/>
          <w:del w:id="236" w:author="Юлия Александровна Павлова" w:date="2022-06-10T17:52:00Z"/>
        </w:rPr>
      </w:pPr>
      <w:ins w:id="234" w:author="Юлия Александровна Павлова" w:date="2022-06-10T17:52:00Z">
        <w:r>
          <w:rPr>
            <w:rFonts w:eastAsia="Calibri" w:cs="Times New Roman"/>
            <w:sz w:val="24"/>
            <w:szCs w:val="24"/>
            <w:lang w:eastAsia="ru-RU"/>
          </w:rPr>
          <w:t>об отсутствии оснований для признания многоквартирного дома аварийным и подлежащим сносу или реконструкции.</w:t>
        </w:r>
      </w:ins>
      <w:del w:id="235" w:author="Юлия Александровна Павлова" w:date="2022-06-10T17:43:00Z">
        <w:r>
          <w:rPr>
            <w:color w:val="000000"/>
            <w:sz w:val="24"/>
            <w:szCs w:val="24"/>
          </w:rPr>
          <w:delText>:</w:delText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del w:id="238" w:author="Юлия Александровна Павлова" w:date="2022-06-10T17:43:00Z"/>
        </w:rPr>
      </w:pPr>
      <w:del w:id="237" w:author="Юлия Александровна Павлова" w:date="2022-06-10T17:43:00Z">
        <w:r>
          <w:rPr>
            <w:color w:val="000000"/>
            <w:sz w:val="24"/>
            <w:szCs w:val="24"/>
          </w:rPr>
          <w:delTex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delText>
        </w:r>
      </w:del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del w:id="240" w:author="Юлия Александровна Павлова" w:date="2022-06-10T17:43:00Z"/>
        </w:rPr>
      </w:pPr>
      <w:del w:id="239" w:author="Юлия Александровна Павлова" w:date="2022-06-10T17:43:00Z">
        <w:r>
          <w:rPr>
            <w:color w:val="000000"/>
            <w:sz w:val="24"/>
            <w:szCs w:val="24"/>
          </w:rPr>
          <w:delText>- непредставление документов, указанных в пункте 2.6 настоящего административного регламента.</w:delText>
        </w:r>
      </w:del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del w:id="241" w:author="Евгений Кабин" w:date="2023-08-02T10:23:00Z">
        <w:r>
          <w:rPr>
            <w:sz w:val="24"/>
            <w:szCs w:val="24"/>
          </w:rPr>
          <w:delText>2)</w:delText>
        </w:r>
      </w:del>
      <w:r>
        <w:rPr>
          <w:sz w:val="24"/>
          <w:szCs w:val="24"/>
        </w:rPr>
        <w:t xml:space="preserve"> </w:t>
      </w:r>
      <w:del w:id="242" w:author="Юлия Александровна Павлова" w:date="2022-06-10T17:42:00Z">
        <w:r>
          <w:rPr>
            <w:sz w:val="24"/>
            <w:szCs w:val="24"/>
          </w:rPr>
          <w:delText>Предмет запроса не регламентируется законодательством в рамках услуги:</w:delText>
        </w:r>
      </w:del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del w:id="243" w:author="Юлия Александровна Павлова" w:date="2022-06-10T17:42:00Z">
        <w:r>
          <w:rPr>
            <w:sz w:val="24"/>
            <w:szCs w:val="24"/>
          </w:rPr>
          <w:delText>- представления документов в ненадлежащий орган;</w:delText>
        </w:r>
      </w:del>
    </w:p>
    <w:p>
      <w:pPr>
        <w:pStyle w:val="Normal"/>
        <w:autoSpaceDE w:val="true"/>
        <w:spacing w:before="0" w:after="120"/>
        <w:ind w:firstLine="709"/>
        <w:jc w:val="both"/>
        <w:rPr>
          <w:sz w:val="24"/>
          <w:szCs w:val="24"/>
          <w:ins w:id="245" w:author="Юлия Александровна Павлова" w:date="2022-06-10T17:55:00Z"/>
        </w:rPr>
      </w:pPr>
      <w:ins w:id="244" w:author="Юлия Александровна Павлова" w:date="2022-06-10T17:55:00Z">
        <w:r>
          <w:rPr>
            <w:sz w:val="24"/>
            <w:szCs w:val="24"/>
          </w:rPr>
          <w:t>2.10.1. Исчерпывающий перечень оснований для возврата заявления и документов заявителю:</w:t>
        </w:r>
      </w:ins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ins w:id="246" w:author="Юлия Александровна Павлова" w:date="2022-06-10T17:55:00Z">
        <w:r>
          <w:rPr>
            <w:rFonts w:eastAsia="Calibri"/>
            <w:sz w:val="24"/>
            <w:szCs w:val="24"/>
            <w:lang w:eastAsia="ru-RU"/>
          </w:rPr>
          <w:t xml:space="preserve">непредставление заявителем документов, предусмотренных </w:t>
        </w:r>
      </w:ins>
      <w:hyperlink r:id="rId9">
        <w:ins w:id="247" w:author="Юлия Александровна Павлова" w:date="2022-06-10T17:55:00Z">
          <w:del w:id="248" w:author="Нина Соколова" w:date="2023-08-15T14:08:00Z"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ru-RU"/>
              </w:rPr>
              <w:delText>пунктом 2.6</w:delText>
            </w:r>
          </w:del>
        </w:ins>
      </w:hyperlink>
      <w:ins w:id="249" w:author="Нина Соколова" w:date="2023-08-15T14:08:00Z">
        <w:r>
          <w:rPr>
            <w:rFonts w:eastAsia="Calibri"/>
            <w:color w:val="000000"/>
            <w:sz w:val="24"/>
            <w:szCs w:val="24"/>
            <w:lang w:eastAsia="ru-RU"/>
          </w:rPr>
          <w:t>пунктом 2.6</w:t>
        </w:r>
      </w:ins>
      <w:ins w:id="250" w:author="Юлия Александровна Павлова" w:date="2022-06-10T17:56:00Z">
        <w:r>
          <w:rPr>
            <w:rFonts w:eastAsia="Calibri"/>
            <w:sz w:val="24"/>
            <w:szCs w:val="24"/>
            <w:lang w:eastAsia="ru-RU"/>
          </w:rPr>
  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</w:r>
      </w:ins>
    </w:p>
    <w:p>
      <w:pPr>
        <w:pStyle w:val="Normal"/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bookmarkStart w:id="19" w:name="sub_1028"/>
      <w:bookmarkStart w:id="20" w:name="sub_121028"/>
      <w:bookmarkEnd w:id="19"/>
      <w:bookmarkEnd w:id="20"/>
      <w:r>
        <w:rPr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1.1. Муниципальная услуга предоставляется бесплат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2. Максимальный срок ожидания в очереди при подаче запроса </w:t>
      </w:r>
      <w:del w:id="251" w:author="Евгений Кабин" w:date="2023-08-02T11:11:00Z">
        <w:r>
          <w:rPr>
            <w:rFonts w:cs="Times New Roman"/>
            <w:color w:val="000000"/>
            <w:sz w:val="24"/>
            <w:szCs w:val="24"/>
          </w:rPr>
          <w:br/>
        </w:r>
      </w:del>
      <w:r>
        <w:rPr>
          <w:rFonts w:cs="Times New Roman"/>
          <w:color w:val="000000"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2.13. Срок регистрации </w:t>
      </w:r>
      <w:r>
        <w:rPr/>
        <w:t>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- при личном обращении – 1 </w:t>
      </w:r>
      <w:del w:id="252" w:author="Юлия Александровна Павлова" w:date="2022-06-15T14:59:00Z">
        <w:r>
          <w:rPr/>
          <w:delText xml:space="preserve">рабочий </w:delText>
        </w:r>
      </w:del>
      <w:ins w:id="253" w:author="Юлия Александровна Павлова" w:date="2022-06-15T14:59:00Z">
        <w:r>
          <w:rPr/>
          <w:t xml:space="preserve">календарный </w:t>
        </w:r>
      </w:ins>
      <w:r>
        <w:rPr/>
        <w:t>день с даты поступ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- при направлении запроса почтовой связью в администрацию - 1 </w:t>
      </w:r>
      <w:del w:id="254" w:author="Юлия Александровна Павлова" w:date="2022-06-15T14:59:00Z">
        <w:r>
          <w:rPr/>
          <w:delText xml:space="preserve">рабочий </w:delText>
        </w:r>
      </w:del>
      <w:ins w:id="255" w:author="Юлия Александровна Павлова" w:date="2022-06-15T14:59:00Z">
        <w:r>
          <w:rPr/>
          <w:t xml:space="preserve">календарный </w:t>
        </w:r>
      </w:ins>
      <w:r>
        <w:rPr/>
        <w:t>день с даты поступ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- при направлении запроса на бумажном носителе из ГБУ ЛО «МФЦ» </w:t>
        <w:br/>
        <w:t xml:space="preserve">в администрацию – 1 </w:t>
      </w:r>
      <w:del w:id="256" w:author="Юлия Александровна Павлова" w:date="2022-06-15T14:59:00Z">
        <w:r>
          <w:rPr/>
          <w:delText xml:space="preserve">рабочий </w:delText>
        </w:r>
      </w:del>
      <w:ins w:id="257" w:author="Юлия Александровна Павлова" w:date="2022-06-15T14:59:00Z">
        <w:r>
          <w:rPr/>
          <w:t xml:space="preserve">календарный </w:t>
        </w:r>
      </w:ins>
      <w:r>
        <w:rPr/>
        <w:t xml:space="preserve">день с даты поступления документов из ГБУ ЛО «МФЦ» в </w:t>
      </w:r>
      <w:del w:id="258" w:author="Евгений Кабин" w:date="2023-08-02T11:11:00Z">
        <w:r>
          <w:rPr/>
          <w:delText xml:space="preserve"> </w:delText>
        </w:r>
      </w:del>
      <w:r>
        <w:rPr/>
        <w:t>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color w:val="000000"/>
          <w:szCs w:val="24"/>
        </w:rPr>
      </w:pPr>
      <w:r>
        <w:rPr/>
        <w:t xml:space="preserve">- </w:t>
      </w:r>
      <w:r>
        <w:rPr>
          <w:color w:val="000000"/>
          <w:szCs w:val="24"/>
        </w:rPr>
        <w:t xml:space="preserve">при направлении запроса в форме электронного документа посредством ЕПГУ или ПГУ ЛО (при наличии технической возможности) – 1 </w:t>
      </w:r>
      <w:del w:id="259" w:author="Юлия Александровна Павлова" w:date="2022-06-15T14:59:00Z">
        <w:r>
          <w:rPr>
            <w:color w:val="000000"/>
            <w:szCs w:val="24"/>
          </w:rPr>
          <w:delText xml:space="preserve">рабочий </w:delText>
        </w:r>
      </w:del>
      <w:ins w:id="260" w:author="Юлия Александровна Павлова" w:date="2022-06-15T14:59:00Z">
        <w:r>
          <w:rPr>
            <w:color w:val="000000"/>
            <w:szCs w:val="24"/>
          </w:rPr>
          <w:t xml:space="preserve">календарный </w:t>
        </w:r>
      </w:ins>
      <w:r>
        <w:rPr>
          <w:color w:val="000000"/>
          <w:szCs w:val="24"/>
        </w:rPr>
        <w:t>день с даты поступ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</w:r>
      <w:del w:id="261" w:author="Евгений Кабин" w:date="2023-08-02T11:11:00Z">
        <w:r>
          <w:rPr>
            <w:color w:val="000000"/>
            <w:szCs w:val="24"/>
          </w:rPr>
          <w:delText xml:space="preserve">                  </w:delText>
        </w:r>
      </w:del>
      <w:r>
        <w:rPr>
          <w:color w:val="000000"/>
          <w:szCs w:val="24"/>
        </w:rPr>
        <w:t>и перечнем документов, необходимых для предоставления муниципальной услуги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1. Предоставление муниципальной услуги осуществляется </w:t>
      </w:r>
      <w:del w:id="262" w:author="Евгений Кабин" w:date="2023-08-02T11:11:00Z">
        <w:r>
          <w:rPr>
            <w:color w:val="000000"/>
            <w:sz w:val="24"/>
            <w:szCs w:val="24"/>
          </w:rPr>
          <w:delText xml:space="preserve">                                 </w:delText>
        </w:r>
      </w:del>
      <w:r>
        <w:rPr>
          <w:color w:val="000000"/>
          <w:sz w:val="24"/>
          <w:szCs w:val="24"/>
        </w:rPr>
        <w:t>в специально выделенных для этих целей помещениях администрации или</w:t>
      </w:r>
      <w:del w:id="263" w:author="Евгений Кабин" w:date="2023-08-02T11:11:00Z">
        <w:r>
          <w:rPr>
            <w:color w:val="000000"/>
            <w:sz w:val="24"/>
            <w:szCs w:val="24"/>
          </w:rPr>
          <w:delText xml:space="preserve"> </w:delText>
          <w:br/>
        </w:r>
      </w:del>
      <w:ins w:id="264" w:author="Евгений Кабин" w:date="2023-08-02T11:11:00Z">
        <w:r>
          <w:rPr>
            <w:color w:val="000000"/>
          </w:rPr>
          <w:t xml:space="preserve"> </w:t>
        </w:r>
      </w:ins>
      <w:r>
        <w:rPr>
          <w:color w:val="000000"/>
          <w:sz w:val="24"/>
          <w:szCs w:val="24"/>
        </w:rPr>
        <w:t>в многофункциональных центрах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2. Наличие на территории</w:t>
      </w:r>
      <w:r>
        <w:rPr>
          <w:sz w:val="24"/>
          <w:szCs w:val="24"/>
        </w:rPr>
        <w:t xml:space="preserve">, прилегающей к зданию, не менее </w:t>
      </w:r>
      <w:del w:id="265" w:author="Евгений Кабин" w:date="2023-08-02T11:11:00Z">
        <w:r>
          <w:rPr>
            <w:sz w:val="24"/>
            <w:szCs w:val="24"/>
          </w:rPr>
          <w:delText xml:space="preserve">                            </w:delText>
        </w:r>
      </w:del>
      <w:r>
        <w:rPr>
          <w:sz w:val="24"/>
          <w:szCs w:val="24"/>
        </w:rPr>
        <w:t xml:space="preserve">10 процентов мест (но не менее </w:t>
      </w:r>
      <w:r>
        <w:rPr>
          <w:color w:val="000000"/>
          <w:sz w:val="24"/>
          <w:szCs w:val="24"/>
        </w:rPr>
        <w:t xml:space="preserve"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</w:t>
      </w:r>
      <w:del w:id="266" w:author="Евгений Кабин" w:date="2023-08-02T11:12:00Z">
        <w:r>
          <w:rPr>
            <w:color w:val="000000"/>
            <w:sz w:val="24"/>
            <w:szCs w:val="24"/>
          </w:rPr>
          <w:delText xml:space="preserve">                      </w:delText>
        </w:r>
      </w:del>
      <w:r>
        <w:rPr>
          <w:color w:val="000000"/>
          <w:sz w:val="24"/>
          <w:szCs w:val="24"/>
        </w:rPr>
        <w:t>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 Помещения размещаются преимущественно на нижних, предпочтительнее на первых этажах здания, с предоставлением доступа  </w:t>
      </w:r>
      <w:del w:id="267" w:author="Евгений Кабин" w:date="2023-08-02T11:12:00Z">
        <w:r>
          <w:rPr>
            <w:color w:val="000000"/>
            <w:sz w:val="24"/>
            <w:szCs w:val="24"/>
          </w:rPr>
          <w:delText xml:space="preserve">                               </w:delText>
        </w:r>
      </w:del>
      <w:r>
        <w:rPr>
          <w:color w:val="000000"/>
          <w:sz w:val="24"/>
          <w:szCs w:val="24"/>
        </w:rPr>
        <w:t>в помещение инвалидам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</w:t>
      </w:r>
      <w:del w:id="268" w:author="Евгений Кабин" w:date="2023-08-02T10:25:00Z">
        <w:r>
          <w:rPr>
            <w:color w:val="000000"/>
            <w:sz w:val="24"/>
            <w:szCs w:val="24"/>
          </w:rPr>
          <w:delText xml:space="preserve"> </w:delText>
        </w:r>
      </w:del>
      <w:r>
        <w:rPr>
          <w:color w:val="000000"/>
          <w:sz w:val="24"/>
          <w:szCs w:val="24"/>
        </w:rPr>
        <w:t xml:space="preserve"> администрации,</w:t>
      </w:r>
      <w:del w:id="269" w:author="Евгений Кабин" w:date="2023-08-02T10:25:00Z">
        <w:r>
          <w:rPr>
            <w:color w:val="000000"/>
            <w:sz w:val="24"/>
            <w:szCs w:val="24"/>
          </w:rPr>
          <w:delText xml:space="preserve"> </w:delText>
        </w:r>
      </w:del>
      <w:r>
        <w:rPr>
          <w:color w:val="000000"/>
          <w:sz w:val="24"/>
          <w:szCs w:val="24"/>
        </w:rPr>
        <w:t xml:space="preserve"> а также информацию о режиме работы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7. При необходимости работником ГБУ ЛО «МФЦ», администрации</w:t>
      </w:r>
      <w:del w:id="270" w:author="Евгений Кабин" w:date="2023-08-02T10:26:00Z">
        <w:r>
          <w:rPr>
            <w:color w:val="000000"/>
            <w:sz w:val="24"/>
            <w:szCs w:val="24"/>
          </w:rPr>
          <w:delText xml:space="preserve"> </w:delText>
        </w:r>
      </w:del>
      <w:r>
        <w:rPr>
          <w:color w:val="000000"/>
          <w:sz w:val="24"/>
          <w:szCs w:val="24"/>
        </w:rPr>
        <w:t xml:space="preserve">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4"/>
          <w:szCs w:val="24"/>
        </w:rPr>
        <w:t>для вызова работника, ответственного за сопровождение инвалида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del w:id="272" w:author="Евгений Кабин" w:date="2023-08-02T11:12:00Z"/>
        </w:rPr>
      </w:pPr>
      <w:r>
        <w:rPr>
          <w:sz w:val="24"/>
          <w:szCs w:val="24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  <w:del w:id="271" w:author="Евгений Кабин" w:date="2023-08-02T11:12:00Z">
        <w:r>
          <w:rPr>
            <w:sz w:val="24"/>
            <w:szCs w:val="24"/>
          </w:rPr>
          <w:delText xml:space="preserve">     </w:delText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ins w:id="274" w:author="Евгений Кабин" w:date="2023-08-02T11:12:00Z"/>
        </w:rPr>
      </w:pPr>
      <w:ins w:id="273" w:author="Евгений Кабин" w:date="2023-08-02T11:12:00Z">
        <w:r>
          <w:rPr>
            <w:sz w:val="24"/>
            <w:szCs w:val="24"/>
          </w:rPr>
        </w:r>
      </w:ins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транспортная доступность к месту предоставления муниципальной услуги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личие указателей, обеспечивающих беспрепятственный доступ </w:t>
      </w:r>
      <w:del w:id="275" w:author="Евгений Кабин" w:date="2023-08-02T11:12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к помещениям, в которых предоставляется услуга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озможность получения полной и достоверной информации </w:t>
      </w:r>
      <w:del w:id="276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о муниципальной услуге в администрации, ГБУ ЛО «МФЦ», по телефону,</w:t>
      </w:r>
      <w:del w:id="277" w:author="Евгений Кабин" w:date="2023-08-02T11:13:00Z">
        <w:r>
          <w:rPr>
            <w:color w:val="000000"/>
            <w:sz w:val="24"/>
            <w:szCs w:val="24"/>
          </w:rPr>
          <w:delText xml:space="preserve"> </w:delText>
          <w:br/>
        </w:r>
      </w:del>
      <w:ins w:id="278" w:author="Евгений Кабин" w:date="2023-08-02T11:13:00Z">
        <w:r>
          <w:rPr>
            <w:color w:val="000000"/>
          </w:rPr>
          <w:t xml:space="preserve"> </w:t>
        </w:r>
      </w:ins>
      <w:r>
        <w:rPr>
          <w:color w:val="000000"/>
          <w:sz w:val="24"/>
          <w:szCs w:val="24"/>
        </w:rPr>
        <w:t>на официальном сайте администрации, посредством ЕПГУ, либо ПГУ ЛО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беспечение для заявителя возможности получения информации о ходе </w:t>
      </w:r>
      <w:del w:id="279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 xml:space="preserve">и результате предоставления муниципальной услуги с использованием ЕПГУ </w:t>
      </w:r>
      <w:del w:id="280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и (или) ПГУ ЛО.</w:t>
      </w:r>
    </w:p>
    <w:p>
      <w:pPr>
        <w:pStyle w:val="Normal"/>
        <w:autoSpaceDE w:val="true"/>
        <w:spacing w:before="0" w:after="120"/>
        <w:ind w:firstLine="709"/>
        <w:jc w:val="both"/>
        <w:rPr>
          <w:color w:val="000000"/>
          <w:sz w:val="24"/>
          <w:szCs w:val="24"/>
          <w:highlight w:val="yellow"/>
          <w:del w:id="282" w:author="Юлия Александровна Павлова" w:date="2022-06-10T17:58:00Z"/>
        </w:rPr>
      </w:pPr>
      <w:del w:id="281" w:author="Юлия Александровна Павлова" w:date="2022-06-10T17:58:00Z">
        <w:r>
          <w:rPr>
            <w:color w:val="000000"/>
            <w:sz w:val="24"/>
            <w:szCs w:val="24"/>
            <w:highlight w:val="yellow"/>
          </w:rPr>
          <w:delText>6) возможность получения муниципальной услуги по экстерриториальному принципу;</w:delText>
        </w:r>
      </w:del>
    </w:p>
    <w:p>
      <w:pPr>
        <w:pStyle w:val="Normal"/>
        <w:autoSpaceDE w:val="true"/>
        <w:spacing w:before="0" w:after="120"/>
        <w:ind w:firstLine="709"/>
        <w:jc w:val="both"/>
        <w:rPr>
          <w:sz w:val="24"/>
          <w:szCs w:val="24"/>
          <w:del w:id="284" w:author="Юлия Александровна Павлова" w:date="2022-06-10T17:58:00Z"/>
        </w:rPr>
      </w:pPr>
      <w:del w:id="283" w:author="Юлия Александровна Павлова" w:date="2022-06-10T17:58:00Z">
        <w:r>
          <w:rPr>
            <w:sz w:val="24"/>
            <w:szCs w:val="24"/>
            <w:highlight w:val="yellow"/>
          </w:rPr>
          <w:delText>7) возможность получения муниципальной услуги посредством комплексного запроса.</w:delText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5.2. </w:t>
      </w:r>
      <w:r>
        <w:rPr>
          <w:color w:val="000000"/>
          <w:sz w:val="24"/>
          <w:szCs w:val="24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обеспечение беспрепятственного доступа инвалидов к помещениям, </w:t>
      </w:r>
      <w:del w:id="285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в которых предоставляется муниципальная услуга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облюдение времени ожидания в очереди при подаче запроса </w:t>
      </w:r>
      <w:del w:id="286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 xml:space="preserve">и получении результата; 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еречисление услуг, которые являются необходимыми </w:t>
      </w:r>
      <w:del w:id="287" w:author="Евгений Кабин" w:date="2023-08-02T11:13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и обязательными для предоставления муниципальной услуги.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4"/>
          <w:szCs w:val="24"/>
        </w:rPr>
        <w:t>не требуетс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</w:r>
      <w:del w:id="288" w:author="Евгений Кабин" w:date="2023-08-02T11:13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1. </w:t>
      </w:r>
      <w:r>
        <w:rPr>
          <w:sz w:val="24"/>
          <w:szCs w:val="24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120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del w:id="290" w:author="Нина Соколова" w:date="2023-08-15T14:08:00Z"/>
        </w:rPr>
      </w:pPr>
      <w:del w:id="289" w:author="Нина Соколова" w:date="2023-08-15T14:08:00Z">
        <w:r>
          <w:rPr/>
        </w:r>
      </w:del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явления о предоставлении муниципальной услуги и прилагаемых к нему документов – </w:t>
      </w:r>
      <w:r>
        <w:rPr>
          <w:color w:val="000000"/>
          <w:sz w:val="24"/>
          <w:szCs w:val="24"/>
        </w:rPr>
        <w:t>1 календарный день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ние заявления о предоставлении муниципальной услуги и прилагаемых к нему документов </w:t>
      </w:r>
      <w:r>
        <w:rPr>
          <w:color w:val="000000"/>
          <w:sz w:val="24"/>
          <w:szCs w:val="24"/>
        </w:rPr>
        <w:t xml:space="preserve">(работа межведомственной комиссии) </w:t>
      </w:r>
      <w:r>
        <w:rPr>
          <w:sz w:val="24"/>
          <w:szCs w:val="24"/>
        </w:rPr>
        <w:t>–</w:t>
      </w:r>
      <w:del w:id="291" w:author="Евгений Кабин" w:date="2023-08-02T11:39:00Z">
        <w:r>
          <w:rPr>
            <w:sz w:val="24"/>
            <w:szCs w:val="24"/>
          </w:rPr>
          <w:br/>
        </w:r>
      </w:del>
      <w:r>
        <w:rPr>
          <w:rFonts w:eastAsia="Calibri"/>
          <w:color w:val="000000"/>
          <w:sz w:val="24"/>
          <w:szCs w:val="24"/>
          <w:lang w:eastAsia="ru-RU"/>
        </w:rPr>
        <w:t xml:space="preserve">в течение </w:t>
      </w:r>
      <w:r>
        <w:rPr>
          <w:color w:val="000000"/>
          <w:sz w:val="24"/>
          <w:szCs w:val="24"/>
        </w:rPr>
        <w:t>30 календарных дней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смотрение </w:t>
      </w:r>
      <w:r>
        <w:rPr>
          <w:rFonts w:eastAsia="Calibri"/>
          <w:sz w:val="24"/>
          <w:szCs w:val="24"/>
          <w:lang w:eastAsia="ru-RU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</w:r>
      <w:del w:id="292" w:author="Евгений Кабин" w:date="2023-08-02T11:39:00Z">
        <w:r>
          <w:rPr>
            <w:rFonts w:eastAsia="Calibri"/>
            <w:sz w:val="24"/>
            <w:szCs w:val="24"/>
            <w:lang w:eastAsia="ru-RU"/>
          </w:rPr>
          <w:br/>
        </w:r>
      </w:del>
      <w:r>
        <w:rPr>
          <w:rFonts w:eastAsia="Calibri"/>
          <w:color w:val="000000"/>
          <w:sz w:val="24"/>
          <w:szCs w:val="24"/>
          <w:lang w:eastAsia="ru-RU"/>
        </w:rPr>
        <w:t>- в течение 20 календарных дней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нятие решения о предоставлении муниципальной услуги или об отказе в предоставлении муниципальной услуги – </w:t>
      </w:r>
      <w:del w:id="293" w:author="Юлия Александровна Павлова" w:date="2022-06-10T18:03:00Z">
        <w:r>
          <w:rPr>
            <w:sz w:val="24"/>
            <w:szCs w:val="24"/>
          </w:rPr>
          <w:delText xml:space="preserve">1 </w:delText>
        </w:r>
      </w:del>
      <w:ins w:id="294" w:author="Юлия Александровна Павлова" w:date="2022-06-10T18:03:00Z">
        <w:r>
          <w:rPr>
            <w:sz w:val="24"/>
            <w:szCs w:val="24"/>
          </w:rPr>
          <w:t>2</w:t>
        </w:r>
      </w:ins>
      <w:r>
        <w:rPr>
          <w:sz w:val="24"/>
          <w:szCs w:val="24"/>
        </w:rPr>
        <w:t xml:space="preserve"> </w:t>
      </w:r>
      <w:ins w:id="295" w:author="Юлия Александровна Павлова" w:date="2022-06-10T18:03:00Z">
        <w:r>
          <w:rPr>
            <w:sz w:val="24"/>
            <w:szCs w:val="24"/>
          </w:rPr>
          <w:t>календарных дня</w:t>
        </w:r>
      </w:ins>
      <w:del w:id="296" w:author="Юлия Александровна Павлова" w:date="2022-06-10T18:03:00Z">
        <w:r>
          <w:rPr>
            <w:sz w:val="24"/>
            <w:szCs w:val="24"/>
          </w:rPr>
          <w:delText>рабочий день</w:delText>
        </w:r>
      </w:del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дача результата предоставления муниципальной услуги – 1 </w:t>
      </w:r>
      <w:del w:id="297" w:author="Юлия Александровна Павлова" w:date="2022-06-10T18:04:00Z">
        <w:r>
          <w:rPr>
            <w:sz w:val="24"/>
            <w:szCs w:val="24"/>
          </w:rPr>
          <w:delText xml:space="preserve">рабочий </w:delText>
        </w:r>
      </w:del>
      <w:ins w:id="298" w:author="Юлия Александровна Павлова" w:date="2022-06-10T18:04:00Z">
        <w:r>
          <w:rPr>
            <w:sz w:val="24"/>
            <w:szCs w:val="24"/>
          </w:rPr>
          <w:t xml:space="preserve">календарный </w:t>
        </w:r>
      </w:ins>
      <w:r>
        <w:rPr>
          <w:sz w:val="24"/>
          <w:szCs w:val="24"/>
        </w:rPr>
        <w:t>день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del w:id="300" w:author="Нина Соколова" w:date="2023-08-15T14:08:00Z"/>
        </w:rPr>
      </w:pPr>
      <w:del w:id="299" w:author="Нина Соколова" w:date="2023-08-15T14:08:00Z">
        <w:r>
          <w:rPr>
            <w:sz w:val="24"/>
            <w:szCs w:val="24"/>
          </w:rPr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составляет не более 1 </w:t>
      </w:r>
      <w:r>
        <w:rPr>
          <w:color w:val="000000"/>
          <w:sz w:val="24"/>
          <w:szCs w:val="24"/>
        </w:rPr>
        <w:t>календарного</w:t>
      </w:r>
      <w:r>
        <w:rPr>
          <w:sz w:val="24"/>
          <w:szCs w:val="24"/>
        </w:rPr>
        <w:t xml:space="preserve">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1" w:name="sub_6001"/>
      <w:r>
        <w:rPr/>
        <w:t>3.1.2.3. Лицо, ответственное за выполнение административной процедуры: должностное лицо администрации</w:t>
      </w:r>
      <w:ins w:id="301" w:author="Юлия Александровна Павлова" w:date="2022-06-10T18:05:00Z">
        <w:r>
          <w:rPr/>
          <w:t>, входящее в состав межведомсвенной комиссии</w:t>
        </w:r>
      </w:ins>
      <w:r>
        <w:rPr/>
        <w:t>, ответственное за делопроизводство.</w:t>
      </w:r>
      <w:bookmarkStart w:id="22" w:name="sub_121061"/>
      <w:bookmarkEnd w:id="2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End w:id="22"/>
      <w:r>
        <w:rPr/>
        <w:t>3.1.2.4. Критерием принятия решения</w:t>
      </w:r>
      <w:ins w:id="302" w:author="Юлия Александровна Павлова" w:date="2022-06-10T18:05:00Z">
        <w:r>
          <w:rPr/>
          <w:t>: наличие/отсутствие оснований</w:t>
        </w:r>
      </w:ins>
      <w:ins w:id="303" w:author="Евгений Кабин" w:date="2023-08-02T10:29:00Z">
        <w:r>
          <w:rPr>
            <w:szCs w:val="24"/>
          </w:rPr>
          <w:t xml:space="preserve"> </w:t>
        </w:r>
      </w:ins>
      <w:del w:id="304" w:author="Юлия Александровна Павлова" w:date="2022-06-10T18:06:00Z">
        <w:r>
          <w:rPr/>
          <w:delText xml:space="preserve"> является соответствие заявления требованиям</w:delText>
        </w:r>
      </w:del>
      <w:ins w:id="305" w:author="Юлия Александровна Павлова" w:date="2022-06-10T18:06:00Z">
        <w:r>
          <w:rPr/>
          <w:t>для отказа в приеме документов</w:t>
        </w:r>
      </w:ins>
      <w:r>
        <w:rPr/>
        <w:t xml:space="preserve">, </w:t>
      </w:r>
      <w:del w:id="306" w:author="Юлия Александровна Павлова" w:date="2022-06-10T18:06:00Z">
        <w:r>
          <w:rPr/>
          <w:delText xml:space="preserve">установленным </w:delText>
        </w:r>
      </w:del>
      <w:ins w:id="307" w:author="Юлия Александровна Павлова" w:date="2022-06-10T18:06:00Z">
        <w:r>
          <w:rPr/>
          <w:t xml:space="preserve">установленных </w:t>
        </w:r>
      </w:ins>
      <w:r>
        <w:rPr/>
        <w:t>пунктом 2.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del w:id="309" w:author="Евгений Кабин" w:date="2023-08-02T12:12:00Z"/>
        </w:rPr>
      </w:pPr>
      <w:del w:id="308" w:author="Евгений Кабин" w:date="2023-08-02T12:12:00Z">
        <w:r>
          <w:rPr/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del w:id="311" w:author="Нина Соколова" w:date="2023-08-15T14:09:00Z"/>
        </w:rPr>
      </w:pPr>
      <w:del w:id="310" w:author="Нина Соколова" w:date="2023-08-15T14:09:00Z">
        <w:r>
          <w:rPr/>
        </w:r>
      </w:del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</w:t>
      </w:r>
      <w:del w:id="312" w:author="Юлия Александровна Павлова" w:date="2022-06-10T18:07:00Z">
        <w:r>
          <w:rPr>
            <w:sz w:val="24"/>
            <w:szCs w:val="24"/>
          </w:rPr>
          <w:delText xml:space="preserve"> в течение 16 рабочих дней с даты регистрации заявления о предоставлении муниципальной услуги и прилагаемых к нему документов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ins w:id="315" w:author="Юлия Александровна Павлова" w:date="2022-06-10T18:07:00Z"/>
        </w:rPr>
      </w:pPr>
      <w:r>
        <w:rPr>
          <w:sz w:val="24"/>
          <w:szCs w:val="24"/>
        </w:rPr>
        <w:t>3.1.3.2.3. Организация работы</w:t>
      </w:r>
      <w:ins w:id="313" w:author="Юлия Александровна Павлова" w:date="2022-06-10T18:08:00Z">
        <w:r>
          <w:rPr>
            <w:sz w:val="24"/>
            <w:szCs w:val="24"/>
          </w:rPr>
          <w:t xml:space="preserve"> межведомственной</w:t>
        </w:r>
      </w:ins>
      <w:r>
        <w:rPr>
          <w:sz w:val="24"/>
          <w:szCs w:val="24"/>
        </w:rPr>
        <w:t xml:space="preserve"> комиссии </w:t>
      </w:r>
      <w:del w:id="314" w:author="Юлия Александровна Павлова" w:date="2022-06-10T18:07:00Z">
        <w:r>
          <w:rPr>
            <w:sz w:val="24"/>
            <w:szCs w:val="24"/>
          </w:rPr>
          <w:delText>в течение 15 рабочих дней с даты окончания первой административной процедуры.</w:delText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ins w:id="316" w:author="Юлия Александровна Павлова" w:date="2022-06-10T18:07:00Z">
        <w:r>
          <w:rPr>
            <w:sz w:val="24"/>
            <w:szCs w:val="24"/>
          </w:rPr>
          <w:t>Вып</w:t>
        </w:r>
      </w:ins>
      <w:ins w:id="317" w:author="Евгений Кабин" w:date="2023-08-02T10:29:00Z">
        <w:r>
          <w:rPr>
            <w:sz w:val="24"/>
            <w:szCs w:val="24"/>
          </w:rPr>
          <w:t>о</w:t>
        </w:r>
      </w:ins>
      <w:ins w:id="318" w:author="Юлия Александровна Павлова" w:date="2022-06-10T18:07:00Z">
        <w:r>
          <w:rPr>
            <w:sz w:val="24"/>
            <w:szCs w:val="24"/>
          </w:rPr>
          <w:t xml:space="preserve">лнение указанных административных действий - </w:t>
        </w:r>
      </w:ins>
      <w:ins w:id="319" w:author="Юлия Александровна Павлова" w:date="2022-06-10T18:07:00Z">
        <w:r>
          <w:rPr>
            <w:rFonts w:eastAsia="Calibri"/>
            <w:color w:val="000000"/>
            <w:sz w:val="24"/>
            <w:szCs w:val="24"/>
            <w:lang w:eastAsia="ru-RU"/>
          </w:rPr>
          <w:t xml:space="preserve">в течение </w:t>
        </w:r>
      </w:ins>
      <w:ins w:id="320" w:author="Юлия Александровна Павлова" w:date="2022-06-10T18:07:00Z">
        <w:r>
          <w:rPr>
            <w:color w:val="000000"/>
            <w:sz w:val="24"/>
            <w:szCs w:val="24"/>
          </w:rPr>
          <w:t>30 календарных дней</w:t>
        </w:r>
      </w:ins>
      <w:ins w:id="321" w:author="Юлия Александровна Павлова" w:date="2022-06-10T18:09:00Z">
        <w:r>
          <w:rPr>
            <w:sz w:val="24"/>
            <w:szCs w:val="24"/>
          </w:rPr>
          <w:t xml:space="preserve"> с даты окончания первой административной процедуры</w:t>
        </w:r>
      </w:ins>
      <w:ins w:id="322" w:author="Юлия Александровна Павлова" w:date="2022-06-10T18:09:00Z">
        <w:r>
          <w:rPr>
            <w:color w:val="000000"/>
            <w:sz w:val="24"/>
            <w:szCs w:val="24"/>
          </w:rPr>
          <w:t>.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рассмотрения </w:t>
      </w:r>
      <w:r>
        <w:rPr>
          <w:rFonts w:eastAsia="Calibri"/>
          <w:sz w:val="24"/>
          <w:szCs w:val="24"/>
          <w:lang w:eastAsia="ru-RU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</w:r>
      <w:del w:id="323" w:author="Евгений Кабин" w:date="2023-08-02T11:40:00Z">
        <w:r>
          <w:rPr>
            <w:rFonts w:eastAsia="Calibri"/>
            <w:sz w:val="24"/>
            <w:szCs w:val="24"/>
            <w:lang w:eastAsia="ru-RU"/>
          </w:rPr>
          <w:br/>
        </w:r>
      </w:del>
      <w:r>
        <w:rPr>
          <w:rFonts w:eastAsia="Calibri"/>
          <w:sz w:val="24"/>
          <w:szCs w:val="24"/>
          <w:lang w:eastAsia="ru-RU"/>
        </w:rPr>
        <w:t xml:space="preserve">в течение </w:t>
      </w:r>
      <w:del w:id="324" w:author="Юлия Александровна Павлова" w:date="2022-06-10T18:08:00Z">
        <w:r>
          <w:rPr>
            <w:rFonts w:eastAsia="Calibri"/>
            <w:sz w:val="24"/>
            <w:szCs w:val="24"/>
            <w:lang w:eastAsia="ru-RU"/>
          </w:rPr>
          <w:delText>7 рабочих дней</w:delText>
        </w:r>
      </w:del>
      <w:ins w:id="325" w:author="Юлия Александровна Павлова" w:date="2022-06-10T18:08:00Z">
        <w:r>
          <w:rPr>
            <w:rFonts w:eastAsia="Calibri"/>
            <w:sz w:val="24"/>
            <w:szCs w:val="24"/>
            <w:lang w:eastAsia="ru-RU"/>
          </w:rPr>
          <w:t>20 календарных дней</w:t>
        </w:r>
      </w:ins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даты окончания первой административной процедуры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</w:t>
      </w:r>
      <w:del w:id="326" w:author="Евгений Кабин" w:date="2023-08-02T11:40:00Z">
        <w:r>
          <w:rPr>
            <w:sz w:val="24"/>
            <w:szCs w:val="24"/>
          </w:rPr>
          <w:delText xml:space="preserve">                          </w:delText>
        </w:r>
      </w:del>
      <w:r>
        <w:rPr>
          <w:sz w:val="24"/>
          <w:szCs w:val="24"/>
        </w:rPr>
        <w:t xml:space="preserve">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</w:t>
      </w:r>
      <w:del w:id="327" w:author="Евгений Кабин" w:date="2023-08-02T11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ins w:id="328" w:author="Юлия Александровна Павлова" w:date="2022-06-14T10:31:00Z"/>
        </w:rPr>
      </w:pPr>
      <w:r>
        <w:rPr>
          <w:sz w:val="24"/>
          <w:szCs w:val="24"/>
        </w:rPr>
        <w:t>3.1.3.3. По результатам принимается одно из решений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color w:val="000000"/>
          <w:sz w:val="24"/>
          <w:szCs w:val="24"/>
          <w:ins w:id="338" w:author="Юлия Александровна Павлова" w:date="2022-06-10T18:19:00Z"/>
        </w:rPr>
      </w:pPr>
      <w:ins w:id="329" w:author="Юлия Александровна Павлова" w:date="2022-06-14T10:31:00Z">
        <w:r>
          <w:rPr>
            <w:rFonts w:eastAsia="Calibri"/>
            <w:sz w:val="24"/>
            <w:szCs w:val="24"/>
            <w:lang w:eastAsia="ru-RU"/>
          </w:rPr>
          <w:t>в</w:t>
        </w:r>
      </w:ins>
      <w:ins w:id="330" w:author="Юлия Александровна Павлова" w:date="2022-06-10T18:19:00Z">
        <w:r>
          <w:rPr>
            <w:rFonts w:eastAsia="Calibri"/>
            <w:sz w:val="24"/>
            <w:szCs w:val="24"/>
            <w:lang w:eastAsia="ru-RU"/>
          </w:rPr>
          <w:t xml:space="preserve"> случае непредставления заявителем документов, предусмотренных </w:t>
        </w:r>
      </w:ins>
      <w:hyperlink r:id="rId10">
        <w:ins w:id="331" w:author="Юлия Александровна Павлова" w:date="2022-06-10T18:19:00Z">
          <w:del w:id="332" w:author="Нина Соколова" w:date="2023-08-15T14:09:00Z"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ru-RU"/>
              </w:rPr>
              <w:delText>пунктом 2.6</w:delText>
            </w:r>
          </w:del>
        </w:ins>
      </w:hyperlink>
      <w:ins w:id="333" w:author="Нина Соколова" w:date="2023-08-15T14:09:00Z">
        <w:r>
          <w:rPr>
            <w:rFonts w:eastAsia="Calibri"/>
            <w:color w:val="000000"/>
            <w:sz w:val="24"/>
            <w:szCs w:val="24"/>
            <w:lang w:eastAsia="ru-RU"/>
          </w:rPr>
          <w:t>пунктом 2.6</w:t>
        </w:r>
      </w:ins>
      <w:ins w:id="334" w:author="Юлия Александровна Павлова" w:date="2022-06-10T18:19:00Z">
        <w:r>
          <w:rPr>
            <w:rFonts w:eastAsia="Calibri"/>
            <w:sz w:val="24"/>
            <w:szCs w:val="24"/>
            <w:lang w:eastAsia="ru-RU"/>
          </w:rPr>
  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</w:r>
      </w:ins>
      <w:ins w:id="335" w:author="Юлия Александровна Павлова" w:date="2022-06-10T18:22:00Z">
        <w:r>
          <w:rPr>
            <w:rFonts w:eastAsia="Calibri"/>
            <w:sz w:val="24"/>
            <w:szCs w:val="24"/>
            <w:lang w:eastAsia="ru-RU"/>
          </w:rPr>
          <w:t xml:space="preserve">заявление и </w:t>
        </w:r>
      </w:ins>
      <w:ins w:id="336" w:author="Юлия Александровна Павлова" w:date="2022-06-10T18:20:00Z">
        <w:r>
          <w:rPr>
            <w:rFonts w:eastAsia="Calibri"/>
            <w:sz w:val="24"/>
            <w:szCs w:val="24"/>
            <w:lang w:eastAsia="ru-RU"/>
          </w:rPr>
          <w:t xml:space="preserve">документы возвращаются заявителю </w:t>
        </w:r>
      </w:ins>
      <w:ins w:id="337" w:author="Юлия Александровна Павлова" w:date="2022-06-10T18:22:00Z">
        <w:r>
          <w:rPr>
            <w:rFonts w:eastAsia="Calibri"/>
            <w:sz w:val="24"/>
            <w:szCs w:val="24"/>
            <w:lang w:eastAsia="ru-RU"/>
          </w:rPr>
          <w:t>в течение 15 календарных дней со дня выполнения первой административной процедуры.</w:t>
        </w:r>
      </w:ins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  <w:ins w:id="344" w:author="Юлия Александровна Павлова" w:date="2022-06-14T10:31:00Z"/>
        </w:rPr>
      </w:pPr>
      <w:ins w:id="339" w:author="Юлия Александровна Павлова" w:date="2022-06-14T10:31:00Z">
        <w:r>
          <w:rPr>
            <w:sz w:val="24"/>
            <w:szCs w:val="24"/>
          </w:rPr>
          <w:t>Решение оформляется в соответствии с приложением 2</w:t>
        </w:r>
      </w:ins>
      <w:ins w:id="340" w:author="Юлия Александровна Павлова" w:date="2022-06-14T10:31:00Z">
        <w:del w:id="341" w:author="Евгений Кабин" w:date="2023-08-02T11:43:00Z">
          <w:r>
            <w:rPr>
              <w:sz w:val="24"/>
              <w:szCs w:val="24"/>
            </w:rPr>
            <w:br/>
          </w:r>
        </w:del>
      </w:ins>
      <w:ins w:id="342" w:author="Евгений Кабин" w:date="2023-08-02T11:43:00Z">
        <w:r>
          <w:rPr/>
          <w:t xml:space="preserve"> </w:t>
        </w:r>
      </w:ins>
      <w:ins w:id="343" w:author="Юлия Александровна Павлова" w:date="2022-06-14T10:31:00Z">
        <w:r>
          <w:rPr>
            <w:sz w:val="24"/>
            <w:szCs w:val="24"/>
          </w:rPr>
          <w:t>к административному регламенту.</w:t>
        </w:r>
      </w:ins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</w:r>
      <w:del w:id="345" w:author="Евгений Кабин" w:date="2023-08-02T11:43:00Z">
        <w:r>
          <w:rPr>
            <w:sz w:val="24"/>
            <w:szCs w:val="24"/>
          </w:rPr>
          <w:br/>
        </w:r>
      </w:del>
      <w:ins w:id="346" w:author="Евгений Кабин" w:date="2023-08-02T11:43:00Z">
        <w:r>
          <w:rPr/>
          <w:t xml:space="preserve"> </w:t>
        </w:r>
      </w:ins>
      <w:r>
        <w:rPr>
          <w:sz w:val="24"/>
          <w:szCs w:val="24"/>
        </w:rPr>
        <w:t xml:space="preserve">и членов их семей на основании заключения об отсутствии возможности приспособления жилого помещения инвалида и общего имущества </w:t>
      </w:r>
      <w:ins w:id="347" w:author="Евгений Кабин" w:date="2023-08-02T11:44:00Z">
        <w:r>
          <w:rPr/>
          <w:t>м</w:t>
        </w:r>
      </w:ins>
      <w:del w:id="348" w:author="Евгений Кабин" w:date="2023-08-02T11:44:00Z">
        <w:r>
          <w:rPr>
            <w:sz w:val="24"/>
            <w:szCs w:val="24"/>
          </w:rPr>
          <w:delText xml:space="preserve">                                    в м</w:delText>
        </w:r>
      </w:del>
      <w:r>
        <w:rPr>
          <w:sz w:val="24"/>
          <w:szCs w:val="24"/>
        </w:rPr>
        <w:t>ногоквартирном доме, в котором проживает инвалид, с учетом потребностей инвалида и обеспечения условий их доступности для инвалида, вынесенного</w:t>
      </w:r>
      <w:del w:id="349" w:author="Евгений Кабин" w:date="2023-08-02T11:44:00Z">
        <w:r>
          <w:rPr>
            <w:sz w:val="24"/>
            <w:szCs w:val="24"/>
          </w:rPr>
          <w:delText xml:space="preserve">                    </w:delText>
        </w:r>
      </w:del>
      <w:r>
        <w:rPr>
          <w:sz w:val="24"/>
          <w:szCs w:val="24"/>
        </w:rPr>
        <w:t xml:space="preserve"> в соответствии с пунктом 20 Правил обеспечения условий доступности </w:t>
      </w:r>
      <w:del w:id="350" w:author="Евгений Кабин" w:date="2023-08-02T11:44:00Z">
        <w:r>
          <w:rPr>
            <w:sz w:val="24"/>
            <w:szCs w:val="24"/>
          </w:rPr>
          <w:delText xml:space="preserve">                         </w:delText>
        </w:r>
      </w:del>
      <w:r>
        <w:rPr>
          <w:sz w:val="24"/>
          <w:szCs w:val="24"/>
        </w:rPr>
        <w:t xml:space="preserve">для инвалидов жилых помещений и общего имущества в многоквартирном доме, утвержденных постановлением Правительства Российской Федерации </w:t>
      </w:r>
      <w:del w:id="351" w:author="Евгений Кабин" w:date="2023-08-02T11:44:00Z">
        <w:r>
          <w:rPr>
            <w:sz w:val="24"/>
            <w:szCs w:val="24"/>
          </w:rPr>
          <w:delText xml:space="preserve">                                </w:delText>
        </w:r>
      </w:del>
      <w:r>
        <w:rPr>
          <w:sz w:val="24"/>
          <w:szCs w:val="24"/>
        </w:rPr>
        <w:t xml:space="preserve">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4. Лицо, ответственное за выполнение административной процедуры: </w:t>
      </w:r>
      <w:del w:id="352" w:author="Юлия Александровна Павлова" w:date="2022-06-10T18:10:00Z">
        <w:r>
          <w:rPr>
            <w:sz w:val="24"/>
            <w:szCs w:val="24"/>
          </w:rPr>
          <w:delText>должностное лицо, ответственное за формирование проекта решения.</w:delText>
        </w:r>
      </w:del>
      <w:ins w:id="353" w:author="Юлия Александровна Павлова" w:date="2022-06-10T18:11:00Z">
        <w:del w:id="354" w:author="Евгений Кабин" w:date="2023-08-02T11:45:00Z">
          <w:r>
            <w:rPr>
              <w:sz w:val="24"/>
              <w:szCs w:val="24"/>
            </w:rPr>
            <w:delText xml:space="preserve"> </w:delText>
          </w:r>
        </w:del>
      </w:ins>
      <w:ins w:id="355" w:author="Юлия Александровна Павлова" w:date="2022-06-10T18:11:00Z">
        <w:r>
          <w:rPr>
            <w:sz w:val="24"/>
            <w:szCs w:val="24"/>
          </w:rPr>
          <w:t>Члены межведомтсвенной комиссии.</w:t>
        </w:r>
      </w:ins>
    </w:p>
    <w:p>
      <w:pPr>
        <w:pStyle w:val="Normal"/>
        <w:autoSpaceDE w:val="true"/>
        <w:spacing w:before="0" w:after="120"/>
        <w:ind w:firstLine="709"/>
        <w:jc w:val="both"/>
        <w:rPr>
          <w:sz w:val="24"/>
          <w:szCs w:val="24"/>
          <w:ins w:id="356" w:author="Юлия Александровна Павлова" w:date="2022-06-10T18:18:00Z"/>
        </w:rPr>
      </w:pPr>
      <w:r>
        <w:rPr>
          <w:sz w:val="24"/>
          <w:szCs w:val="24"/>
        </w:rPr>
        <w:t xml:space="preserve">3.1.3.5. Критерий принятия решения: </w:t>
      </w:r>
    </w:p>
    <w:p>
      <w:pPr>
        <w:pStyle w:val="Normal"/>
        <w:autoSpaceDE w:val="true"/>
        <w:spacing w:before="0" w:after="120"/>
        <w:ind w:firstLine="709"/>
        <w:jc w:val="both"/>
        <w:rPr>
          <w:sz w:val="24"/>
          <w:szCs w:val="24"/>
          <w:ins w:id="358" w:author="Юлия Александровна Павлова" w:date="2022-06-10T18:18:00Z"/>
        </w:rPr>
      </w:pPr>
      <w:ins w:id="357" w:author="Юлия Александровна Павлова" w:date="2022-06-10T18:18:00Z">
        <w:r>
          <w:rPr>
            <w:sz w:val="24"/>
            <w:szCs w:val="24"/>
          </w:rPr>
          <w:t>- наличие/отсутствие оснований для возврата заявления, установленного в пункте 2.10.1 административного регламента</w:t>
        </w:r>
      </w:ins>
    </w:p>
    <w:p>
      <w:pPr>
        <w:pStyle w:val="Normal"/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  <w:ins w:id="362" w:author="Юлия Александровна Павлова" w:date="2022-06-10T18:13:00Z"/>
        </w:rPr>
      </w:pPr>
      <w:ins w:id="359" w:author="Юлия Александровна Павлова" w:date="2022-06-10T18:18:00Z">
        <w:r>
          <w:rPr>
            <w:sz w:val="24"/>
            <w:szCs w:val="24"/>
          </w:rPr>
          <w:t xml:space="preserve">- </w:t>
        </w:r>
      </w:ins>
      <w:ins w:id="360" w:author="Юлия Александровна Павлова" w:date="2022-06-10T18:13:00Z">
        <w:r>
          <w:rPr>
            <w:sz w:val="24"/>
            <w:szCs w:val="24"/>
          </w:rPr>
          <w:t xml:space="preserve">установление </w:t>
        </w:r>
      </w:ins>
      <w:ins w:id="361" w:author="Юлия Александровна Павлова" w:date="2022-06-10T18:13:00Z">
        <w:r>
          <w:rPr>
            <w:rFonts w:eastAsia="Calibri"/>
            <w:sz w:val="24"/>
            <w:szCs w:val="24"/>
            <w:lang w:eastAsia="ru-RU"/>
          </w:rPr>
          <w:t>соответствия помещений и многоквартирных домов установленным в Положении требованиям.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del w:id="364" w:author="Юлия Александровна Павлова" w:date="2022-06-10T18:14:00Z"/>
        </w:rPr>
      </w:pPr>
      <w:del w:id="363" w:author="Юлия Александровна Павлова" w:date="2022-06-10T18:14:00Z">
        <w:r>
          <w:rPr>
            <w:sz w:val="24"/>
            <w:szCs w:val="24"/>
          </w:rPr>
          <w:delText>наличие/отсутствие оснований, предусмотренных пунктом 2.10 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del w:id="367" w:author="Юлия Александровна Павлова" w:date="2022-06-14T10:36:00Z"/>
        </w:rPr>
      </w:pPr>
      <w:del w:id="365" w:author="Юлия Александровна Павлова" w:date="2022-06-10T18:14:00Z">
        <w:r>
          <w:rPr>
            <w:sz w:val="24"/>
            <w:szCs w:val="24"/>
          </w:rPr>
          <w:delText xml:space="preserve"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</w:delText>
        </w:r>
      </w:del>
      <w:del w:id="366" w:author="Юлия Александровна Павлова" w:date="2022-06-14T10:36:00Z">
        <w:r>
          <w:rPr>
            <w:sz w:val="24"/>
            <w:szCs w:val="24"/>
          </w:rPr>
          <w:delText>проекта решения готовит проект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delText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6. Результат выполнения административной процедуры: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rFonts w:eastAsia="Calibri"/>
          <w:b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color w:val="000000"/>
          <w:sz w:val="24"/>
          <w:szCs w:val="24"/>
          <w:lang w:eastAsia="ru-RU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</w:t>
      </w:r>
      <w:ins w:id="368" w:author="Юлия Александровна Павлова" w:date="2022-06-14T10:36:00Z">
        <w:r>
          <w:rPr>
            <w:rFonts w:eastAsia="Calibri"/>
            <w:bCs w:val="false"/>
            <w:color w:val="000000"/>
            <w:sz w:val="24"/>
            <w:szCs w:val="24"/>
            <w:lang w:eastAsia="ru-RU"/>
          </w:rPr>
          <w:t>, а также направление указанного заключ</w:t>
        </w:r>
      </w:ins>
      <w:ins w:id="369" w:author="Евгений Кабин" w:date="2023-08-02T11:45:00Z">
        <w:r>
          <w:rPr>
            <w:rFonts w:eastAsia="Calibri"/>
            <w:bCs w:val="false"/>
            <w:lang w:eastAsia="ru-RU"/>
          </w:rPr>
          <w:t>е</w:t>
        </w:r>
      </w:ins>
      <w:ins w:id="370" w:author="Юлия Александровна Павлова" w:date="2022-06-14T10:36:00Z">
        <w:r>
          <w:rPr>
            <w:rFonts w:eastAsia="Calibri"/>
            <w:bCs w:val="false"/>
            <w:color w:val="000000"/>
            <w:sz w:val="24"/>
            <w:szCs w:val="24"/>
            <w:lang w:eastAsia="ru-RU"/>
          </w:rPr>
          <w:t>ния</w:t>
        </w:r>
      </w:ins>
      <w:ins w:id="371" w:author="Юлия Александровна Павлова" w:date="2022-06-14T10:36:00Z">
        <w:del w:id="372" w:author="Евгений Кабин" w:date="2023-08-02T11:45:00Z">
          <w:r>
            <w:rPr>
              <w:rFonts w:eastAsia="Calibri"/>
              <w:bCs w:val="false"/>
              <w:color w:val="000000"/>
              <w:sz w:val="24"/>
              <w:szCs w:val="24"/>
              <w:lang w:eastAsia="ru-RU"/>
            </w:rPr>
            <w:delText xml:space="preserve"> </w:delText>
          </w:r>
        </w:del>
      </w:ins>
      <w:del w:id="373" w:author="Юлия Александровна Павлова" w:date="2022-06-14T10:36:00Z">
        <w:r>
          <w:rPr>
            <w:rFonts w:eastAsia="Calibri"/>
            <w:bCs w:val="false"/>
            <w:color w:val="000000"/>
            <w:sz w:val="24"/>
            <w:szCs w:val="24"/>
            <w:lang w:eastAsia="ru-RU"/>
          </w:rPr>
          <w:delText>.</w:delText>
        </w:r>
      </w:del>
      <w:ins w:id="374" w:author="Юлия Александровна Павлова" w:date="2022-06-14T10:36:00Z">
        <w:r>
          <w:rPr>
            <w:sz w:val="24"/>
            <w:szCs w:val="24"/>
          </w:rPr>
          <w:t xml:space="preserve"> должностному лицу </w:t>
        </w:r>
      </w:ins>
      <w:ins w:id="375" w:author="Юлия Александровна Павлова" w:date="2022-06-14T10:36:00Z">
        <w:del w:id="376" w:author="Евгений Кабин" w:date="2023-08-02T10:32:00Z">
          <w:r>
            <w:rPr>
              <w:sz w:val="24"/>
              <w:szCs w:val="24"/>
            </w:rPr>
            <w:delText>ОМСУ</w:delText>
          </w:r>
        </w:del>
      </w:ins>
      <w:ins w:id="377" w:author="Евгений Кабин" w:date="2023-08-02T10:32:00Z">
        <w:r>
          <w:rPr>
            <w:sz w:val="24"/>
            <w:szCs w:val="24"/>
          </w:rPr>
          <w:t>администрации</w:t>
        </w:r>
      </w:ins>
      <w:ins w:id="378" w:author="Юлия Александровна Павлова" w:date="2022-06-14T10:36:00Z">
        <w:r>
          <w:rPr>
            <w:sz w:val="24"/>
            <w:szCs w:val="24"/>
          </w:rPr>
          <w:t>, ответственному за принятие и подписание соответствующего решения о предоставлении услуги или об отказе в предоставлении услуги.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highlight w:val="yellow"/>
        </w:rPr>
      </w:pPr>
      <w:ins w:id="379" w:author="Юлия Александровна Павлова" w:date="2022-06-10T18:17:00Z">
        <w:r>
          <w:rPr>
            <w:sz w:val="24"/>
            <w:szCs w:val="24"/>
          </w:rPr>
          <w:t>Возврат заявления и документов заявителю.</w:t>
        </w:r>
      </w:ins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highlight w:val="yellow"/>
          <w:del w:id="381" w:author="Юлия Александровна Павлова" w:date="2022-06-10T18:27:00Z"/>
        </w:rPr>
      </w:pPr>
      <w:del w:id="380" w:author="Юлия Александровна Павлова" w:date="2022-06-10T18:27:00Z">
        <w:r>
          <w:rPr>
            <w:szCs w:val="24"/>
            <w:highlight w:val="yellow"/>
          </w:rPr>
          <w:delText xml:space="preserve">подготовка проекта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delText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highlight w:val="yellow"/>
          <w:del w:id="383" w:author="Нина Соколова" w:date="2023-08-15T14:09:00Z"/>
        </w:rPr>
      </w:pPr>
      <w:del w:id="382" w:author="Нина Соколова" w:date="2023-08-15T14:09:00Z">
        <w:r>
          <w:rPr>
            <w:sz w:val="24"/>
            <w:szCs w:val="24"/>
            <w:highlight w:val="yellow"/>
          </w:rPr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del w:id="385" w:author="Юлия Александровна Павлова" w:date="2022-06-10T18:27:00Z"/>
        </w:rPr>
      </w:pPr>
      <w:del w:id="384" w:author="Юлия Александровна Павлова" w:date="2022-06-10T18:27:00Z">
        <w:r>
          <w:rPr>
            <w:sz w:val="24"/>
            <w:szCs w:val="24"/>
            <w:highlight w:val="yellow"/>
          </w:rPr>
          <w:delTex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delText>
        </w:r>
      </w:del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3.1.4.1. Основание для начала административной процедуры: представление </w:t>
      </w:r>
      <w:ins w:id="386" w:author="Юлия Александровна Павлова" w:date="2022-06-10T18:23:00Z">
        <w:r>
          <w:rPr>
            <w:rFonts w:eastAsia="Calibri"/>
            <w:bCs w:val="false"/>
            <w:color w:val="000000"/>
            <w:szCs w:val="24"/>
            <w:lang w:eastAsia="ru-RU"/>
          </w:rPr>
          <w:t>заключения об оценке соответствия помещения (многоквартирного дома) требованиям, установленным в Положении,</w:t>
        </w:r>
      </w:ins>
      <w:del w:id="387" w:author="Юлия Александровна Павлова" w:date="2022-06-10T18:23:00Z">
        <w:r>
          <w:rPr>
            <w:szCs w:val="24"/>
            <w:highlight w:val="yellow"/>
          </w:rPr>
          <w:delText>проекта решения</w:delText>
        </w:r>
      </w:del>
      <w:r>
        <w:rPr/>
        <w:t xml:space="preserve"> лицу, ответственному за его принятие и подписание</w:t>
      </w:r>
      <w:del w:id="388" w:author="Юлия Александровна Павлова" w:date="2022-06-10T18:24:00Z">
        <w:r>
          <w:rPr/>
          <w:delText>, должностным лицом, ответственным за формирование проекта решения.</w:delText>
        </w:r>
      </w:del>
      <w:ins w:id="389" w:author="Юлия Александровна Павлова" w:date="2022-06-10T18:24:00Z">
        <w:r>
          <w:rPr/>
          <w:t>.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2. Содержание административного действия (административных действий),</w:t>
      </w:r>
      <w:del w:id="390" w:author="Евгений Кабин" w:date="2023-08-02T10:3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продолжительность и (или) максимальный срок его (их) выполнения: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</w:t>
      </w:r>
      <w:ins w:id="391" w:author="Юлия Александровна Павлова" w:date="2022-06-10T18:24:00Z">
        <w:r>
          <w:rPr>
            <w:rFonts w:eastAsia="Calibri"/>
            <w:bCs w:val="false"/>
            <w:color w:val="000000"/>
            <w:szCs w:val="24"/>
            <w:lang w:eastAsia="ru-RU"/>
          </w:rPr>
          <w:t xml:space="preserve">заключения об оценке соответствия помещения (многоквартирного дома) требованиям, установленным в Положении, </w:t>
        </w:r>
      </w:ins>
      <w:del w:id="392" w:author="Юлия Александровна Павлова" w:date="2022-06-10T18:25:00Z">
        <w:r>
          <w:rPr>
            <w:sz w:val="24"/>
            <w:szCs w:val="24"/>
            <w:highlight w:val="yellow"/>
          </w:rPr>
          <w:delText>проекта решения,</w:delText>
        </w:r>
      </w:del>
      <w:del w:id="393" w:author="Юлия Александровна Павлова" w:date="2022-06-10T18:2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а также заявления и представленных документов должностным лицом, ответственным за принятие и подписание соответствующего решения</w:t>
      </w:r>
      <w:del w:id="394" w:author="Юлия Александровна Павлова" w:date="2022-06-10T18:25:00Z">
        <w:r>
          <w:rPr>
            <w:sz w:val="24"/>
            <w:szCs w:val="24"/>
          </w:rPr>
          <w:delText xml:space="preserve"> (о предоставлении услуги или об отказе в предоставлении услуги)</w:delText>
        </w:r>
      </w:del>
      <w:r>
        <w:rPr>
          <w:sz w:val="24"/>
          <w:szCs w:val="24"/>
        </w:rPr>
        <w:t xml:space="preserve">, в течение </w:t>
      </w:r>
      <w:del w:id="395" w:author="Юлия Александровна Павлова" w:date="2022-06-10T18:25:00Z">
        <w:r>
          <w:rPr>
            <w:sz w:val="24"/>
            <w:szCs w:val="24"/>
          </w:rPr>
          <w:delText xml:space="preserve">1 </w:delText>
        </w:r>
      </w:del>
      <w:ins w:id="396" w:author="Юлия Александровна Павлова" w:date="2022-06-10T18:25:00Z">
        <w:r>
          <w:rPr>
            <w:sz w:val="24"/>
            <w:szCs w:val="24"/>
          </w:rPr>
          <w:t>2 календарных дней</w:t>
        </w:r>
      </w:ins>
      <w:del w:id="397" w:author="Юлия Александровна Павлова" w:date="2022-06-10T18:25:00Z">
        <w:r>
          <w:rPr>
            <w:sz w:val="24"/>
            <w:szCs w:val="24"/>
          </w:rPr>
          <w:delText>рабочего дня</w:delText>
        </w:r>
      </w:del>
      <w:r>
        <w:rPr>
          <w:sz w:val="24"/>
          <w:szCs w:val="24"/>
        </w:rPr>
        <w:t xml:space="preserve"> с даты </w:t>
      </w:r>
      <w:del w:id="398" w:author="Юлия Александровна Павлова" w:date="2022-06-10T18:25:00Z">
        <w:r>
          <w:rPr>
            <w:sz w:val="24"/>
            <w:szCs w:val="24"/>
          </w:rPr>
          <w:delText>подготовки проекта соответствующего решения</w:delText>
        </w:r>
      </w:del>
      <w:ins w:id="399" w:author="Юлия Александровна Павлова" w:date="2022-06-10T18:25:00Z">
        <w:r>
          <w:rPr>
            <w:sz w:val="24"/>
            <w:szCs w:val="24"/>
          </w:rPr>
          <w:t>окончания второй админи</w:t>
        </w:r>
      </w:ins>
      <w:ins w:id="400" w:author="Евгений Кабин" w:date="2023-08-02T10:38:00Z">
        <w:r>
          <w:rPr>
            <w:sz w:val="24"/>
            <w:szCs w:val="24"/>
          </w:rPr>
          <w:t>с</w:t>
        </w:r>
      </w:ins>
      <w:ins w:id="401" w:author="Юлия Александровна Павлова" w:date="2022-06-10T18:26:00Z">
        <w:r>
          <w:rPr>
            <w:sz w:val="24"/>
            <w:szCs w:val="24"/>
          </w:rPr>
          <w:t>тративной процедуры</w:t>
        </w:r>
      </w:ins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3. Лицо, ответственное за выполнение административной процедуры: должностное лицо</w:t>
      </w:r>
      <w:ins w:id="402" w:author="Юлия Александровна Павлова" w:date="2022-06-10T18:27:00Z">
        <w:r>
          <w:rPr>
            <w:sz w:val="24"/>
            <w:szCs w:val="24"/>
          </w:rPr>
          <w:t xml:space="preserve"> </w:t>
        </w:r>
      </w:ins>
      <w:ins w:id="403" w:author="Юлия Александровна Павлова" w:date="2022-06-10T18:27:00Z">
        <w:del w:id="404" w:author="Евгений Кабин" w:date="2023-08-02T10:38:00Z">
          <w:r>
            <w:rPr>
              <w:sz w:val="24"/>
              <w:szCs w:val="24"/>
            </w:rPr>
            <w:delText>ОМСУ</w:delText>
          </w:r>
        </w:del>
      </w:ins>
      <w:ins w:id="405" w:author="Евгений Кабин" w:date="2023-08-02T10:38:00Z">
        <w:r>
          <w:rPr>
            <w:sz w:val="24"/>
            <w:szCs w:val="24"/>
          </w:rPr>
          <w:t>администрации</w:t>
        </w:r>
      </w:ins>
      <w:r>
        <w:rPr>
          <w:sz w:val="24"/>
          <w:szCs w:val="24"/>
        </w:rPr>
        <w:t>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4. Критерий принятия решения: </w:t>
      </w:r>
      <w:ins w:id="406" w:author="Юлия Александровна Павлова" w:date="2022-06-10T18:26:00Z">
        <w:r>
          <w:rPr>
            <w:sz w:val="24"/>
            <w:szCs w:val="24"/>
          </w:rPr>
          <w:t>с</w:t>
        </w:r>
      </w:ins>
      <w:ins w:id="407" w:author="Юлия Александровна Павлова" w:date="2022-06-10T18:26:00Z">
        <w:r>
          <w:rPr>
            <w:rFonts w:eastAsia="Calibri"/>
            <w:sz w:val="24"/>
            <w:szCs w:val="24"/>
            <w:lang w:eastAsia="ru-RU"/>
          </w:rPr>
          <w:t>оответствие помещений и многоквартирных домов установленным в Положении требованиям</w:t>
        </w:r>
      </w:ins>
      <w:del w:id="408" w:author="Юлия Александровна Павлова" w:date="2022-06-10T18:26:00Z">
        <w:r>
          <w:rPr>
            <w:sz w:val="24"/>
            <w:szCs w:val="24"/>
          </w:rPr>
          <w:delText>наличие/отсутствие оснований, предусмотренных пунктом 2.10 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5. Результат выполнения административной процедуры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ins w:id="412" w:author="Юлия Александровна Павлова" w:date="2022-06-10T18:27:00Z"/>
        </w:rPr>
      </w:pPr>
      <w:r>
        <w:rPr>
          <w:sz w:val="24"/>
          <w:szCs w:val="24"/>
        </w:rPr>
        <w:t xml:space="preserve">подписание </w:t>
      </w:r>
      <w:del w:id="409" w:author="Евгений Кабин" w:date="2023-08-02T10:40:00Z">
        <w:r>
          <w:rPr>
            <w:sz w:val="24"/>
            <w:szCs w:val="24"/>
          </w:rPr>
          <w:delText>лицом, ответственным за выполнение административной процедуры</w:delText>
        </w:r>
      </w:del>
      <w:ins w:id="410" w:author="Евгений Кабин" w:date="2023-08-02T10:40:00Z">
        <w:r>
          <w:rPr>
            <w:sz w:val="24"/>
            <w:szCs w:val="24"/>
          </w:rPr>
          <w:t>главой администрации</w:t>
        </w:r>
      </w:ins>
      <w:ins w:id="411" w:author="Юлия Александровна Павлова" w:date="2022-06-10T18:27:00Z">
        <w:r>
          <w:rPr>
            <w:sz w:val="24"/>
            <w:szCs w:val="24"/>
          </w:rPr>
          <w:t>:</w:t>
        </w:r>
      </w:ins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  <w:ins w:id="416" w:author="Юлия Александровна Павлова" w:date="2022-06-10T18:27:00Z"/>
        </w:rPr>
      </w:pPr>
      <w:del w:id="413" w:author="Юлия Александровна Павлова" w:date="2022-06-10T18:27:00Z">
        <w:r>
          <w:rPr>
            <w:sz w:val="24"/>
            <w:szCs w:val="24"/>
          </w:rPr>
          <w:delText xml:space="preserve"> </w:delText>
        </w:r>
      </w:del>
      <w:del w:id="414" w:author="Евгений Кабин" w:date="2023-08-02T10:40:00Z">
        <w:r>
          <w:rPr>
            <w:sz w:val="24"/>
            <w:szCs w:val="24"/>
          </w:rPr>
          <w:delText>решения</w:delText>
        </w:r>
      </w:del>
      <w:ins w:id="415" w:author="Евгений Кабин" w:date="2023-08-02T10:40:00Z">
        <w:r>
          <w:rPr>
            <w:sz w:val="24"/>
            <w:szCs w:val="24"/>
          </w:rPr>
          <w:t>постановления</w:t>
        </w:r>
      </w:ins>
      <w:r>
        <w:rPr>
          <w:sz w:val="24"/>
          <w:szCs w:val="24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  <w:del w:id="417" w:author="Евгений Кабин" w:date="2023-08-02T10:40:00Z">
        <w:r>
          <w:rPr>
            <w:sz w:val="24"/>
            <w:szCs w:val="24"/>
          </w:rPr>
          <w:delText xml:space="preserve">решения </w:delText>
        </w:r>
      </w:del>
      <w:ins w:id="418" w:author="Евгений Кабин" w:date="2023-08-02T10:40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>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5. Выдача результата предоставления муниципальной услуг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1. Основание для начала административной процедуры: подписание </w:t>
      </w:r>
      <w:del w:id="419" w:author="Евгений Кабин" w:date="2023-08-02T10:41:00Z">
        <w:r>
          <w:rPr>
            <w:sz w:val="24"/>
            <w:szCs w:val="24"/>
          </w:rPr>
          <w:delText xml:space="preserve">решения </w:delText>
        </w:r>
      </w:del>
      <w:ins w:id="420" w:author="Евгений Кабин" w:date="2023-08-02T10:41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</w:t>
      </w:r>
      <w:del w:id="421" w:author="Евгений Кабин" w:date="2023-08-02T10:41:00Z">
        <w:r>
          <w:rPr>
            <w:sz w:val="24"/>
            <w:szCs w:val="24"/>
          </w:rPr>
          <w:delText xml:space="preserve">решения </w:delText>
        </w:r>
      </w:del>
      <w:ins w:id="422" w:author="Евгений Кабин" w:date="2023-08-02T10:41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>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trike w:val="false"/>
          <w:dstrike w:val="false"/>
          <w:sz w:val="24"/>
          <w:szCs w:val="24"/>
        </w:rPr>
      </w:pPr>
      <w:r>
        <w:rPr>
          <w:sz w:val="24"/>
          <w:szCs w:val="24"/>
        </w:rPr>
        <w:t xml:space="preserve">Должностное лицо, ответственное за делопроизводство, регистрирует результат предоставления муниципальной услуги не позднее 1 </w:t>
      </w:r>
      <w:del w:id="423" w:author="Юлия Александровна Павлова" w:date="2022-06-10T18:28:00Z">
        <w:r>
          <w:rPr>
            <w:sz w:val="24"/>
            <w:szCs w:val="24"/>
          </w:rPr>
          <w:delText xml:space="preserve">рабочего </w:delText>
        </w:r>
      </w:del>
      <w:ins w:id="424" w:author="Юлия Александровна Павлова" w:date="2022-06-10T18:28:00Z">
        <w:r>
          <w:rPr>
            <w:sz w:val="24"/>
            <w:szCs w:val="24"/>
          </w:rPr>
          <w:t xml:space="preserve">календарного </w:t>
        </w:r>
      </w:ins>
      <w:r>
        <w:rPr>
          <w:sz w:val="24"/>
          <w:szCs w:val="24"/>
        </w:rPr>
        <w:t xml:space="preserve">дня с даты подписания </w:t>
      </w:r>
      <w:del w:id="425" w:author="Евгений Кабин" w:date="2023-08-02T10:42:00Z">
        <w:r>
          <w:rPr>
            <w:sz w:val="24"/>
            <w:szCs w:val="24"/>
          </w:rPr>
          <w:delText xml:space="preserve">решения </w:delText>
        </w:r>
      </w:del>
      <w:ins w:id="426" w:author="Евгений Кабин" w:date="2023-08-02T10:42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</w:t>
      </w:r>
      <w:del w:id="427" w:author="Евгений Кабин" w:date="2023-08-02T10:42:00Z">
        <w:r>
          <w:rPr>
            <w:sz w:val="24"/>
            <w:szCs w:val="24"/>
          </w:rPr>
          <w:delText xml:space="preserve">решения </w:delText>
        </w:r>
      </w:del>
      <w:ins w:id="428" w:author="Евгений Кабин" w:date="2023-08-02T10:42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>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</w:t>
      </w:r>
      <w:del w:id="429" w:author="Юлия Александровна Павлова" w:date="2022-06-10T18:28:00Z">
        <w:r>
          <w:rPr>
            <w:sz w:val="24"/>
            <w:szCs w:val="24"/>
          </w:rPr>
          <w:delText xml:space="preserve">рабочего </w:delText>
        </w:r>
      </w:del>
      <w:ins w:id="430" w:author="Юлия Александровна Павлова" w:date="2022-06-10T18:28:00Z">
        <w:r>
          <w:rPr>
            <w:sz w:val="24"/>
            <w:szCs w:val="24"/>
          </w:rPr>
          <w:t xml:space="preserve">календарного </w:t>
        </w:r>
      </w:ins>
      <w:r>
        <w:rPr>
          <w:sz w:val="24"/>
          <w:szCs w:val="24"/>
        </w:rPr>
        <w:t xml:space="preserve">дня с даты подписания </w:t>
      </w:r>
      <w:del w:id="431" w:author="Евгений Кабин" w:date="2023-08-02T10:42:00Z">
        <w:r>
          <w:rPr>
            <w:sz w:val="24"/>
            <w:szCs w:val="24"/>
          </w:rPr>
          <w:delText xml:space="preserve">решения </w:delText>
        </w:r>
      </w:del>
      <w:ins w:id="432" w:author="Евгений Кабин" w:date="2023-08-02T10:42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</w:t>
      </w:r>
      <w:del w:id="433" w:author="Евгений Кабин" w:date="2023-08-02T10:42:00Z">
        <w:r>
          <w:rPr>
            <w:sz w:val="24"/>
            <w:szCs w:val="24"/>
          </w:rPr>
          <w:delText xml:space="preserve">решения </w:delText>
        </w:r>
      </w:del>
      <w:ins w:id="434" w:author="Евгений Кабин" w:date="2023-08-02T10:42:00Z">
        <w:r>
          <w:rPr>
            <w:sz w:val="24"/>
            <w:szCs w:val="24"/>
          </w:rPr>
          <w:t xml:space="preserve">постановления </w:t>
        </w:r>
      </w:ins>
      <w:r>
        <w:rPr>
          <w:sz w:val="24"/>
          <w:szCs w:val="24"/>
        </w:rPr>
        <w:t>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Экземпляр </w:t>
      </w:r>
      <w:del w:id="435" w:author="Евгений Кабин" w:date="2023-08-02T10:43:00Z">
        <w:r>
          <w:rPr>
            <w:rFonts w:eastAsia="Calibri"/>
            <w:sz w:val="24"/>
            <w:szCs w:val="24"/>
            <w:lang w:eastAsia="ru-RU"/>
          </w:rPr>
          <w:delText xml:space="preserve">решения </w:delText>
        </w:r>
      </w:del>
      <w:ins w:id="436" w:author="Евгений Кабин" w:date="2023-08-02T10:43:00Z">
        <w:r>
          <w:rPr>
            <w:rFonts w:eastAsia="Calibri"/>
            <w:sz w:val="24"/>
            <w:szCs w:val="24"/>
            <w:lang w:eastAsia="ru-RU"/>
          </w:rPr>
          <w:t xml:space="preserve">постановления </w:t>
        </w:r>
      </w:ins>
      <w:r>
        <w:rPr>
          <w:rFonts w:eastAsia="Calibri"/>
          <w:sz w:val="24"/>
          <w:szCs w:val="24"/>
          <w:lang w:eastAsia="ru-RU"/>
        </w:rPr>
        <w:t>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/>
        <w:tabs>
          <w:tab w:val="clear" w:pos="708"/>
        </w:tabs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личной явки на прием в Администрац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120"/>
        <w:ind w:firstLine="709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4. Формы контроля за </w:t>
      </w:r>
      <w:r>
        <w:rPr>
          <w:b w:val="false"/>
          <w:szCs w:val="24"/>
        </w:rPr>
        <w:t>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120"/>
        <w:ind w:firstLine="709"/>
        <w:jc w:val="both"/>
        <w:rPr>
          <w:b w:val="false"/>
          <w:b w:val="false"/>
          <w:color w:val="000000"/>
          <w:szCs w:val="24"/>
          <w:del w:id="438" w:author="Нина Соколова" w:date="2023-08-15T14:09:00Z"/>
        </w:rPr>
      </w:pPr>
      <w:del w:id="437" w:author="Нина Соколова" w:date="2023-08-15T14:09:00Z">
        <w:r>
          <w:rPr>
            <w:b w:val="false"/>
            <w:color w:val="000000"/>
            <w:szCs w:val="24"/>
          </w:rPr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4.1. Порядок осуществления текущего контроля за соблюдением </w:t>
      </w:r>
      <w:del w:id="439" w:author="Евгений Кабин" w:date="2023-08-02T12:21:00Z">
        <w:r>
          <w:rPr/>
          <w:br/>
        </w:r>
      </w:del>
      <w:r>
        <w:rP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Текущий контроль осуществляется </w:t>
      </w:r>
      <w:del w:id="440" w:author="Евгений Кабин" w:date="2023-08-02T10:45:00Z">
        <w:r>
          <w:rPr/>
          <w:delText>ответственными специалистами</w:delText>
        </w:r>
      </w:del>
      <w:ins w:id="441" w:author="Евгений Кабин" w:date="2023-08-02T10:45:00Z">
        <w:r>
          <w:rPr/>
          <w:t>главой</w:t>
        </w:r>
      </w:ins>
      <w:r>
        <w:rPr/>
        <w:t xml:space="preserve"> администрации </w:t>
      </w:r>
      <w:del w:id="442" w:author="Евгений Кабин" w:date="2023-08-02T12:21:00Z">
        <w:r>
          <w:rPr/>
          <w:delText xml:space="preserve"> </w:delText>
        </w:r>
      </w:del>
      <w:r>
        <w:rPr/>
        <w:t>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Плановые проверки предоставления муниципальной услуги проводятся </w:t>
      </w:r>
      <w:del w:id="443" w:author="Евгений Кабин" w:date="2023-08-02T11:47:00Z">
        <w:r>
          <w:rPr/>
          <w:delText xml:space="preserve">                    </w:delText>
        </w:r>
      </w:del>
      <w:r>
        <w:rPr/>
        <w:t>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При проверке могут рассматриваться все вопросы, связанные </w:t>
      </w:r>
      <w:del w:id="444" w:author="Евгений Кабин" w:date="2023-08-02T11:47:00Z">
        <w:r>
          <w:rPr/>
          <w:delText xml:space="preserve">                                   </w:delText>
        </w:r>
      </w:del>
      <w:r>
        <w:rPr/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</w:t>
      </w:r>
      <w:del w:id="445" w:author="Евгений Кабин" w:date="2023-08-02T11:48:00Z">
        <w:r>
          <w:rPr/>
          <w:delText xml:space="preserve">                  </w:delText>
        </w:r>
      </w:del>
      <w:r>
        <w:rPr/>
        <w:t xml:space="preserve">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</w:t>
      </w:r>
      <w:del w:id="446" w:author="Евгений Кабин" w:date="2023-08-02T11:48:00Z">
        <w:r>
          <w:rPr/>
          <w:delText xml:space="preserve">                                </w:delText>
        </w:r>
      </w:del>
      <w:r>
        <w:rPr/>
        <w:t xml:space="preserve">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й дается письменный отве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48" w:author="Юлия Александровна Павлова" w:date="2022-06-10T18:31:00Z"/>
        </w:rPr>
      </w:pPr>
      <w:ins w:id="447" w:author="Юлия Александровна Павлова" w:date="2022-06-10T18:31:00Z">
        <w:r>
          <w:rPr>
            <w:rFonts w:cs="Times New Roman"/>
            <w:sz w:val="24"/>
            <w:szCs w:val="24"/>
          </w:rPr>
  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53" w:author="Юлия Александровна Павлова" w:date="2022-06-10T18:31:00Z"/>
        </w:rPr>
      </w:pPr>
      <w:ins w:id="449" w:author="Юлия Александровна Павлова" w:date="2022-06-10T18:31:00Z">
        <w:del w:id="450" w:author="Евгений Кабин" w:date="2023-08-02T10:47:00Z">
          <w:r>
            <w:rPr>
              <w:rFonts w:cs="Times New Roman"/>
              <w:sz w:val="24"/>
              <w:szCs w:val="24"/>
            </w:rPr>
            <w:delText>Руководитель ОМСУ</w:delText>
          </w:r>
        </w:del>
      </w:ins>
      <w:ins w:id="451" w:author="Евгений Кабин" w:date="2023-08-02T10:47:00Z">
        <w:r>
          <w:rPr>
            <w:rFonts w:cs="Times New Roman"/>
            <w:sz w:val="24"/>
            <w:szCs w:val="24"/>
          </w:rPr>
          <w:t>Глава администрации</w:t>
        </w:r>
      </w:ins>
      <w:ins w:id="452" w:author="Юлия Александровна Павлова" w:date="2022-06-10T18:31:00Z">
        <w:r>
          <w:rPr>
            <w:rFonts w:cs="Times New Roman"/>
            <w:sz w:val="24"/>
            <w:szCs w:val="24"/>
          </w:rPr>
          <w:t xml:space="preserve"> несет ответственность за обеспечение предоставления муниципальной услуги.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58" w:author="Юлия Александровна Павлова" w:date="2022-06-10T18:31:00Z"/>
        </w:rPr>
      </w:pPr>
      <w:ins w:id="454" w:author="Юлия Александровна Павлова" w:date="2022-06-10T18:31:00Z">
        <w:del w:id="455" w:author="Евгений Кабин" w:date="2023-08-02T10:47:00Z">
          <w:r>
            <w:rPr>
              <w:rFonts w:cs="Times New Roman"/>
              <w:sz w:val="24"/>
              <w:szCs w:val="24"/>
            </w:rPr>
            <w:delText>Работники ОМСУ</w:delText>
          </w:r>
        </w:del>
      </w:ins>
      <w:ins w:id="456" w:author="Евгений Кабин" w:date="2023-08-02T10:47:00Z">
        <w:r>
          <w:rPr>
            <w:rFonts w:cs="Times New Roman"/>
            <w:sz w:val="24"/>
            <w:szCs w:val="24"/>
          </w:rPr>
          <w:t>Специалисты администрации</w:t>
        </w:r>
      </w:ins>
      <w:ins w:id="457" w:author="Юлия Александровна Павлова" w:date="2022-06-10T18:31:00Z">
        <w:r>
          <w:rPr>
            <w:rFonts w:cs="Times New Roman"/>
            <w:sz w:val="24"/>
            <w:szCs w:val="24"/>
          </w:rPr>
          <w:t xml:space="preserve"> при предоставлении муниципальной услуги несут ответственность: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60" w:author="Юлия Александровна Павлова" w:date="2022-06-10T18:31:00Z"/>
        </w:rPr>
      </w:pPr>
      <w:ins w:id="459" w:author="Юлия Александровна Павлова" w:date="2022-06-10T18:31:00Z">
        <w:r>
          <w:rPr>
            <w:rFonts w:cs="Times New Roman"/>
            <w:sz w:val="24"/>
            <w:szCs w:val="24"/>
          </w:rPr>
          <w:t>- за неисполнение или ненадлежащее исполнение административных процедур при предоставлении муниципальной услуги;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62" w:author="Юлия Александровна Павлова" w:date="2022-06-10T18:31:00Z"/>
        </w:rPr>
      </w:pPr>
      <w:ins w:id="461" w:author="Юлия Александровна Павлова" w:date="2022-06-10T18:31:00Z">
        <w:r>
          <w:rPr>
            <w:rFonts w:cs="Times New Roman"/>
            <w:sz w:val="24"/>
            <w:szCs w:val="24"/>
          </w:rPr>
  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  </w:r>
      </w:ins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ins w:id="464" w:author="Юлия Александровна Павлова" w:date="2022-06-10T18:31:00Z"/>
        </w:rPr>
      </w:pPr>
      <w:ins w:id="463" w:author="Юлия Александровна Павлова" w:date="2022-06-10T18:31:00Z">
        <w:r>
          <w:rPr>
            <w:rFonts w:cs="Times New Roman"/>
            <w:sz w:val="24"/>
            <w:szCs w:val="24"/>
          </w:rPr>
  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  </w:r>
      </w:ins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66" w:author="Юлия Александровна Павлова" w:date="2022-06-10T18:31:00Z"/>
        </w:rPr>
      </w:pPr>
      <w:del w:id="465" w:author="Юлия Александровна Павлова" w:date="2022-06-10T18:31:00Z">
        <w:r>
          <w:rPr>
            <w:szCs w:val="24"/>
            <w:highlight w:val="yellow"/>
          </w:rPr>
          <w:delTex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68" w:author="Юлия Александровна Павлова" w:date="2022-06-10T18:31:00Z"/>
        </w:rPr>
      </w:pPr>
      <w:del w:id="467" w:author="Юлия Александровна Павлова" w:date="2022-06-10T18:31:00Z">
        <w:r>
          <w:rPr>
            <w:szCs w:val="24"/>
            <w:highlight w:val="yellow"/>
          </w:rPr>
          <w:delText>Руководитель администрации несет персональную ответственность                           за обеспечение предоставления муниципальной услуги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70" w:author="Юлия Александровна Павлова" w:date="2022-06-10T18:31:00Z"/>
        </w:rPr>
      </w:pPr>
      <w:del w:id="469" w:author="Юлия Александровна Павлова" w:date="2022-06-10T18:31:00Z">
        <w:r>
          <w:rPr>
            <w:szCs w:val="24"/>
            <w:highlight w:val="yellow"/>
          </w:rPr>
          <w:delText>Работники администрации при предоставлении муниципальной услуги несут персональную ответственность: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72" w:author="Юлия Александровна Павлова" w:date="2022-06-10T18:31:00Z"/>
        </w:rPr>
      </w:pPr>
      <w:del w:id="471" w:author="Юлия Александровна Павлова" w:date="2022-06-10T18:31:00Z">
        <w:r>
          <w:rPr>
            <w:szCs w:val="24"/>
            <w:highlight w:val="yellow"/>
          </w:rPr>
          <w:delText>- за неисполнение или ненадлежащее исполнение административных процедур при предоставлении муниципальной услуги;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74" w:author="Юлия Александровна Павлова" w:date="2022-06-10T18:31:00Z"/>
        </w:rPr>
      </w:pPr>
      <w:del w:id="473" w:author="Юлия Александровна Павлова" w:date="2022-06-10T18:31:00Z">
        <w:r>
          <w:rPr>
            <w:szCs w:val="24"/>
            <w:highlight w:val="yellow"/>
          </w:rPr>
          <w:delText>- за действия (бездействие), влекущие нарушение прав и законных интересов физических или юридических лиц, индивидуальных предпринимателей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76" w:author="Юлия Александровна Павлова" w:date="2022-06-10T18:31:00Z"/>
        </w:rPr>
      </w:pPr>
      <w:del w:id="475" w:author="Юлия Александровна Павлова" w:date="2022-06-10T18:31:00Z">
        <w:r>
          <w:rPr>
            <w:szCs w:val="24"/>
            <w:highlight w:val="yellow"/>
          </w:rPr>
          <w:delTex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Cs w:val="24"/>
          <w:highlight w:val="yellow"/>
          <w:del w:id="478" w:author="Юлия Александровна Павлова" w:date="2022-06-10T18:31:00Z"/>
        </w:rPr>
      </w:pPr>
      <w:del w:id="477" w:author="Юлия Александровна Павлова" w:date="2022-06-10T18:31:00Z">
        <w:r>
          <w:rPr>
            <w:szCs w:val="24"/>
            <w:highlight w:val="yellow"/>
          </w:rPr>
          <w:delTex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del w:id="480" w:author="Юлия Александровна Павлова" w:date="2022-06-10T18:31:00Z"/>
        </w:rPr>
      </w:pPr>
      <w:del w:id="479" w:author="Юлия Александровна Павлова" w:date="2022-06-10T18:31:00Z">
        <w:r>
          <w:rPr>
            <w:szCs w:val="24"/>
            <w:highlight w:val="yellow"/>
          </w:rPr>
          <w:delText>Контроль соблюдения требований настоящего административного регламента в части, касающейся участия ГБУ ЛО «МФЦ» в предоставлении муниципальной услуги, осуществляется комитетом экономического развития и инвестиционной деятельности Ленинградской области.</w:delText>
        </w:r>
      </w:del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120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del w:id="482" w:author="Евгений Кабин" w:date="2023-08-02T11:48:00Z"/>
        </w:rPr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</w:t>
      </w:r>
      <w:ins w:id="481" w:author="Нина Соколова" w:date="2023-08-15T14:09:00Z">
        <w:r>
          <w:rPr/>
          <w:t xml:space="preserve"> </w:t>
        </w:r>
      </w:ins>
    </w:p>
    <w:p>
      <w:pPr>
        <w:pStyle w:val="Normal"/>
        <w:keepNext w:val="false"/>
        <w:widowControl w:val="false"/>
        <w:bidi w:val="0"/>
        <w:spacing w:lineRule="auto" w:line="240" w:before="0" w:after="12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b w:val="false"/>
          <w:b w:val="false"/>
          <w:sz w:val="24"/>
          <w:szCs w:val="24"/>
          <w:del w:id="484" w:author="Нина Соколова" w:date="2023-08-15T14:09:00Z"/>
        </w:rPr>
      </w:pPr>
      <w:del w:id="483" w:author="Нина Соколова" w:date="2023-08-15T14:09:00Z">
        <w:r>
          <w:rPr>
            <w:b w:val="false"/>
            <w:sz w:val="24"/>
            <w:szCs w:val="24"/>
          </w:rPr>
        </w:r>
      </w:del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del w:id="485" w:author="Евгений Кабин" w:date="2023-08-02T12:21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№ 210-ФЗ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</w:r>
      <w:del w:id="486" w:author="Евгений Кабин" w:date="2023-08-02T11:49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и действия (бездействие) которого обжалуются, возложена функция </w:t>
      </w:r>
      <w:del w:id="487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по предоставлению соответствующих муниципальных услуг в полном объеме </w:t>
      </w:r>
      <w:del w:id="488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в порядке, определенном частью 1.3 статьи 16 Федерального закона № 210-ФЗ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del w:id="489" w:author="Евгений Кабин" w:date="2023-08-02T12:22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</w:r>
      <w:del w:id="490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</w:r>
      <w:del w:id="491" w:author="Евгений Кабин" w:date="2023-08-02T12:22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</w:r>
      <w:del w:id="492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1">
        <w:del w:id="493" w:author="Нина Соколова" w:date="2023-08-15T14:09:00Z">
          <w:r>
            <w:rPr>
              <w:rStyle w:val="InternetLink"/>
              <w:sz w:val="24"/>
              <w:szCs w:val="24"/>
            </w:rPr>
            <w:delText>части 5 статьи 11.2</w:delText>
          </w:r>
        </w:del>
      </w:hyperlink>
      <w:ins w:id="494" w:author="Нина Соколова" w:date="2023-08-15T14:09:00Z">
        <w:r>
          <w:rPr>
            <w:sz w:val="24"/>
            <w:szCs w:val="24"/>
          </w:rPr>
          <w:t>части 5 статьи 11.2</w:t>
        </w:r>
      </w:ins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del w:id="495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по которым должен быть направлен ответ заявителю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ы, на основании которых заявитель не согласен с решением </w:t>
      </w:r>
      <w:del w:id="496" w:author="Евгений Кабин" w:date="2023-08-02T12:22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</w:r>
      <w:del w:id="497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2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4"/>
          <w:szCs w:val="24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</w:r>
      <w:del w:id="498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</w:r>
      <w:del w:id="499" w:author="Евгений Кабин" w:date="2023-08-02T11:50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true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</w:r>
      <w:del w:id="500" w:author="Евгений Кабин" w:date="2023-08-02T11:51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ризнания жалобы</w:t>
      </w:r>
      <w:ins w:id="501" w:author="Евгений Кабин" w:date="2023-08-02T10:48:00Z">
        <w:r>
          <w:rPr>
            <w:rFonts w:cs="Times New Roman"/>
            <w:sz w:val="24"/>
            <w:szCs w:val="24"/>
          </w:rPr>
          <w:t>,</w:t>
        </w:r>
      </w:ins>
      <w:r>
        <w:rPr>
          <w:rFonts w:cs="Times New Roman"/>
          <w:sz w:val="24"/>
          <w:szCs w:val="24"/>
        </w:rPr>
        <w:t xml:space="preserve"> не подлежащей удовлетворению</w:t>
      </w:r>
      <w:ins w:id="502" w:author="Евгений Кабин" w:date="2023-08-02T10:48:00Z">
        <w:r>
          <w:rPr>
            <w:rFonts w:cs="Times New Roman"/>
            <w:sz w:val="24"/>
            <w:szCs w:val="24"/>
          </w:rPr>
          <w:t>,</w:t>
        </w:r>
      </w:ins>
      <w:r>
        <w:rPr>
          <w:rFonts w:cs="Times New Roman"/>
          <w:sz w:val="24"/>
          <w:szCs w:val="24"/>
        </w:rPr>
        <w:t xml:space="preserve">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</w:tabs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4"/>
          <w:szCs w:val="24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iCs w:val="false"/>
          <w:color w:val="000000"/>
          <w:sz w:val="24"/>
          <w:szCs w:val="24"/>
        </w:rPr>
      </w:pPr>
      <w:r>
        <w:rPr>
          <w:b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true"/>
        <w:spacing w:before="0" w:after="120"/>
        <w:ind w:firstLine="709"/>
        <w:jc w:val="both"/>
        <w:rPr>
          <w:rFonts w:eastAsia="Calibri"/>
          <w:bCs w:val="false"/>
          <w:color w:val="000000"/>
          <w:sz w:val="24"/>
          <w:szCs w:val="24"/>
          <w:lang w:eastAsia="ru-RU"/>
          <w:del w:id="504" w:author="Нина Соколова" w:date="2023-08-15T14:09:00Z"/>
        </w:rPr>
      </w:pPr>
      <w:del w:id="503" w:author="Нина Соколова" w:date="2023-08-15T14:09:00Z">
        <w:r>
          <w:rPr>
            <w:rFonts w:eastAsia="Calibri"/>
            <w:bCs w:val="false"/>
            <w:color w:val="000000"/>
            <w:sz w:val="24"/>
            <w:szCs w:val="24"/>
            <w:lang w:eastAsia="ru-RU"/>
          </w:rPr>
        </w:r>
      </w:del>
    </w:p>
    <w:p>
      <w:pPr>
        <w:pStyle w:val="Normal"/>
        <w:autoSpaceDE w:val="true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  <w:lang w:eastAsia="ru-RU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лучае подачи документов в администрацию посредством</w:t>
      </w:r>
      <w:ins w:id="505" w:author="Юлия Александровна Павлова" w:date="2022-06-10T18:53:00Z">
        <w:r>
          <w:rPr>
            <w:color w:val="000000"/>
            <w:sz w:val="24"/>
            <w:szCs w:val="24"/>
          </w:rPr>
          <w:br/>
        </w:r>
      </w:ins>
      <w:r>
        <w:rPr>
          <w:color w:val="000000"/>
          <w:sz w:val="24"/>
          <w:szCs w:val="24"/>
        </w:rPr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б) определяет предмет обращения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в) проводит проверку правильности заполнения обращения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) проводит проверку укомплектованности пакета документов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е) заверяет каждый документ дела своей электронной подписью;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ж) направляет копии документов и реестр документов в администрацию: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4"/>
          <w:szCs w:val="24"/>
        </w:rPr>
        <w:t>ГБУ ЛО «МФЦ»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</w:r>
      <w:del w:id="506" w:author="Евгений Кабин" w:date="2023-08-02T11:52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  <w:del w:id="510" w:author="Юлия Александровна Павлова" w:date="2022-06-10T18:32:00Z"/>
        </w:rPr>
      </w:pPr>
      <w:r>
        <w:rPr>
          <w:color w:val="000000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</w:t>
      </w:r>
      <w:ins w:id="507" w:author="Юлия Александровна Павлова" w:date="2022-06-10T18:32:00Z">
        <w:r>
          <w:rPr>
            <w:color w:val="000000"/>
            <w:sz w:val="24"/>
            <w:szCs w:val="24"/>
          </w:rPr>
          <w:t xml:space="preserve">. </w:t>
        </w:r>
      </w:ins>
      <w:del w:id="508" w:author="Юлия Александровна Павлова" w:date="2022-06-10T18:32:00Z">
        <w:r>
          <w:rPr>
            <w:color w:val="000000"/>
            <w:sz w:val="24"/>
            <w:szCs w:val="24"/>
            <w:highlight w:val="yellow"/>
          </w:rPr>
          <w:delText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</w:delText>
        </w:r>
      </w:del>
      <w:del w:id="509" w:author="Юлия Александровна Павлова" w:date="2022-06-10T18:32:00Z">
        <w:r>
          <w:rPr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</w:r>
      <w:del w:id="511" w:author="Евгений Кабин" w:date="2023-08-02T11:52:00Z">
        <w:r>
          <w:rPr>
            <w:color w:val="000000"/>
            <w:sz w:val="24"/>
            <w:szCs w:val="24"/>
          </w:rPr>
          <w:br/>
        </w:r>
      </w:del>
      <w:r>
        <w:rPr>
          <w:color w:val="000000"/>
          <w:sz w:val="24"/>
          <w:szCs w:val="24"/>
        </w:rPr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4"/>
          <w:szCs w:val="24"/>
          <w:del w:id="518" w:author="Юлия Александровна Павлова" w:date="2022-06-10T18:33:00Z"/>
        </w:rPr>
      </w:pPr>
      <w:ins w:id="512" w:author="Юлия Александровна Павлова" w:date="2022-06-10T18:33:00Z">
        <w:r>
          <w:rPr>
            <w:sz w:val="24"/>
            <w:szCs w:val="24"/>
          </w:rPr>
          <w:t xml:space="preserve">6.4. При вводе безбумажного электронного документооборота административные процедуры регламентируются нормативным правовым </w:t>
        </w:r>
      </w:ins>
      <w:ins w:id="513" w:author="Юлия Александровна Павлова" w:date="2022-06-10T18:33:00Z">
        <w:del w:id="514" w:author="Евгений Кабин" w:date="2023-08-02T10:51:00Z">
          <w:r>
            <w:rPr>
              <w:sz w:val="24"/>
              <w:szCs w:val="24"/>
            </w:rPr>
            <w:delText>ОМСУ</w:delText>
          </w:r>
        </w:del>
      </w:ins>
      <w:ins w:id="515" w:author="Евгений Кабин" w:date="2023-08-02T10:51:00Z">
        <w:r>
          <w:rPr>
            <w:sz w:val="24"/>
            <w:szCs w:val="24"/>
          </w:rPr>
          <w:t>документами администрации</w:t>
        </w:r>
      </w:ins>
      <w:ins w:id="516" w:author="Юлия Александровна Павлова" w:date="2022-06-10T18:33:00Z">
        <w:r>
          <w:rPr>
            <w:sz w:val="24"/>
            <w:szCs w:val="24"/>
          </w:rPr>
          <w:t>, устанавливающим порядок электронного (безбумажного) документооборота в сфере муниципальных услуг.</w:t>
        </w:r>
      </w:ins>
      <w:del w:id="517" w:author="Юлия Александровна Павлова" w:date="2022-06-10T18:33:00Z">
        <w:r>
          <w:rPr>
            <w:sz w:val="24"/>
            <w:szCs w:val="24"/>
            <w:highlight w:val="yellow"/>
          </w:rPr>
          <w:delText>6.4. При вводе безбумажного электронного документооборота административные процедуры регламентируются нормативным правовым актом Ленинградской области, устанавливающим порядок электронного (безбумажного) документооборота в сфере государственных услуг.</w:delText>
        </w:r>
      </w:del>
    </w:p>
    <w:p>
      <w:pPr>
        <w:pStyle w:val="Normal"/>
        <w:widowControl/>
        <w:autoSpaceDE w:val="true"/>
        <w:bidi w:val="0"/>
        <w:spacing w:before="0" w:after="120"/>
        <w:ind w:firstLine="709"/>
        <w:jc w:val="both"/>
        <w:rPr>
          <w:color w:val="000000"/>
          <w:sz w:val="24"/>
          <w:szCs w:val="24"/>
          <w:del w:id="520" w:author="Юлия Александровна Павлова" w:date="2022-06-10T18:33:00Z"/>
        </w:rPr>
      </w:pPr>
      <w:del w:id="519" w:author="Юлия Александровна Павлова" w:date="2022-06-10T18:33:00Z">
        <w:r>
          <w:rPr>
            <w:color w:val="000000"/>
            <w:sz w:val="24"/>
            <w:szCs w:val="24"/>
          </w:rPr>
        </w:r>
      </w:del>
      <w:r>
        <w:br w:type="page"/>
      </w:r>
    </w:p>
    <w:p>
      <w:pPr>
        <w:pStyle w:val="Normal"/>
        <w:widowControl/>
        <w:autoSpaceDE w:val="true"/>
        <w:bidi w:val="0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ins w:id="522" w:author="Евгений Кабин" w:date="2023-08-02T12:23:00Z"/>
        </w:rPr>
      </w:pPr>
      <w:ins w:id="521" w:author="Евгений Кабин" w:date="2023-08-02T12:23:00Z">
        <w:r>
          <w:rPr>
            <w:b w:val="false"/>
            <w:bCs w:val="false"/>
            <w:color w:val="000000"/>
            <w:sz w:val="24"/>
            <w:szCs w:val="24"/>
          </w:rPr>
        </w:r>
      </w:ins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24" w:author="Нина Соколова" w:date="2023-08-15T14:10:00Z"/>
        </w:rPr>
      </w:pPr>
      <w:del w:id="523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26" w:author="Нина Соколова" w:date="2023-08-15T14:10:00Z"/>
        </w:rPr>
      </w:pPr>
      <w:del w:id="525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28" w:author="Нина Соколова" w:date="2023-08-15T14:10:00Z"/>
        </w:rPr>
      </w:pPr>
      <w:del w:id="527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30" w:author="Нина Соколова" w:date="2023-08-15T14:10:00Z"/>
        </w:rPr>
      </w:pPr>
      <w:del w:id="529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32" w:author="Нина Соколова" w:date="2023-08-15T14:10:00Z"/>
        </w:rPr>
      </w:pPr>
      <w:del w:id="531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34" w:author="Нина Соколова" w:date="2023-08-15T14:10:00Z"/>
        </w:rPr>
      </w:pPr>
      <w:del w:id="533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36" w:author="Нина Соколова" w:date="2023-08-15T14:10:00Z"/>
        </w:rPr>
      </w:pPr>
      <w:del w:id="535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38" w:author="Нина Соколова" w:date="2023-08-15T14:10:00Z"/>
        </w:rPr>
      </w:pPr>
      <w:del w:id="537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40" w:author="Нина Соколова" w:date="2023-08-15T14:10:00Z"/>
        </w:rPr>
      </w:pPr>
      <w:del w:id="539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42" w:author="Нина Соколова" w:date="2023-08-15T14:10:00Z"/>
        </w:rPr>
      </w:pPr>
      <w:del w:id="541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spacing w:lineRule="auto" w:line="240" w:before="0" w:after="120"/>
        <w:ind w:firstLine="709"/>
        <w:jc w:val="both"/>
        <w:rPr>
          <w:b w:val="false"/>
          <w:b w:val="false"/>
          <w:bCs w:val="false"/>
          <w:color w:val="000000"/>
          <w:del w:id="544" w:author="Нина Соколова" w:date="2023-08-15T14:10:00Z"/>
        </w:rPr>
      </w:pPr>
      <w:del w:id="543" w:author="Нина Соколова" w:date="2023-08-15T14:10:00Z">
        <w:r>
          <w:rPr>
            <w:b w:val="false"/>
            <w:bCs w:val="false"/>
            <w:color w:val="000000"/>
          </w:rPr>
        </w:r>
      </w:del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45" w:author="Нина Соколова" w:date="2023-08-15T14:10:00Z"/>
        </w:rPr>
      </w:pPr>
      <w:r>
        <w:rPr>
          <w:b w:val="false"/>
          <w:bCs w:val="false"/>
        </w:rPr>
        <w:t xml:space="preserve">В межведомственную комиссию 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46" w:author="Нина Соколова" w:date="2023-08-15T14:10:00Z"/>
        </w:rPr>
      </w:pPr>
      <w:r>
        <w:rPr>
          <w:b w:val="false"/>
          <w:bCs w:val="false"/>
        </w:rPr>
        <w:t xml:space="preserve">по признанию помещения жилым помещением, 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47" w:author="Нина Соколова" w:date="2023-08-15T14:10:00Z"/>
        </w:rPr>
      </w:pPr>
      <w:r>
        <w:rPr>
          <w:b w:val="false"/>
          <w:bCs w:val="false"/>
        </w:rPr>
        <w:t xml:space="preserve">жилого помещения пригодным (непригодным) 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48" w:author="Нина Соколова" w:date="2023-08-15T14:10:00Z"/>
        </w:rPr>
      </w:pPr>
      <w:r>
        <w:rPr>
          <w:b w:val="false"/>
          <w:bCs w:val="false"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49" w:author="Нина Соколова" w:date="2023-08-15T14:10:00Z"/>
        </w:rPr>
      </w:pPr>
      <w:r>
        <w:rPr>
          <w:b w:val="false"/>
          <w:bCs w:val="false"/>
        </w:rPr>
        <w:t xml:space="preserve">аварийным и подлежащим сносу или 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50" w:author="Нина Соколова" w:date="2023-08-15T14:10:00Z"/>
        </w:rPr>
      </w:pPr>
      <w:r>
        <w:rPr>
          <w:b w:val="false"/>
          <w:bCs w:val="false"/>
        </w:rPr>
        <w:t>реконструкции (далее – комиссия)</w:t>
      </w:r>
    </w:p>
    <w:p>
      <w:pPr>
        <w:pStyle w:val="Normal"/>
        <w:widowControl w:val="false"/>
        <w:ind w:left="5245" w:hanging="0"/>
        <w:jc w:val="both"/>
        <w:rPr>
          <w:b w:val="false"/>
          <w:b w:val="false"/>
          <w:bCs w:val="false"/>
          <w:del w:id="551" w:author="Нина Соколова" w:date="2023-08-15T14:10:00Z"/>
        </w:rPr>
      </w:pPr>
      <w:r>
        <w:rPr>
          <w:b w:val="false"/>
          <w:bCs w:val="false"/>
        </w:rPr>
        <w:t>администрации муниципального образования</w:t>
      </w:r>
    </w:p>
    <w:p>
      <w:pPr>
        <w:pStyle w:val="Normal"/>
        <w:widowControl w:val="false"/>
        <w:ind w:left="5245" w:hanging="0"/>
        <w:jc w:val="both"/>
        <w:rPr>
          <w:b/>
          <w:b/>
          <w:bCs/>
          <w:ins w:id="553" w:author="Нина Соколова" w:date="2023-08-15T14:10:00Z"/>
        </w:rPr>
      </w:pPr>
      <w:ins w:id="552" w:author="Нина Соколова" w:date="2023-08-15T14:10:00Z">
        <w:r>
          <w:rPr>
            <w:b/>
            <w:bCs/>
          </w:rPr>
        </w:r>
      </w:ins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Прошу провести оценку соответствия помещения </w:t>
      </w:r>
      <w:del w:id="554" w:author="Евгений Кабин" w:date="2023-08-02T10:51:00Z">
        <w:r>
          <w:rPr/>
          <w:delText xml:space="preserve"> </w:delText>
        </w:r>
      </w:del>
      <w:r>
        <w:rPr/>
        <w:t xml:space="preserve">по </w:t>
      </w:r>
      <w:del w:id="555" w:author="Евгений Кабин" w:date="2023-08-02T10:51:00Z">
        <w:r>
          <w:rPr/>
          <w:delText xml:space="preserve"> </w:delText>
        </w:r>
      </w:del>
      <w:r>
        <w:rPr/>
        <w:t>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>
          <w:del w:id="557" w:author="Евгений Кабин" w:date="2023-08-02T10:52:00Z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del w:id="556" w:author="Евгений Кабин" w:date="2023-08-02T10:52:00Z">
        <w:r>
          <w:rPr/>
          <w:delText>_____________________________________</w:delText>
        </w:r>
      </w:del>
    </w:p>
    <w:p>
      <w:pPr>
        <w:pStyle w:val="Normal"/>
        <w:widowControl w:val="false"/>
        <w:pBdr/>
        <w:bidi w:val="0"/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rPr>
          <w:sz w:val="24"/>
          <w:szCs w:val="24"/>
          <w:highlight w:val="yellow"/>
          <w:del w:id="559" w:author="Юлия Александровна Павлова" w:date="2022-06-15T15:20:00Z"/>
        </w:rPr>
      </w:pPr>
      <w:del w:id="558" w:author="Юлия Александровна Павлова" w:date="2022-06-15T15:20:00Z">
        <w:r>
          <w:rPr>
            <w:highlight w:val="yellow"/>
          </w:rPr>
          <w:delText>Сведения для отправки решения по почте:</w:delText>
        </w:r>
      </w:del>
    </w:p>
    <w:p>
      <w:pPr>
        <w:pStyle w:val="Style24"/>
        <w:widowControl w:val="false"/>
        <w:rPr>
          <w:sz w:val="24"/>
          <w:szCs w:val="24"/>
          <w:highlight w:val="yellow"/>
        </w:rPr>
      </w:pPr>
      <w:del w:id="560" w:author="Юлия Александровна Павлова" w:date="2022-06-15T15:20:00Z">
        <w:r>
          <w:rPr>
            <w:sz w:val="24"/>
            <w:szCs w:val="24"/>
            <w:highlight w:val="yellow"/>
          </w:rPr>
          <w:delText>Согласие всех лиц, имеющих долю в праве собственности на жилое помещение:</w:delText>
        </w:r>
      </w:del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06"/>
        <w:gridCol w:w="2326"/>
        <w:gridCol w:w="2240"/>
        <w:gridCol w:w="2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del w:id="561" w:author="Юлия Александровна Павлова" w:date="2022-06-15T15:20:00Z">
              <w:r>
                <w:rPr>
                  <w:highlight w:val="yellow"/>
                </w:rPr>
                <w:delText xml:space="preserve">№ </w:delText>
              </w:r>
            </w:del>
            <w:del w:id="562" w:author="Юлия Александровна Павлова" w:date="2022-06-15T15:20:00Z">
              <w:r>
                <w:rPr>
                  <w:highlight w:val="yellow"/>
                </w:rPr>
                <w:delText>п.п.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del w:id="563" w:author="Юлия Александровна Павлова" w:date="2022-06-15T15:20:00Z">
              <w:r>
                <w:rPr>
                  <w:highlight w:val="yellow"/>
                </w:rPr>
                <w:delText>Ф.И.О.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4"/>
                <w:szCs w:val="24"/>
                <w:highlight w:val="yellow"/>
                <w:del w:id="565" w:author="Юлия Александровна Павлова" w:date="2022-06-15T15:20:00Z"/>
              </w:rPr>
            </w:pPr>
            <w:del w:id="564" w:author="Юлия Александровна Павлова" w:date="2022-06-15T15:20:00Z">
              <w:r>
                <w:rPr>
                  <w:highlight w:val="yellow"/>
                </w:rPr>
                <w:delText>Реквизиты правоустанавливающего документа, объем площади помещения, принадлежащего на праве собственности</w:delText>
              </w:r>
            </w:del>
          </w:p>
          <w:p>
            <w:pPr>
              <w:pStyle w:val="Style24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del w:id="566" w:author="Юлия Александровна Павлова" w:date="2022-06-15T15:20:00Z">
              <w:r>
                <w:rPr>
                  <w:highlight w:val="yellow"/>
                </w:rPr>
                <w:delText xml:space="preserve">(заполняется в случае, если </w:delText>
              </w:r>
            </w:del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del w:id="567" w:author="Юлия Александровна Павлова" w:date="2022-06-15T15:20:00Z">
              <w:r>
                <w:rPr>
                  <w:highlight w:val="yellow"/>
                </w:rPr>
                <w:delText>согласен/не согласен</w:delText>
              </w:r>
            </w:del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4"/>
                <w:szCs w:val="24"/>
              </w:rPr>
            </w:pPr>
            <w:del w:id="568" w:author="Юлия Александровна Павлова" w:date="2022-06-15T15:20:00Z">
              <w:r>
                <w:rPr>
                  <w:highlight w:val="yellow"/>
                </w:rPr>
                <w:delText>Подпись</w:delText>
              </w:r>
            </w:del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  <w:ins w:id="569" w:author="Юлия Александровна Павлова" w:date="2022-06-15T15:22:00Z">
        <w:r>
          <w:rPr>
            <w:sz w:val="24"/>
            <w:szCs w:val="24"/>
          </w:rPr>
          <w:t>: ______________________________________________</w:t>
        </w:r>
      </w:ins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del w:id="571" w:author="Нина Соколова" w:date="2023-08-15T14:10:00Z"/>
        </w:rPr>
      </w:pPr>
      <w:del w:id="570" w:author="Нина Соколова" w:date="2023-08-15T14:10:00Z">
        <w:r>
          <w:rPr>
            <w:b/>
            <w:bCs/>
          </w:rPr>
        </w:r>
      </w:del>
      <w:r>
        <w:br w:type="page"/>
      </w:r>
    </w:p>
    <w:p>
      <w:pPr>
        <w:pStyle w:val="Normal"/>
        <w:spacing w:lineRule="auto" w:line="276" w:before="0" w:after="200"/>
        <w:jc w:val="right"/>
        <w:rPr>
          <w:del w:id="573" w:author="Нина Соколова" w:date="2023-08-15T14:10:00Z"/>
        </w:rPr>
      </w:pPr>
      <w:del w:id="572" w:author="Нина Соколова" w:date="2023-08-15T14:10:00Z">
        <w:r>
          <w:rPr/>
        </w:r>
      </w:del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>
          <w:b w:val="false"/>
          <w:bCs w:val="false"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bCs/>
        </w:rPr>
      </w:pPr>
      <w:r>
        <w:rPr>
          <w:b w:val="false"/>
          <w:bCs/>
        </w:rPr>
        <w:t>к административному регламенту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bCs/>
          <w:sz w:val="24"/>
          <w:szCs w:val="24"/>
        </w:rPr>
      </w:pPr>
      <w:r>
        <w:rPr>
          <w:sz w:val="24"/>
          <w:szCs w:val="24"/>
        </w:rPr>
        <w:t xml:space="preserve">Типовая форма жалобы на </w:t>
      </w:r>
      <w:r>
        <w:rPr>
          <w:bCs/>
          <w:sz w:val="24"/>
          <w:szCs w:val="24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Cs/>
        </w:rPr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del w:id="574" w:author="Евгений Кабин" w:date="2023-08-02T11:54:00Z">
        <w:r>
          <w:rPr>
            <w:rFonts w:cs="Times New Roman" w:ascii="Times New Roman" w:hAnsi="Times New Roman"/>
            <w:sz w:val="24"/>
            <w:szCs w:val="24"/>
          </w:rPr>
          <w:delText xml:space="preserve">  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Полное </w:t>
      </w:r>
      <w:del w:id="575" w:author="Евгений Кабин" w:date="2023-08-02T11:54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del w:id="576" w:author="Евгений Кабин" w:date="2023-08-02T11:55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юридического </w:t>
      </w:r>
      <w:del w:id="577" w:author="Евгений Кабин" w:date="2023-08-02T11:54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лица, </w:t>
      </w:r>
      <w:del w:id="578" w:author="Евгений Кабин" w:date="2023-08-02T11:54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Ф.И.О. </w:t>
      </w:r>
      <w:del w:id="579" w:author="Евгений Кабин" w:date="2023-08-02T11:54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ins w:id="580" w:author="Евгений Кабин" w:date="2023-08-02T10:52:00Z">
        <w:r>
          <w:rPr>
            <w:rFonts w:cs="Times New Roman" w:ascii="Times New Roman" w:hAnsi="Times New Roman"/>
            <w:sz w:val="24"/>
            <w:szCs w:val="24"/>
          </w:rPr>
          <w:t>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18"/>
          <w:szCs w:val="18"/>
          <w:del w:id="582" w:author="Евгений Кабин" w:date="2023-08-02T11:56:00Z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местонахождение юридического лица, индивидуального предпринимателя,</w:t>
      </w:r>
      <w:ins w:id="581" w:author="Евгений Кабин" w:date="2023-08-02T11:56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</w:p>
    <w:p>
      <w:pPr>
        <w:pStyle w:val="HTML1"/>
        <w:widowControl w:val="false"/>
        <w:rPr>
          <w:rFonts w:ascii="Times New Roman" w:hAnsi="Times New Roman" w:cs="Times New Roman"/>
          <w:sz w:val="18"/>
          <w:szCs w:val="18"/>
        </w:rPr>
      </w:pPr>
      <w:del w:id="583" w:author="Евгений Кабин" w:date="2023-08-02T11:56:00Z">
        <w:r>
          <w:rPr>
            <w:rFonts w:cs="Times New Roman" w:ascii="Times New Roman" w:hAnsi="Times New Roman"/>
            <w:sz w:val="18"/>
            <w:szCs w:val="18"/>
          </w:rPr>
          <w:delText xml:space="preserve">                      </w:delText>
        </w:r>
      </w:del>
      <w:r>
        <w:rPr>
          <w:rFonts w:cs="Times New Roman" w:ascii="Times New Roman" w:hAnsi="Times New Roman"/>
          <w:sz w:val="18"/>
          <w:szCs w:val="18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ins w:id="584" w:author="Евгений Кабин" w:date="2023-08-02T10:52:00Z">
        <w:r>
          <w:rPr>
            <w:rFonts w:cs="Times New Roman" w:ascii="Times New Roman" w:hAnsi="Times New Roman"/>
            <w:sz w:val="24"/>
            <w:szCs w:val="24"/>
          </w:rPr>
          <w:t>______________</w:t>
        </w:r>
      </w:ins>
      <w:del w:id="585" w:author="Евгений Кабин" w:date="2023-08-02T10:52:00Z">
        <w:r>
          <w:rPr>
            <w:rFonts w:cs="Times New Roman" w:ascii="Times New Roman" w:hAnsi="Times New Roman"/>
            <w:sz w:val="24"/>
            <w:szCs w:val="24"/>
          </w:rPr>
          <w:delText>_</w:delText>
        </w:r>
      </w:del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ins w:id="586" w:author="Евгений Кабин" w:date="2023-08-02T10:52:00Z">
        <w:r>
          <w:rPr>
            <w:rFonts w:cs="Times New Roman" w:ascii="Times New Roman" w:hAnsi="Times New Roman"/>
            <w:sz w:val="24"/>
            <w:szCs w:val="24"/>
          </w:rPr>
          <w:t>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ins w:id="587" w:author="Евгений Кабин" w:date="2023-08-02T10:52:00Z">
        <w:r>
          <w:rPr>
            <w:rFonts w:cs="Times New Roman" w:ascii="Times New Roman" w:hAnsi="Times New Roman"/>
            <w:sz w:val="24"/>
            <w:szCs w:val="24"/>
          </w:rPr>
          <w:t>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</w:t>
      </w:r>
      <w:ins w:id="588" w:author="Евгений Кабин" w:date="2023-08-02T10:53:00Z">
        <w:r>
          <w:rPr>
            <w:rFonts w:cs="Times New Roman" w:ascii="Times New Roman" w:hAnsi="Times New Roman"/>
            <w:sz w:val="24"/>
            <w:szCs w:val="24"/>
          </w:rPr>
          <w:t>_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</w:t>
      </w:r>
      <w:ins w:id="589" w:author="Евгений Кабин" w:date="2023-08-02T10:53:00Z">
        <w:r>
          <w:rPr>
            <w:rFonts w:cs="Times New Roman" w:ascii="Times New Roman" w:hAnsi="Times New Roman"/>
            <w:sz w:val="24"/>
            <w:szCs w:val="24"/>
          </w:rPr>
          <w:t>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ins w:id="590" w:author="Евгений Кабин" w:date="2023-08-02T10:53:00Z">
        <w:r>
          <w:rPr>
            <w:rFonts w:cs="Times New Roman" w:ascii="Times New Roman" w:hAnsi="Times New Roman"/>
            <w:sz w:val="24"/>
            <w:szCs w:val="24"/>
          </w:rPr>
          <w:t>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  <w:del w:id="593" w:author="Евгений Кабин" w:date="2023-08-02T11:56:00Z"/>
        </w:rPr>
      </w:pPr>
      <w:del w:id="591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delText xml:space="preserve">    </w:delText>
        </w:r>
      </w:del>
      <w:r>
        <w:rPr>
          <w:rFonts w:cs="Times New Roman" w:ascii="Times New Roman" w:hAnsi="Times New Roman"/>
          <w:sz w:val="18"/>
          <w:szCs w:val="18"/>
        </w:rPr>
        <w:t>Наименование органа или должность, Ф.И.О. должностного лица органа,</w:t>
      </w:r>
      <w:ins w:id="592" w:author="Евгений Кабин" w:date="2023-08-02T11:56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del w:id="594" w:author="Евгений Кабин" w:date="2023-08-02T11:56:00Z">
        <w:r>
          <w:rPr>
            <w:rFonts w:cs="Times New Roman" w:ascii="Times New Roman" w:hAnsi="Times New Roman"/>
            <w:sz w:val="18"/>
            <w:szCs w:val="18"/>
          </w:rPr>
          <w:delText xml:space="preserve">           </w:delText>
        </w:r>
      </w:del>
      <w:r>
        <w:rPr>
          <w:rFonts w:cs="Times New Roman" w:ascii="Times New Roman" w:hAnsi="Times New Roman"/>
          <w:sz w:val="18"/>
          <w:szCs w:val="18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ins w:id="595" w:author="Евгений Кабин" w:date="2023-08-02T10:54:00Z">
        <w:r>
          <w:rPr>
            <w:rFonts w:cs="Times New Roman" w:ascii="Times New Roman" w:hAnsi="Times New Roman"/>
            <w:sz w:val="24"/>
            <w:szCs w:val="24"/>
          </w:rPr>
          <w:t>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</w:t>
      </w:r>
      <w:ins w:id="596" w:author="Евгений Кабин" w:date="2023-08-02T10:54:00Z">
        <w:r>
          <w:rPr>
            <w:rFonts w:cs="Times New Roman" w:ascii="Times New Roman" w:hAnsi="Times New Roman"/>
            <w:sz w:val="24"/>
            <w:szCs w:val="24"/>
          </w:rPr>
          <w:t>_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ins w:id="597" w:author="Евгений Кабин" w:date="2023-08-02T10:54:00Z">
        <w:r>
          <w:rPr>
            <w:rFonts w:cs="Times New Roman" w:ascii="Times New Roman" w:hAnsi="Times New Roman"/>
            <w:sz w:val="24"/>
            <w:szCs w:val="24"/>
          </w:rPr>
          <w:t>_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  <w:del w:id="599" w:author="Евгений Кабин" w:date="2023-08-02T11:55:00Z"/>
        </w:rPr>
      </w:pPr>
      <w:del w:id="598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delText xml:space="preserve">   </w:delText>
        </w:r>
      </w:del>
      <w:r>
        <w:rPr>
          <w:rFonts w:cs="Times New Roman" w:ascii="Times New Roman" w:hAnsi="Times New Roman"/>
          <w:sz w:val="18"/>
          <w:szCs w:val="18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  <w:del w:id="601" w:author="Евгений Кабин" w:date="2023-08-02T11:55:00Z"/>
        </w:rPr>
      </w:pPr>
      <w:del w:id="600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delText xml:space="preserve">  </w:delText>
        </w:r>
      </w:del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  <w:del w:id="604" w:author="Евгений Кабин" w:date="2023-08-02T11:55:00Z"/>
        </w:rPr>
      </w:pPr>
      <w:ins w:id="602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>решением, действием (бездействием), со ссылками на пункты административного</w:t>
      </w:r>
      <w:ins w:id="603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</w:p>
    <w:p>
      <w:pPr>
        <w:pStyle w:val="HTML1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del w:id="605" w:author="Евгений Кабин" w:date="2023-08-02T11:55:00Z">
        <w:r>
          <w:rPr>
            <w:rFonts w:cs="Times New Roman" w:ascii="Times New Roman" w:hAnsi="Times New Roman"/>
            <w:sz w:val="18"/>
            <w:szCs w:val="18"/>
          </w:rPr>
          <w:delText xml:space="preserve">                         </w:delText>
        </w:r>
      </w:del>
      <w:r>
        <w:rPr>
          <w:rFonts w:cs="Times New Roman" w:ascii="Times New Roman" w:hAnsi="Times New Roman"/>
          <w:sz w:val="18"/>
          <w:szCs w:val="18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ins w:id="606" w:author="Евгений Кабин" w:date="2023-08-02T10:54:00Z">
        <w:r>
          <w:rPr>
            <w:rFonts w:cs="Times New Roman" w:ascii="Times New Roman" w:hAnsi="Times New Roman"/>
            <w:sz w:val="24"/>
            <w:szCs w:val="24"/>
          </w:rPr>
          <w:t>_______________</w:t>
        </w:r>
      </w:ins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608" w:author="Нина Соколова" w:date="2023-08-15T14:04:00Z"/>
      </w:rPr>
    </w:pPr>
    <w:del w:id="607" w:author="Нина Соколова" w:date="2023-08-15T14:0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33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1849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ozero@admtih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9E89AAB0FD1A9BBB11134009C3227FCE53C937EAAAAF9618AB29B9236EFDAC595A33BB2E8En8E7J" TargetMode="External"/><Relationship Id="rId12" Type="http://schemas.openxmlformats.org/officeDocument/2006/relationships/hyperlink" Target="consultantplus://offline/ref=9E89AAB0FD1A9BBB11134009C3227FCE53C937EAAAAF9618AB29B9236EFDAC595A33BB26n8E7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6:00Z</dcterms:created>
  <dc:creator>Галина</dc:creator>
  <dc:description/>
  <cp:keywords/>
  <dc:language>en-US</dc:language>
  <cp:lastModifiedBy>Нина Соколова</cp:lastModifiedBy>
  <cp:lastPrinted>2023-08-02T14:40:00Z</cp:lastPrinted>
  <dcterms:modified xsi:type="dcterms:W3CDTF">2023-08-15T11:11:00Z</dcterms:modified>
  <cp:revision>3</cp:revision>
  <dc:subject/>
  <dc:title/>
</cp:coreProperties>
</file>