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3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августа 2024 года</w:t>
        <w:tab/>
        <w:tab/>
        <w:t xml:space="preserve">№ 10-137-а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«Формирование комфортной городской среды на территории Шугозерского сельского поселения на 2018-2022 г.г» утвержденную постановлением администрации Шугозерского сельского поселения от 29 декабря 2017 года №10-287-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в соответствии с постановлениями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от 9 ноября 2023 года №10-202-а «Об утверждении Перечня муниципальных программ Шугозерского сельского поселения в новой редакции», администрация Шугозерского сельского поселения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в муниципальную программу «Формирование комфортной городской среды на территории Шугозерского сельского поселения на 2018-2022 г.г» утвержденную постановлением администрации Шугозерского сельского поселения от 29 декабря 2017 года №10-287-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в наименование муниципальной программы в ново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 Шугозерского сельского поселения на 2018-2027 г.г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ложив муниципальную программу «Формирование комфортной городской среды на территории Шугозерского сельского поселения на 2018-2027 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муниципальной программы </w:t>
      </w:r>
      <w:bookmarkStart w:id="0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7г.г.», </w:t>
      </w:r>
      <w:bookmarkEnd w:id="0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недействительным постановление администрации Шугозерского сельского поселения от 24 июня 2022 года № 10-69-а «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 декабря 2017 года №10-287-а в новой редак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стить настоящее постановление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 xml:space="preserve">Шугозерского сельского поселения:  </w:t>
        <w:tab/>
        <w:tab/>
        <w:tab/>
        <w:tab/>
        <w:tab/>
        <w:tab/>
        <w:t>Н.С. Соко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Шугозерского сельского поселения от 20 августа 2024 года № 10-137-а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7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7г.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10"/>
        <w:gridCol w:w="6438"/>
      </w:tblGrid>
      <w:tr>
        <w:trPr>
          <w:trHeight w:val="808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7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</w:tc>
      </w:tr>
      <w:tr>
        <w:trPr>
          <w:trHeight w:val="355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7 годы 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34710,070 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4216,82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843,10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8569,57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16080,56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5 год- ____0,0 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6 год- ____0,0 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7 год- ____0,0 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3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0"/>
        <w:ind w:left="709"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1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                                                   ул. Пролетарская, д.2</w:t>
      </w:r>
      <w:bookmarkEnd w:id="1"/>
    </w:p>
    <w:p>
      <w:pPr>
        <w:pStyle w:val="Normal"/>
        <w:spacing w:lineRule="auto" w:line="240" w:before="0" w:after="0"/>
        <w:ind w:left="709"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енинградская область, Тихвинский район, п. Шугозеро, ул. Советская, д.29,             ул. Пролетарская, д.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 . Шугозеро, ул. Механизаторов, д.4,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оло дома культуры п.Шугозеро, ул. Советская, 4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земельный участок 20а, 20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7г.г.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7 г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912"/>
        <w:gridCol w:w="1374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7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34710,070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: 2018г. – 4216,820; 2019г. – 5843,102; 2020г.-8569,579; 2021г. – 16080,56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2018г.- 582,5 тыс. рублей;  2019г. – 1760,0  тыс. рублей; 2020г.- 2488,543 тыс.руб.; 2021г. – 2778,397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2018г. - 1917,5 тыс. рублей;  2019г. – 3240,0  тыс. рублей; 2020г. – 5052,497 тыс.руб; 2021г. – 11371,603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2018г. - 1716,820 тыс. рублей;  2019г. – 843,102тыс. рублей; 2020г. -1028,539 тыс.руб; 2021г. – 1930,569 тыс.руб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7г.г.» изложен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079675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7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bookmarkStart w:id="3" w:name="_Hlk9045586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0 августа 2024 года № 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7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4" w:name="_Hlk510796752"/>
      <w:bookmarkStart w:id="5" w:name="_Hlk510796752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3"/>
        <w:gridCol w:w="1711"/>
        <w:gridCol w:w="641"/>
        <w:gridCol w:w="640"/>
        <w:gridCol w:w="751"/>
        <w:gridCol w:w="640"/>
        <w:gridCol w:w="643"/>
        <w:gridCol w:w="747"/>
        <w:gridCol w:w="751"/>
        <w:gridCol w:w="752"/>
        <w:gridCol w:w="742"/>
        <w:gridCol w:w="742"/>
        <w:gridCol w:w="738"/>
      </w:tblGrid>
      <w:tr>
        <w:trPr>
          <w:trHeight w:val="562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53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/>
        </w:rPr>
      </w:pPr>
      <w:bookmarkStart w:id="6" w:name="_Hlk510796678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0"/>
          <w:szCs w:val="20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еления на 2018-2027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гозерского сельского поселения </w:t>
      </w:r>
      <w:bookmarkEnd w:id="6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0 августа 2024 года № 10-13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селения на 2018-2027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781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5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0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80,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8,39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13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6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 дворов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16,82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99,8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2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8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569.5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88.5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052.4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28.5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080,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78.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092.6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9,6</w:t>
            </w:r>
            <w:r>
              <w:rPr>
                <w:rFonts w:cs="Times New Roman" w:ascii="Times New Roman" w:hAnsi="Times New Roman"/>
                <w:b/>
                <w:lang w:val="en-US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10,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9,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81,6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9,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678" w:right="141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7г.г.», утвержденной постановлением администрации Шугозерского сельского поселения от 20 августа 2024 года № 10-137-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3:00Z</dcterms:created>
  <dc:creator>9 9</dc:creator>
  <dc:description/>
  <cp:keywords/>
  <dc:language>en-US</dc:language>
  <cp:lastModifiedBy>Нина Соколова</cp:lastModifiedBy>
  <cp:lastPrinted>2024-08-26T09:46:00Z</cp:lastPrinted>
  <dcterms:modified xsi:type="dcterms:W3CDTF">2024-08-26T11:37:00Z</dcterms:modified>
  <cp:revision>5</cp:revision>
  <dc:subject/>
  <dc:title/>
</cp:coreProperties>
</file>