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49050380"/>
      <w:r>
        <w:rPr>
          <w:rFonts w:cs="Times New Roman" w:ascii="Times New Roman" w:hAnsi="Times New Roman"/>
          <w:color w:val="000000"/>
          <w:sz w:val="24"/>
          <w:szCs w:val="24"/>
        </w:rPr>
        <w:t>от 26 августа 2024г.   №10-139-а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еречень муниципальных программ Шугозерского сельского поселения в новой редакции, утвержденный постановлением администрации от 9 ноября 2023г. №10-202-а</w:t>
      </w:r>
    </w:p>
    <w:p>
      <w:pPr>
        <w:pStyle w:val="Normal"/>
        <w:ind w:right="58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администрация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еречень муниципальных программ Шугозерского сельского поселения в новой редакции, утвержденный постановлением администрации от 9 ноября 2023г. №10-202-а, изложив пункт 6 перечня «Наименования муниципальной программы» в новой редакци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. Формирование комфортной городской среды на территории Шугозерского сельского поселения на 2018-2027 г.г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  <w:br/>
        <w:t xml:space="preserve">Шугозерского сельского поселения: </w:t>
        <w:tab/>
        <w:tab/>
        <w:tab/>
        <w:tab/>
        <w:tab/>
        <w:tab/>
        <w:t xml:space="preserve">Соколова Н.С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4:00Z</dcterms:created>
  <dc:creator>77 77</dc:creator>
  <dc:description/>
  <cp:keywords/>
  <dc:language>en-US</dc:language>
  <cp:lastModifiedBy>Нина Соколова</cp:lastModifiedBy>
  <cp:lastPrinted>2023-10-24T14:34:00Z</cp:lastPrinted>
  <dcterms:modified xsi:type="dcterms:W3CDTF">2024-08-26T11:24:00Z</dcterms:modified>
  <cp:revision>2</cp:revision>
  <dc:subject/>
  <dc:title/>
</cp:coreProperties>
</file>