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августа 2024 года № 10-14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/>
        <w:t>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0 октября 2023 г. № 10-168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0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1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 Внести изменения в постановление администрации Шугозерского сельского поселения 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изложить приложение №2 План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2024 г. № 10-147-а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воих полномочий на территории Шугозерского сельского поселения »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 7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 9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8 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3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 7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 7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за счет дополнительной финансовой помощи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63 720,4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63 720,4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OLE_LINK4"/>
            <w:bookmarkEnd w:id="3"/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OLE_LINK4"/>
            <w:bookmarkStart w:id="5" w:name="OLE_LINK4"/>
            <w:bookmarkEnd w:id="5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OLE_LINK5"/>
            <w:bookmarkEnd w:id="6"/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LE_LINK5"/>
            <w:bookmarkStart w:id="8" w:name="OLE_LINK5"/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OLE_LINK6"/>
            <w:bookmarkEnd w:id="9"/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OLE_LINK6"/>
            <w:bookmarkStart w:id="11" w:name="OLE_LINK6"/>
            <w:bookmarkEnd w:id="1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80 073,4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 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69 0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 347353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 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31 209,8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10 625,9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796,9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9936,3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339,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7553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35 2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7 88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12" w:name="_Hlk86405549"/>
      <w:bookmarkStart w:id="13" w:name="_Hlk86405549"/>
      <w:bookmarkEnd w:id="13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user</dc:creator>
  <dc:description/>
  <cp:keywords/>
  <dc:language>en-US</dc:language>
  <cp:lastModifiedBy>Нина Соколова</cp:lastModifiedBy>
  <cp:lastPrinted>2024-06-26T16:39:00Z</cp:lastPrinted>
  <dcterms:modified xsi:type="dcterms:W3CDTF">2024-09-23T09:17:00Z</dcterms:modified>
  <cp:revision>2</cp:revision>
  <dc:subject/>
  <dc:title>УТВЕРЖДЕНА</dc:title>
</cp:coreProperties>
</file>