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29 августа 2024 года</w:t>
        <w:tab/>
        <w:t>№ 10-149-а</w:t>
      </w:r>
    </w:p>
    <w:p>
      <w:pPr>
        <w:pStyle w:val="Normal"/>
        <w:rPr/>
      </w:pPr>
      <w:r>
        <w:rPr/>
      </w:r>
      <w:bookmarkStart w:id="1" w:name="_Hlk53648426"/>
      <w:bookmarkStart w:id="2" w:name="_Hlk53648426"/>
      <w:bookmarkEnd w:id="2"/>
    </w:p>
    <w:p>
      <w:pPr>
        <w:pStyle w:val="Normal"/>
        <w:ind w:right="5436" w:hanging="0"/>
        <w:jc w:val="both"/>
        <w:rPr/>
      </w:pPr>
      <w:r>
        <w:rPr/>
        <w:t>О внесении изменений в постановление администрации Шугозерского сельского поселения от 14 ноября 2023 года</w:t>
        <w:tab/>
        <w:t>№ 10-213-а «Об утверждении муниципальной программы Шугозерского сельского поселения «Содержание и ремонт автомобильных дорог общего пользования местного значения в Шугозер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0 октября 2023 г. № 10-168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>постановлением администрации Шугозерского сельского поселения от 9 ноября 2023 года № 10-202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 xml:space="preserve">, администрация Шугозер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муниципальную программу «Содержание и ремонт автомобильных дорог общего пользования местного значения в Шугозерском сельском поселении», утвержденную постановлением администрации Шугозерского сельского поселения от 14 ноября 2023 года № 10-213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12293,6» заменить цифрами «12382,8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4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4409,8» заменить цифрами «4499,0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по реализации муниципальной программы «Содержание и ремонт автомобильных дорог общего пользования местного значения в Шугозерском сельском поселении» в новой редакции (прило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</w:rPr>
      </w:pPr>
      <w:r>
        <w:rPr>
          <w:color w:val="000000"/>
        </w:rPr>
        <w:t>Шугозерского сельского поселения:</w:t>
        <w:tab/>
        <w:tab/>
        <w:tab/>
        <w:tab/>
        <w:t>Соколова Н.С.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" w:name="_Hlk86405549"/>
      <w:bookmarkStart w:id="4" w:name="_Hlk86405549"/>
      <w:bookmarkEnd w:id="4"/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9923" w:hanging="0"/>
        <w:jc w:val="both"/>
        <w:rPr/>
      </w:pPr>
      <w:r>
        <w:rPr/>
        <w:t>к муниципальной программе</w:t>
      </w:r>
      <w:r>
        <w:rPr>
          <w:color w:val="000000"/>
        </w:rPr>
        <w:t xml:space="preserve"> 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</w:rPr>
        <w:t xml:space="preserve">», </w:t>
      </w:r>
      <w:r>
        <w:rPr/>
        <w:t>утвержденной постановлением администрации Шугозерского сельского поселения</w:t>
        <w:br/>
        <w:t xml:space="preserve"> от 27.04.2024 года № 10-65-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/>
        <w:t>»</w:t>
      </w:r>
    </w:p>
    <w:tbl>
      <w:tblPr>
        <w:tblW w:w="1530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4"/>
        <w:gridCol w:w="1985"/>
        <w:gridCol w:w="1417"/>
        <w:gridCol w:w="1276"/>
        <w:gridCol w:w="1276"/>
        <w:gridCol w:w="1275"/>
        <w:gridCol w:w="1442"/>
        <w:gridCol w:w="6"/>
        <w:gridCol w:w="1837"/>
        <w:gridCol w:w="7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bookmarkStart w:id="5" w:name="_Hlk100843417"/>
            <w:bookmarkEnd w:id="5"/>
            <w:r>
              <w:rPr/>
              <w:t xml:space="preserve">Наименование 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Федераль-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Комплекс процессных мероприятий «Поддержка существующей сети дорог Шугозерского сельского поселения»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/>
              <w:t>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/>
              <w:t>36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,0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,9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,0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,9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  <w:bookmarkStart w:id="6" w:name="_Hlk86405549"/>
      <w:bookmarkStart w:id="7" w:name="_Hlk86405549"/>
      <w:bookmarkEnd w:id="7"/>
    </w:p>
    <w:p>
      <w:pPr>
        <w:pStyle w:val="Normal"/>
        <w:autoSpaceDE w:val="false"/>
        <w:ind w:firstLine="95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8:00Z</dcterms:created>
  <dc:creator>Пользователь</dc:creator>
  <dc:description/>
  <cp:keywords/>
  <dc:language>en-US</dc:language>
  <cp:lastModifiedBy>Нина Соколова</cp:lastModifiedBy>
  <cp:lastPrinted>2017-10-25T12:22:00Z</cp:lastPrinted>
  <dcterms:modified xsi:type="dcterms:W3CDTF">2024-09-23T09:18:00Z</dcterms:modified>
  <cp:revision>2</cp:revision>
  <dc:subject/>
  <dc:title/>
</cp:coreProperties>
</file>