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Cs/>
          <w:sz w:val="24"/>
          <w:szCs w:val="24"/>
        </w:rPr>
      </w:pPr>
      <w:bookmarkStart w:id="0" w:name="_Hlk31809603"/>
      <w:bookmarkEnd w:id="0"/>
      <w:r>
        <w:rPr>
          <w:bCs/>
          <w:sz w:val="24"/>
          <w:szCs w:val="24"/>
        </w:rPr>
        <w:t>от 29 декабря 2021</w:t>
        <w:tab/>
        <w:t>№ 10-155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 в новой редакци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31809603"/>
      <w:bookmarkStart w:id="2" w:name="_Hlk31809603"/>
      <w:bookmarkEnd w:id="2"/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Шугозерского сельского поселения: </w:t>
      </w:r>
      <w:bookmarkStart w:id="3" w:name="_Hlk31897707"/>
      <w:r>
        <w:rPr>
          <w:color w:val="000000"/>
          <w:sz w:val="24"/>
          <w:szCs w:val="24"/>
        </w:rPr>
        <w:t xml:space="preserve">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bookmarkEnd w:id="3"/>
      <w:r>
        <w:rPr>
          <w:color w:val="000000"/>
          <w:sz w:val="24"/>
          <w:szCs w:val="24"/>
        </w:rPr>
        <w:t xml:space="preserve">от 21 октября 2021 г. № 10-125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Утвердить муниципальную программу Шугозерского сельского поселения «Охрана окружающей среды территории населенных пунктов Шугозерского сельского поселения» (приложение)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ирование расходов, связанных с реализацией муниципальной программы Шугозерского сельского поселения «Охрана окружающей среды территории населенных пунктов Шугозерского сельского поселения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читать не действительным постановление № 10-70-а от 05 июля 2021г.  Шугозерского сельского поселения «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стить в сети Интернет на официальном сайте Шугозерского сельского поселени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hugozero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остановления оставляю за собой</w:t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>Н.С. Соколова</w:t>
      </w: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угозерского сельского поселения от 29 декабря 2021 г. № 10-155-а</w:t>
        <w:tab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храна окружающей среды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1"/>
        <w:gridCol w:w="6480"/>
      </w:tblGrid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; заинтересованные лица; общественные организации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комфорта сельской сред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и обустройства элементов территорий общего пользования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4" w:name="_Hlk31896228"/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количество и объё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5" w:name="_Hlk31896228"/>
            <w:r>
              <w:rPr>
                <w:color w:val="000000"/>
                <w:sz w:val="24"/>
                <w:szCs w:val="24"/>
              </w:rPr>
              <w:t xml:space="preserve">количество проведенных экологических субботников </w:t>
            </w:r>
            <w:bookmarkEnd w:id="5"/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_6011,467 _ тыс. руб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6011,467 тыс. руб</w:t>
            </w:r>
            <w:r>
              <w:rPr>
                <w:color w:val="000000"/>
                <w:sz w:val="24"/>
                <w:szCs w:val="24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64,41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1 год - </w:t>
            </w:r>
            <w:bookmarkStart w:id="6" w:name="_Hlk94278833"/>
            <w:r>
              <w:rPr>
                <w:color w:val="000000"/>
                <w:sz w:val="24"/>
                <w:szCs w:val="24"/>
              </w:rPr>
              <w:t xml:space="preserve">386,290 </w:t>
            </w:r>
            <w:bookmarkEnd w:id="6"/>
            <w:r>
              <w:rPr>
                <w:color w:val="000000"/>
                <w:sz w:val="24"/>
                <w:szCs w:val="24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2 год – </w:t>
            </w:r>
            <w:bookmarkStart w:id="7" w:name="_Hlk94278932"/>
            <w:r>
              <w:rPr>
                <w:color w:val="000000"/>
                <w:sz w:val="24"/>
                <w:szCs w:val="24"/>
              </w:rPr>
              <w:t xml:space="preserve">270,862 </w:t>
            </w:r>
            <w:bookmarkEnd w:id="7"/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– 472,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1 год – 2832,20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2 год – 1985,7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50шт. для накопления твердых коммунальных отходов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30 мест накопления под твердые коммунальные отход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ведение экологических субботников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Шугозерского сельского поселения «Охрана окружающей среды территории населенных пунктов Шугозерского сельского поселения» разработана в соответствии с </w:t>
      </w:r>
      <w:bookmarkStart w:id="8" w:name="_Hlk32409219"/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/>
      </w:pPr>
      <w:bookmarkEnd w:id="8"/>
      <w:r>
        <w:rPr>
          <w:color w:val="000000"/>
          <w:sz w:val="24"/>
          <w:szCs w:val="24"/>
        </w:rPr>
        <w:t>Одним из важнейши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Шугозерского сельского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—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еных насаждений, детских игровых элемен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>: Повышение качества и комфорта жизнедеятельности сельских поселен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Организация уборки мусора, сбора и вывоза с территорий твердых бытовых отходов (ТКО) </w:t>
      </w:r>
      <w:r>
        <w:rPr>
          <w:bCs/>
          <w:color w:val="000000"/>
          <w:sz w:val="24"/>
          <w:szCs w:val="24"/>
        </w:rPr>
        <w:t>и К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дальнейшая утилиз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вышение уровня благоустройства дворовых и общественных территор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Муниципальной программ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благоустроенных общественных территорий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созданных мест накопления твердых коммунальных отходов,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оснащенных мест накопления твердых коммунальных отходов емкостями для сбора твердых коммунальных отходов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i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места накопления твердых коммунальных отходов; ликвидировать несанкционированные свалки мусора; провести экологические субботники, приобрести емкости для сбора твердых коммунальных отход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снование объема финанс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ов, необходимых для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4"/>
          <w:szCs w:val="24"/>
        </w:rPr>
        <w:t>6011,467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6011,467 тыс. руб</w:t>
      </w:r>
      <w:r>
        <w:rPr>
          <w:color w:val="000000"/>
          <w:sz w:val="24"/>
          <w:szCs w:val="24"/>
        </w:rPr>
        <w:t>., в том числе по годам средства местного бюдж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0 год -   64,415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386,29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270,862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-   472,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2832,2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1985,7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iCs/>
          <w:color w:val="000000"/>
          <w:sz w:val="24"/>
          <w:szCs w:val="24"/>
        </w:rPr>
        <w:t>с пунктом 5.7 Порядка разработки, реализации и оценки эффективности муниципальных программ в Шугозерском сельском поселении Тихвинского муниципального района Ленинградской области, утвержден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– администрацией Шугозер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Характеристика Муниципальной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храна окружающей среды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ленных пунктов Шугозе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. Паспорт муниципальной программы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6251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Программа)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, заинтересованные лица, общественные орган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устойчивого развития террит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угозерского сель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 Шугозерского сельского поселения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беспечение права жителей Шугозерского сельского поселения на благоприятную окружающую сред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мест накопления твердых коммунальных отходов, а также их ремонт и содерж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рганизация мер по ликвидации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рганизация экологического воспитания и формирование экологической культуры в области обращения с ТК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6011,467 </w:t>
            </w:r>
            <w:r>
              <w:rPr>
                <w:b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ая оценка ресурсного обеспечения Программы составляет 6011,467</w:t>
            </w:r>
            <w:r>
              <w:rPr>
                <w:b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редства местного бюджет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   64,415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386,29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270,86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0,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0,00 тыс. руб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год -   472,00 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1 год -   2832,200 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2 год -   1985,700 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3 год -      тыс. руб.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- 2024 год -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 -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 -10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 -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</w:t>
      </w:r>
      <w:r>
        <w:rPr>
          <w:b/>
          <w:bCs/>
          <w:color w:val="000000"/>
          <w:sz w:val="24"/>
          <w:szCs w:val="24"/>
        </w:rPr>
        <w:t>Охрана окруж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территории населенных пунктов Шугозерского сельского поселения» разработана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ратегической целью Программы является решение социально- 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бласти текущего состояния окружающей среды можно выделить следующие проблем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Необходимость создания мест накопления твердых коммунальных от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виду нехватки мест накопления твердых коммунальных отходов, состояние ранее организованных мест накопления коммунальных отходов на территории Шугозерского сельского поселения находится в аварийном техническом состоянии и не соответствует требованиям законодательства в сфере экологии; кроме того, на территории поселения отсутствуют места накопления крупногабаритных отхо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фоне всего вышеперечисленного, ситуация усугубляется недостаточным финансирова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им образом, в вопросе создания мест накопления твердых коммунальных отходов можно выделить проблемы их недостаточности на территории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 количества образуем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квидация несанкционированных свалок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личие несанкционированных свалок на территории Шугозерского сельского поселения поднимает вопрос о необходимости комплексного решения данной проблемы. Необходимо осуществлять дополнительный вывоз твердых бытовых отходов с их дальнейшей утилизацией. Также необходимо принятие мер административного воздействия в отношении лиц, нарушающих Правила благоустройства территорий Шугозер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вышеперечисленных проблем необходимо применение комплексного подхода в развитии текущего благоустрой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экологического воспитания и формирование экологической культуры в области обращения с ТК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формирование бережного отношения к природе и повышение экологической культуры на территории Шугозерского сель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Задача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повышение уровня знаний, умений, навыков населения на территории Шугозерского сельского поселения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3. Цели и приоритетные направления Программы. Цели, задачи,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Цели, задачи и приоритетные направления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обеспечение экологической безопасности и качества окружающей среды Шугозерского сельского поселения и обеспечение права жителей Шугозерского сельского поселения на благоприятную окружающую сре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Создание мест накопления твердых коммунальных отходов, а также их ремонт и содержа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рганизация мер по ликвидации несанкционированных свалок мусо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3.4. Показатели (индикаторы)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созданных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и объем ликвидированных несанкционированных свалок мус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оведенных экологических суббот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Программы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5. Основные ожидаемые результаты, этапы и сроки реализаци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ть 5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квидировать 10 несанкционированных свал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сти 5 экологических субботников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ащение мест (площадок) накопления твердых коммунальных отходов емкостями для накопления твердых коммунальных отходов</w:t>
      </w:r>
    </w:p>
    <w:p>
      <w:pPr>
        <w:sect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9 декабря 2021 г. № 10-155 -а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Охрана окружающей среды территории населенных пунктов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938"/>
        <w:gridCol w:w="1101"/>
        <w:gridCol w:w="693"/>
        <w:gridCol w:w="694"/>
        <w:gridCol w:w="693"/>
        <w:gridCol w:w="693"/>
        <w:gridCol w:w="6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экологических суббот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объем ликвидированных несанкционированных свалок мусор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мест накопления твердых коммунальных отход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мкостей для накопления твердых коммунальных отхо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9 декабря 2021 г. № 10-155 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ализации муниципальной программы Шугозер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храна окружающей среды территории населенных пунктов Шугозерского сельского поселения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2"/>
        <w:gridCol w:w="2513"/>
        <w:gridCol w:w="1271"/>
        <w:gridCol w:w="1390"/>
        <w:gridCol w:w="1553"/>
        <w:gridCol w:w="1568"/>
        <w:gridCol w:w="1553"/>
        <w:gridCol w:w="1136"/>
      </w:tblGrid>
      <w:tr>
        <w:trPr>
          <w:trHeight w:val="227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.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 «Обращение с отходами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Шугозерского сельского поселен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,4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5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7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1. Мероприятия в области обращения с отходами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,4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,5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5,7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 «Охрана окружающей среды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1,46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9,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56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7:00Z</dcterms:created>
  <dc:creator>9 9</dc:creator>
  <dc:description/>
  <cp:keywords/>
  <dc:language>en-US</dc:language>
  <cp:lastModifiedBy>Нина Соколова</cp:lastModifiedBy>
  <cp:lastPrinted>2022-01-31T12:20:00Z</cp:lastPrinted>
  <dcterms:modified xsi:type="dcterms:W3CDTF">2022-02-01T06:07:00Z</dcterms:modified>
  <cp:revision>2</cp:revision>
  <dc:subject/>
  <dc:title/>
</cp:coreProperties>
</file>