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ГОЗЕРСКОЕ  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ЦИЯ ШУГ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6 апреля 2022 года</w:t>
        <w:tab/>
        <w:tab/>
        <w:t xml:space="preserve"> № 10-35-а</w:t>
      </w:r>
    </w:p>
    <w:p>
      <w:pPr>
        <w:pStyle w:val="Normal"/>
        <w:ind w:firstLine="22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ложение о порядке уведомления работодателя (представителя нанимателя) о фактах обращения в целях склонения муниципального служащего администрации Шугозерского сельского поселения к совершению коррупционных правонарушений, утверждённое постановлением администрации Шугозерского сельского поселения от 01.06.2009 года № 10-46-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заместителя городского прокурора от 10.03.2022 года № 7-33-2022 на постановление администрации Шугозерского сельского поселения от 01.06.2009 года № 10-46-а «Об утверждении Положения о порядке уведомления работодателя (представителя нанимателя) о фактах обращения в целях склонения муниципального служащего администрации Шугозерского сельского поселения к совершению коррупционных правонарушений в новой редакции», в целях реализации положений статьи 9 требований Федерального закона Российской Федерации от 25 декабря 2008 года №273-ФЗ «О противодействии коррупции»,  администрация Шуг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протест заместителя городского прокурора от 10.03.2022 года № 7-33-2022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я в пункт 4 Положения о порядке уведомления работодателя (представителя нанимателя) о фактах обращения в целях склонения муниципального служащего администрации Шугозерского сельского поселения к совершению коррупционных правонарушений, утверждённое постановлением администрации Шугозерского сельского поселения от 01.06.2009 года № 10-46-а, изложив его в новой редакции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народовать настоящее постановление в сети Интернет на официальном сайте Шугозерского сельского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гозерского сельского поселения                                                                 Н.С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8:00Z</dcterms:created>
  <dc:creator>Евгений Кабин</dc:creator>
  <dc:description/>
  <cp:keywords/>
  <dc:language>en-US</dc:language>
  <cp:lastModifiedBy>Нина Соколова</cp:lastModifiedBy>
  <dcterms:modified xsi:type="dcterms:W3CDTF">2022-05-06T06:48:00Z</dcterms:modified>
  <cp:revision>2</cp:revision>
  <dc:subject/>
  <dc:title/>
</cp:coreProperties>
</file>