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Fonts w:cs="Times New Roman"/>
          <w:i/>
          <w:cap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 апреля 2024 года № 10-6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Шугозерского сельского поселения </w:t>
      </w:r>
      <w:r>
        <w:rPr/>
        <w:t>от 14 ноября 2023 года</w:t>
        <w:tab/>
        <w:t xml:space="preserve"> № 10-211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0 октября 2023 г. № 10-168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Шугозерского сельского поселения»</w:t>
      </w:r>
      <w:bookmarkStart w:id="0" w:name="_Hlk1178793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bookmarkStart w:id="1" w:name="_Hlk11787928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ноября 2023 года №10-202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Шуг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1. Внести изменения в постановление администрации Шугозерского сельского поселения от 14 ноября 2023 года</w:t>
        <w:tab/>
        <w:t xml:space="preserve"> № 10-211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1.1. графу «Финансовое обеспечение муниципальной программы -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ового обеспечения программы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4 году – 10367,48936 тыс. 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5 году – 3810,6259  тыс.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6 году – 2097,79698 тыс. руб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изложить приложение №2 План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 Соколова</w:t>
      </w:r>
    </w:p>
    <w:p>
      <w:pPr>
        <w:pStyle w:val="Normal"/>
        <w:suppressAutoHyphens w:val="true"/>
        <w:jc w:val="right"/>
        <w:rPr/>
      </w:pPr>
      <w:bookmarkStart w:id="2" w:name="_Hlk86405549"/>
      <w:bookmarkEnd w:id="2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27.04.2024 г. № 10-64-а</w:t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2"/>
          <w:lang w:eastAsia="en-US"/>
        </w:rPr>
        <w:t>своих полномочий на территории Шугозерского сельского поселения »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1 136,3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2 2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 115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 936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3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 915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120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 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 20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1 136,3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2 2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4 115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 936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3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 915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 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процессных мероприятий «</w:t>
            </w:r>
            <w:r>
              <w:rPr>
                <w:iCs/>
                <w:color w:val="00000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.1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16 7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 3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.2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8 9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8 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 3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 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46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 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46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 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лекс процессных мероприятий "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гражданской оборон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3 7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3 7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OLE_LINK4"/>
            <w:bookmarkEnd w:id="3"/>
            <w:r>
              <w:rPr>
                <w:color w:val="000000"/>
              </w:rPr>
              <w:t>1 99061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OLE_LINK4"/>
            <w:bookmarkStart w:id="5" w:name="OLE_LINK4"/>
            <w:bookmarkEnd w:id="5"/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41 5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 881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61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41 5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 881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2. Мероприятия по борьбе с борщевиком Сосновс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OLE_LINK5"/>
            <w:bookmarkEnd w:id="6"/>
            <w:r>
              <w:rPr>
                <w:color w:val="000000"/>
              </w:rPr>
              <w:t>360 974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OLE_LINK5"/>
            <w:bookmarkStart w:id="8" w:name="OLE_LINK5"/>
            <w:bookmarkEnd w:id="8"/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 974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3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OLE_LINK6"/>
            <w:bookmarkEnd w:id="9"/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OLE_LINK6"/>
            <w:bookmarkStart w:id="11" w:name="OLE_LINK6"/>
            <w:bookmarkEnd w:id="11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</w:tr>
      <w:tr>
        <w:trPr>
          <w:trHeight w:val="1289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616353,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98 38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 373 681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3 269 0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 34735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2 898 38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 373 681,0</w:t>
            </w:r>
          </w:p>
        </w:tc>
      </w:tr>
      <w:tr>
        <w:trPr>
          <w:trHeight w:val="1426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367 489,3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10 625,9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7 796,98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9936,3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5 339,9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9 915,9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755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3 035 28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 467 881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bookmarkStart w:id="12" w:name="_Hlk86405549"/>
      <w:bookmarkStart w:id="13" w:name="_Hlk86405549"/>
      <w:bookmarkEnd w:id="13"/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7:00Z</dcterms:created>
  <dc:creator>user</dc:creator>
  <dc:description/>
  <cp:keywords/>
  <dc:language>en-US</dc:language>
  <cp:lastModifiedBy>Нина Соколова</cp:lastModifiedBy>
  <cp:lastPrinted>2024-06-26T16:39:00Z</cp:lastPrinted>
  <dcterms:modified xsi:type="dcterms:W3CDTF">2024-06-26T13:56:00Z</dcterms:modified>
  <cp:revision>3</cp:revision>
  <dc:subject/>
  <dc:title>УТВЕРЖДЕНА</dc:title>
</cp:coreProperties>
</file>