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ИХВИН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 июля 2020 года</w:t>
        <w:tab/>
        <w:tab/>
        <w:tab/>
        <w:t xml:space="preserve"> № 10-84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98"/>
      </w:tblGrid>
      <w:tr>
        <w:trPr>
          <w:trHeight w:val="2591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есении изменений в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15 ноября 2018 года №10-214-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Рассмотрев Протест Тихвинской городской прокуратуры от 08 июня 2020 года №7-32-2020 на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15 ноября 2018 года № 10-214-а,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Шугозер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15 ноября 2018 года № 10-214-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15 ноября 2018 года № 10-214-а, дополнив его пунктом 40 следующего содержания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Мотивированные заключения, предусмотренные подпунктом 2 и подпунктом 4 пункта 12 настоящего Положения, должны содержать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, изложенную в обращениях или уведомлениях, указанных в пунктах 13.1, 13.2 и 13.3 настоящего Положения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, на основании запросов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 абзацах 1 и 4 подпункта 2 и подпункте 4 пункта 12 настоящего Положения, а также рекомендации для принятия одного из решений в соответствии с пунктами 23,24, и 27 настоящего Положения или иного решения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угозерского сельского поселения:</w:t>
        <w:tab/>
        <w:tab/>
        <w:tab/>
        <w:tab/>
        <w:tab/>
        <w:t>Н.С. Соко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0:00Z</dcterms:created>
  <dc:creator>Нина Соколова</dc:creator>
  <dc:description/>
  <cp:keywords/>
  <dc:language>en-US</dc:language>
  <cp:lastModifiedBy>Нина Соколова</cp:lastModifiedBy>
  <cp:lastPrinted>2020-07-24T15:54:00Z</cp:lastPrinted>
  <dcterms:modified xsi:type="dcterms:W3CDTF">2020-07-28T11:30:00Z</dcterms:modified>
  <cp:revision>2</cp:revision>
  <dc:subject/>
  <dc:title/>
</cp:coreProperties>
</file>