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ИЙ МУНИЦИПАЛЬНЫ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30 апреля 2014 года</w:t>
        <w:tab/>
        <w:t>№ 10-88-а</w:t>
      </w:r>
    </w:p>
    <w:p>
      <w:pPr>
        <w:pStyle w:val="Normal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Normal"/>
        <w:rPr>
          <w:rStyle w:val="FontStyle24"/>
          <w:sz w:val="24"/>
          <w:szCs w:val="24"/>
        </w:rPr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утверждении списка учета граждан в качестве нуждающихся в жилых помещениях, и списка, снятых с учета в качестве нуждающихся в жилых помещ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вязи с проведенной проверкой прав граждан состоять на учете в качестве нуждающихся жилых помещениях, на основании документов представленных в соответствии со статьей 56  Жилищного кодекса Российской Федерации от 01.03.2005 областным законом Ленинградской области от 25 октября 2005 года № 89-оз (редакция от 11 декабря 2006 года) «О порядке ведения органами местного самоуправления Ленинградской области учета граждан в качестве нуждающихся в жилых помещениях, представляемых по договорам социального найма» и решения совета депутатов Шугозерского сельского поселения от 01июня 2006 года № 10-110 «Об установлении нормы предоставления площади жилого помещения», администрация Шугозер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список учета граждан в качестве нуждающихся в жилых помещениях в администрации Шугозерского сельского поселения  на 01 мая 2014 года в количестве 30 семей/ 61 человек (приложение1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писок снятия граждан с учета в качестве нуждающихся в жилых помещениях в 2014 году в количестве 1семьи /3 человека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, за исполнением постановления, возложить  на заместителя главы администрации Смирнову Н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Шугозерского сельского поселения: </w:t>
        <w:tab/>
        <w:tab/>
        <w:tab/>
        <w:tab/>
        <w:tab/>
        <w:tab/>
        <w:t>Н.С. Соколова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ind w:left="5400" w:hanging="0"/>
        <w:rPr/>
      </w:pPr>
      <w:r>
        <w:rPr/>
        <w:t xml:space="preserve">муниципального образования Шугозерское сельское поселение Тихвинского муниципального района Ленинградской области </w:t>
        <w:br/>
        <w:t>от 30.04.2014 года № 10-88-а 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граждан,</w:t>
        <w:br/>
        <w:t xml:space="preserve">состоящих на учете  в качестве нуждающихся в жилых помещениях в администрации Шугозерского сельского поселения  Тихвинского муниципального района </w:t>
        <w:br/>
        <w:t>Ленинградской области по состоянию на 01 мая 2014 года.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16"/>
        <w:gridCol w:w="1041"/>
        <w:gridCol w:w="3355"/>
        <w:gridCol w:w="2520"/>
      </w:tblGrid>
      <w:tr>
        <w:trPr>
          <w:trHeight w:val="9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граждан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черед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шения (постановления  и дата постановки на уч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ленов семьи граждани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Наталья Александ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б/н от от 30.03.1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Зоя Михайл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т 30.08.19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чурина Надежда Анатол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исполнительного  комитета Шугозерского сельского совета народных депутатов от 22.01.1991 Постановление от 28.05.2009 №10-44/1-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10-49-а от 11.04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 Юрий Василь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78 от 29.09.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ва Мария Владими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27 от 27.04.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Дарья Владими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27 от 27.04.1998, постановление №10-233-а от 31.10.2013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 Сергей Владимир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т 29.02.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 Олег  Владимир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2</w:t>
            </w:r>
          </w:p>
          <w:p>
            <w:pPr>
              <w:pStyle w:val="Normal"/>
              <w:jc w:val="center"/>
              <w:rPr/>
            </w:pPr>
            <w:r>
              <w:rPr/>
              <w:t>от 21.03.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 Юрий Виктор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60 от 05.09.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 Константин Анатоль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25 от 16.03.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елева Ирина Геннад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13 от 30.12.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 Юлия Анатол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51-а от 09.07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ва Кристина Серге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65-а от 09.11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тиярова  Валерия Равил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27-а от 29.04.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 Иван Василь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137-а от 13.11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няев Александр Серге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21-а от 17.0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Агруфена Александ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279-а от 07.1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Николай Алексе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36-а от 11.03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Наталья Алексе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37-а от 11.03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онова Анастасия Серге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38-а от 11.03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онова Любовь Серге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39-а от 11.03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онов  Андрей Серге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41-а от 11.03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онов Роман Серге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42-а от 11.03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Ольга  Владими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152-а от 26.07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 Галина Александ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166-а от 02.08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Роман  Алексе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231-а от 31.10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Екатерина  Никола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235-а от 31.10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Наталья Никола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236-а от 31.10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 Даниил Максим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294-а от 26.12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 Ольга Валентин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-73-а от 04.04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ind w:left="5400" w:hanging="0"/>
        <w:rPr/>
      </w:pPr>
      <w:r>
        <w:rPr/>
        <w:t xml:space="preserve">муниципального образования Шугозерское сельское поселение Тихвинского муниципального района Ленинградской области </w:t>
        <w:br/>
        <w:t>от 30.04.2014 года № 10-88-а Прилож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граждан, </w:t>
      </w:r>
    </w:p>
    <w:p>
      <w:pPr>
        <w:pStyle w:val="Normal"/>
        <w:jc w:val="center"/>
        <w:rPr/>
      </w:pPr>
      <w:r>
        <w:rPr/>
        <w:t>Снятых с учета  в качестве нуждающихся в жилых помещениях в администрации Шугозерского сельского поселения  Тихвинского муниципального района</w:t>
        <w:br/>
        <w:t>Ленинградской области в 2014 году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0"/>
        <w:gridCol w:w="478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702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744" w:hanging="0"/>
              <w:jc w:val="center"/>
              <w:rPr/>
            </w:pPr>
            <w:r>
              <w:rPr/>
              <w:t>основание снят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Каменева Лидия Ивановна</w:t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  <w:t>Состав семьи 3 челов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56 ч.1 п.2 Жилищного Кодекса РФ Квартира оформлена в собственность, учетные нормы соблюден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45:00Z</dcterms:created>
  <dc:creator>Пользователь</dc:creator>
  <dc:description/>
  <cp:keywords/>
  <dc:language>en-US</dc:language>
  <cp:lastModifiedBy>User</cp:lastModifiedBy>
  <cp:lastPrinted>2014-04-28T10:46:00Z</cp:lastPrinted>
  <dcterms:modified xsi:type="dcterms:W3CDTF">2014-04-30T09:45:00Z</dcterms:modified>
  <cp:revision>2</cp:revision>
  <dc:subject/>
  <dc:title>АДМИНИСТРАЦИЯ МУНИЦИПАЛЬНОГО ОБРАЗОВАНИЯ</dc:title>
</cp:coreProperties>
</file>