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ШУГОЗЕРСКОЕ СЕЛЬСКОЕ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АДМИНИСТРАЦИЯ ШУГ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АСПОРЯЖ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 января 2017 года</w:t>
        <w:tab/>
        <w:t>№ 10–03-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о статьей 33 Федерального закона  от 02 марта 2007 года N 25-ФЗ "О муниципальной службе в Российской Федерации", на основании Постановления администрации Шугозерского  сельского поселения </w:t>
      </w:r>
      <w:r>
        <w:rPr>
          <w:bCs/>
        </w:rPr>
        <w:t xml:space="preserve">от 25 ноября 2011года  № 10-132-а </w:t>
      </w:r>
      <w:r>
        <w:rPr/>
        <w:t>«</w:t>
      </w:r>
      <w:r>
        <w:rPr>
          <w:color w:val="000000"/>
        </w:rPr>
        <w:t xml:space="preserve">Об утверждении Положения о порядке формирования резерва управленческих кадров Шугозерского сельского поселения» </w:t>
      </w:r>
      <w:r>
        <w:rPr/>
        <w:t xml:space="preserve">и  в целях дальнейшего совершенствования работы по формированию резерва кадров администрации Шугозерского сельского поселения»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1.Утвердить состав кадрового резерва на замещение должностей  муниципальной службы администрации Шугозерского сельского поселения Тихвинского муниципального района Ленинградской области на 2017 год. (Приложение).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Руководителям подготовки лиц, включенных в список резерва управленческих кадров, представить до 20 января 2017 года Планы индивидуальной подготовки кандидатов резерва управленческих кад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Специалисту Фадеевой Н.А. оформить до 25 января 2017 года карты специалистов резерв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Шугозерского сельского поселения:</w:t>
        <w:tab/>
        <w:tab/>
        <w:tab/>
        <w:tab/>
        <w:tab/>
        <w:tab/>
        <w:t xml:space="preserve"> Н.С. Сокол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6" w:leader="none"/>
        </w:tabs>
        <w:rPr/>
      </w:pPr>
      <w:r>
        <w:rPr/>
        <w:tab/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ind w:left="106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Шугозерского сельского поселения </w:t>
      </w:r>
    </w:p>
    <w:p>
      <w:pPr>
        <w:pStyle w:val="Normal"/>
        <w:ind w:left="10640" w:hanging="0"/>
        <w:jc w:val="both"/>
        <w:rPr/>
      </w:pPr>
      <w:r>
        <w:rPr>
          <w:bCs/>
          <w:color w:val="000000"/>
        </w:rPr>
        <w:t xml:space="preserve">от 09.01.2017 г № 10-3-рк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ЗЕРВ</w:t>
        <w:br/>
        <w:t xml:space="preserve">УПРАВЛЕНЧЕСКИХ КАДРОВ </w:t>
        <w:br/>
        <w:t xml:space="preserve">ШУГОЗЕРСКОГО СЕЛЬСКОГО ПОСЕЛЕНИЯ </w:t>
        <w:br/>
        <w:br/>
      </w:r>
    </w:p>
    <w:tbl>
      <w:tblPr>
        <w:tblW w:w="14696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984"/>
        <w:gridCol w:w="1772"/>
        <w:gridCol w:w="2056"/>
        <w:gridCol w:w="1024"/>
        <w:gridCol w:w="1485"/>
        <w:gridCol w:w="1478"/>
        <w:gridCol w:w="1117"/>
        <w:gridCol w:w="1785"/>
        <w:gridCol w:w="157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, на которую формируется резерв управленческих кадров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дата рождения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, название учебного заведения, дата окончания, специальность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(службы), занимаемая должность и дата назначения на должность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государственной службы (муниципальной) (при наличии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руководящей работы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кумента  и дата  зачисления в резерв  управленческих кадров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и занимаемая должность руководителя подготовки лица, включенного в резерв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Шугозерского сельского поселени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Николай Иванович</w:t>
              <w:br/>
              <w:t>29.08.1961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Ленинградский ордена Красного Знамени сельскохозяйственный институт 29.07.1983г.</w:t>
            </w:r>
          </w:p>
          <w:p>
            <w:pPr>
              <w:pStyle w:val="Normal"/>
              <w:jc w:val="both"/>
              <w:rPr/>
            </w:pPr>
            <w:r>
              <w:rPr/>
              <w:t>Механизация сельского хозяйства специализация механизация земледелия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астер  ДРУ-5 п. Шугозеро ГП Тихвинское ДРСУ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 года 6 м.8дн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отокол № 1 от 09.01.2017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адров, </w:t>
            </w:r>
            <w:r>
              <w:rPr/>
              <w:t>- распоряжение от 09.01.2017 г. № 10-3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Надежда Анатольевна</w:t>
              <w:br/>
              <w:t>25.09.196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Ленинградский государственный областной университет им А.С. Пушкина 04.07.2003г. менеджер по специальности «Государственное и муниципальное управление»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сельское поселение Тихвинского муниципального района  Ленинградской области  Специалист 1 категори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лет 4м.24дн.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отокол № 1 от 09.01.2017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адров, </w:t>
            </w:r>
            <w:r>
              <w:rPr/>
              <w:t>- распоряжение от 09.01.2017 г. № 10-3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>
          <w:trHeight w:val="3436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нансовым сектором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якова Татьяна Александровна 11.11.1980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сшее АОУВПО «Ленинградский государственный университет  имени А.С. Пушкина» бакалавр экономика 10.03.2016 год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  <w:r>
              <w:rPr/>
              <w:t>Шугозерское  сельское поселение Тихвинского муниципального района  Ленинградской области  Специалист 1 категории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отокол № 1 от 09.01.2017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адров, </w:t>
            </w:r>
            <w:r>
              <w:rPr/>
              <w:t>- распоряжение от 09.01.2017 г. № 10-3-р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«Шугозерского досугового центра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Лариса Анатольевна</w:t>
              <w:br/>
              <w:t>27.09.1968 г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-специальное Ленинградское областное педагогическое училище (ЛОПУ) воспитатель дошкольных учреждений 07.05.1990 год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директора МУ«ШДЦ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лет 12 дне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протокол № 1 от 09.01.2017 г. заседания комиссии по формированию резерва управленческих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кадров, </w:t>
            </w:r>
            <w:r>
              <w:rPr/>
              <w:t xml:space="preserve">- распоряжение от 09.01.2017 г. № 10-3-рк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а Н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7:00Z</dcterms:created>
  <dc:creator>User</dc:creator>
  <dc:description/>
  <cp:keywords/>
  <dc:language>en-US</dc:language>
  <cp:lastModifiedBy>User</cp:lastModifiedBy>
  <dcterms:modified xsi:type="dcterms:W3CDTF">2017-01-27T11:09:00Z</dcterms:modified>
  <cp:revision>3</cp:revision>
  <dc:subject/>
  <dc:title>АДМИНИСТРАЦИЯ МУНИЦИПАЛЬНОГО ОБРАЗОВАНИЯ</dc:title>
</cp:coreProperties>
</file>