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ШУГОЗЕРСКОГО СЕЛЬСКОГО ПОСЕЛЕНИ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февраля 2022 года</w:t>
        <w:tab/>
        <w:tab/>
        <w:t>№ 10-05-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остановке личного приема гражд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, 0300 О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ункта 1.34.5 постановления Правительства Ленинградской области от 24 января 2022 года № 39 «О внесении изменений в постановление Правительства Ленинградской области от 13 августа 2020 года №573 «О мерах по предотвращению распространения новой коронавирус-ной инфекции (COVID-19) на территории Ленинградской области и признании утратившими силу отдельных постановлений Правительства Ленинградской области», в связи со сложившейся неблагоприятной эпидемиологической обстановкой, связанной с распространением коронавируса COVID-19 на территории Тихвинского района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 7 февраля 2022 года до особого распоряжения приостановить личный прием граждан должностными лицами и ограничить прием граждан служащими администрации Шугозер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ем граждан служащими администрации Шугозерского сельского поселения осуществлять только на выдачу документов, требующих личной подписи гражданина, с соблюдением мер индивидуальной защи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ражданам направлять обращения и заяв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фициальный сайт администрации Шугозерского сельского поселения в сети Интерне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электронную почту администрации Шугозерс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nasoco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 посредством почтовой связ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явления на предоставление муниципальных услуг через портал государственных услуг Ленинградской области и МФ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народовать распоряжение в сети Интернет на официальном сайте администрации Шугозерского сельского поселения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знать утратившим силу распоряжение администрации Шугозерского сельского поселения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апреля 2021 года № 10-16-ра «О проведении личного приема гражда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распоряжения оставляю за собой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socol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Евгений Кабин</dc:creator>
  <dc:description/>
  <cp:keywords/>
  <dc:language>en-US</dc:language>
  <cp:lastModifiedBy>Нина Соколова</cp:lastModifiedBy>
  <cp:lastPrinted>2022-02-03T09:56:00Z</cp:lastPrinted>
  <dcterms:modified xsi:type="dcterms:W3CDTF">2022-02-03T13:24:00Z</dcterms:modified>
  <cp:revision>2</cp:revision>
  <dc:subject/>
  <dc:title/>
</cp:coreProperties>
</file>