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ШУГ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ab/>
        <w:t>№ 10-04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представителя совета депутатов Шугозерского сельского поселения в состав совета депутатов Тихвинского муниципального района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5 статьи 28 Устава Шугозерского сельского поселения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брать представителя в состав совета депутатов Тихвинского муниципального района Ленинградской области – депутата совета депутатов Шугозерского сельского поселения Денисова Алексея Николаевича.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2:00Z</dcterms:created>
  <dc:creator>User</dc:creator>
  <dc:description/>
  <cp:keywords/>
  <dc:language>en-US</dc:language>
  <cp:lastModifiedBy>Нина Соколова</cp:lastModifiedBy>
  <cp:lastPrinted>2024-09-16T11:12:00Z</cp:lastPrinted>
  <dcterms:modified xsi:type="dcterms:W3CDTF">2024-09-24T11:36:00Z</dcterms:modified>
  <cp:revision>3</cp:revision>
  <dc:subject/>
  <dc:title>СОВЕТ ДЕПУТАТОВ</dc:title>
</cp:coreProperties>
</file>