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5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стоянных комиссий совета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28 Устава Шугозерского сельского поселения Тихвинского муниципального района Ленинградской области и со статьей 7 Регламента совета депутатов Шуг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разовать из числа депутатов следующие постоянные комиссии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циальным вопрос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ному хозяйств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недействительным решение совета депутатов Шугозерского сельского поселения от 17 сентября 2019 года № 10-05 «Об образовании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4:00Z</dcterms:created>
  <dc:creator>User</dc:creator>
  <dc:description/>
  <cp:keywords/>
  <dc:language>en-US</dc:language>
  <cp:lastModifiedBy>Нина Соколова</cp:lastModifiedBy>
  <cp:lastPrinted>2014-09-25T15:09:00Z</cp:lastPrinted>
  <dcterms:modified xsi:type="dcterms:W3CDTF">2024-09-23T11:54:00Z</dcterms:modified>
  <cp:revision>2</cp:revision>
  <dc:subject/>
  <dc:title>СОВЕТ ДЕПУТАТОВ</dc:title>
</cp:coreProperties>
</file>