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Шуг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bookmarkStart w:id="0" w:name="OLE_LINK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 законодательству и межмуниципальному сотрудничеству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Алексея Никола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Николая Иван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кенюк Раису Петровну.</w:t>
      </w:r>
    </w:p>
    <w:p>
      <w:pPr>
        <w:pStyle w:val="Normal"/>
        <w:spacing w:before="0" w:after="120"/>
        <w:ind w:firstLine="709"/>
        <w:jc w:val="both"/>
        <w:rPr/>
      </w:pPr>
      <w:bookmarkStart w:id="1" w:name="OLE_LINK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Утвердить в состав постоянной комиссии по бюджету, налогам и муниципальной собственности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инина Владимира Алексе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у Ольгу Викто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кенюк Раису Пет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в состав постоянной комиссии по социальным вопросам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зину Людмилу Федо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арову Марину Викто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манову Людмилу Павл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Николая Иван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ябову Ирину Юрье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влова Романа Анато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читать недействительным решение совета депутатов Шугозерского сельского поселения от 17 сентября 2019 года № 10-06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User</dc:creator>
  <dc:description/>
  <cp:keywords/>
  <dc:language>en-US</dc:language>
  <cp:lastModifiedBy>Нина Соколова</cp:lastModifiedBy>
  <cp:lastPrinted>2024-09-16T11:17:00Z</cp:lastPrinted>
  <dcterms:modified xsi:type="dcterms:W3CDTF">2024-09-23T11:54:00Z</dcterms:modified>
  <cp:revision>2</cp:revision>
  <dc:subject/>
  <dc:title>СОВЕТ ДЕПУТАТОВ</dc:title>
</cp:coreProperties>
</file>