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10-07</w:t>
      </w:r>
    </w:p>
    <w:p>
      <w:pPr>
        <w:pStyle w:val="Normal"/>
        <w:snapToGrid w:val="true"/>
        <w:spacing w:before="0" w:after="120"/>
        <w:ind w:right="48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7695100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оведения конкурса на замещение должности главы администрации Шугозерского сельского поселения, назначаемого по контракту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76951007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«Об особенностях формирования органов местного самоуправления муниципальных образований Ленинградской области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Тихвинского муниципального района Ленинградской области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проведения конкурса на замещение должности главы администрации Шугозерского сельского поселения назначаемого по контракту (приложение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Шугозе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6 сентября 2019 года № 10-09 «Об утверждении Положения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настоящее решение в газете «Трудовая слава» и разместить его на официальном сайте Шугозерского сельского поселения Тихвин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shugozer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napToGrid w:val="true"/>
        <w:ind w:left="576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Шугозерского сельского поселения Тихвинского муниципального района Ленинградской области </w:t>
        <w:br/>
        <w:t>от 16 сентября 2024 г. № 10-07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napToGrid w:val="true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120"/>
        <w:ind w:firstLine="709"/>
        <w:jc w:val="center"/>
        <w:rPr/>
      </w:pPr>
      <w:bookmarkStart w:id="2" w:name="P45"/>
      <w:bookmarkEnd w:id="2"/>
      <w:r>
        <w:rPr>
          <w:rFonts w:cs="Times New Roman" w:ascii="Times New Roman" w:hAnsi="Times New Roman"/>
          <w:sz w:val="24"/>
          <w:szCs w:val="24"/>
        </w:rPr>
        <w:t>Порядок проведения конкурса на замещение должности главы администрации Шугозерского сельского поселения, назначаемого по контракту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требования к организации и проведению конкурса на замещение должности главы администрации Шугозерского сельского поселения, назначаемого по контракт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оведения конкурса на замещение должности главы администрации Шугозерского сельского поселения по контракту (далее – Конкурс, глава администрации) является осуществление отбора наиболее подготовленных для замещения должности главы администрации претендентов, представивших документы для участия в Конкурсе (далее – претендент на замещение должности главы администрации, совет депутатов) в целях представления их кандидатур на рассмотрение совету депутатов для принятия решения о возможности их назначения на должность главы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Шугозерского сельского поселения, назначаемого по контракту (далее – Конкурсная комиссия) уровня профессиональной подготовки, опыта работы, а также иных профессиональных и личных качеств, выявленных в результате проведения Конкурса.</w:t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бъявления Конкурс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объявляется на основании решения совета депутатов Шугозерского сельского поселения (далее – решение об объявлении конкурса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б объявлении конкурса должно содержать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у, время, место и адрес проведения Конкурс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, по которому осуществляется прием документов для участия в Конкурсе, период и часы приема документов для участия в Конкурс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е, уполномоченном на прием документов от претендентов на замещение должности главы администрации (далее – уполномоченное лиц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 контракта, заключаемого с главой админист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ату, время и место первого заседания Конкурсной комиссии,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ельный срок, в течение которого Конкурсная комиссия должна представить в совет депутатов кандидатов на должность главы администрации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овину членов Конкурсной комисс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онное сообщение о проведении Конкурс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б объявлении конкурса направляется главой Шугозерского сельского поселения Тихвинского муниципального района Ленинградской области в адрес главы администрации Тихвинского муниципального района Ленинградской области в течение трех рабочих дней со дня его принят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онное сообщение о проведении Конкурса должно содержать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у, время, место и адрес проведения Конкурс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, по которому осуществляется прием документов для участия в Конкурсе, номер телефона для получения информации о Конкурсе, период и часы приема документов для участия в Конкурс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, предъявляемые к претендентам на замещение должности главы администра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еречень документов, которые необходимо представить претенденту </w:t>
        <w:br/>
        <w:t>на замещение должности главы администрации для участия в Конкурс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сылку на адрес в информационно-телекоммуникационной сети Интернет, по которому размещен настоящий Порядок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ешение об объявлении конкурса, а также информационное сообщение о проведении Конкурса (далее – информационное сообщение) подлежат официальному опубликованию в газете «Трудовая слава» и размещению на официальном сайте Шугозерского сельского поселения Тихвинского муниципального района Ленинградской области в информационно-телекоммуникационной сети Интернет по 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shugozer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20 (двадцать) календарных дней до даты проведения Конкурс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Порядок формирования и полномочия конкурсной комиссии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готовку и проведение Конкурса осуществляет Конкурсная комисс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ная комиссия формируется на срок проведения Конкурса. Общее число членов Конкурсной комиссии составляет 6 человек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назначаются в следующем составе и порядке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вина членов Конкурсной комиссии назначается советом депутатов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вина членов Конкурсной комиссии назначается главой администрации Тихвинского муниципального района Ленинградской област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считается сформированной со дня назначения всех ее член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курсная комиссия осуществляет свою деятельность 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2.2015 № 1-оз «Об особенностях формирования органов местного самоуправления муниципальных образований Ленинградской области», областным законом от 11.03.2008 № 14-оз «О правовом регулировании муниципальной службы в Ленинградской области», иными законодательными актами Российской Федерации и Ленинградской области, уставом Шугозерского сельского поселения Тихвинского муниципального района Ленинградской области, а также настоящим Порядком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ыми задачами Конкурсной комиссии при проведении Конкурса являютс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облюдения равных условий для каждого из претендентов на замещение должности главы администраци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и оценка документов, представленных претендентами на замещение должности главы администрации для участия в Конкурсе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 соответствии претендентов на замещение должности главы администрации указанной должност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результатов Конкурс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курсная комиссия состоит из председателя Конкурсной комиссии, заместителя председателя Конкурсной комиссии, секретаря Конкурсной комиссии и других членов Конкурсной комисс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, заместитель председателя Конкурсной комиссии и секретарь Конкурсной комиссии избираются из состава Конкурсной комиссии на первом ее заседан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имеют равные права на выдвижение своей кандидатуры на должность председателя, заместителя председателя, секретаря конкурсной комисс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едатель Конкурсной комиссии руководит деятельностью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нкурсной комиссие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нкурсной комиссии его обязанности исполняет заместитель председателя Конкурсной комиссии, а в случае отсутствия также заместителя председателя Конкурсной комиссии иное лицо, избираемое из числа членов Конкурсной комисс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осуществляет прием от уполномоченного лица документов и их копий, полученных им от претендентов на замещение должности главы администрации, готовит материалы, необходимые для проведения заседаний Конкурсной Комиссии, после формирования Конкурсной комиссии извещает ее членов о месте и времени заседаний Конкурсной комиссии, осуществляет подготовку и подписывает протоколы заседаний и решений Конкурсной комисс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передает секретарю Конкурсной комиссии документы и их копии, полученные им от претендентов на замещение должности главы администрации в течение 1 рабочего дня со дня окончания приема документов от указанных лиц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участвуют в ее заседаниях лично и не вправе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вои полномочия другому лицу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лашать сведения, ставшие им известными в ходе работы Конкурсной комисс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ытия члена Конкурсной комиссии из ее состава, назначение нового члена Конкурсной комиссии производится органом, назначившим выбывшего члена Конкурсной комисс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я Конкурсной комиссии принимаются простым большинством от установленного числа членов Конкурсной комиссии. При равенстве голосов решающим голосом является голос председателя Конкурсной комиссии (председательствующего на заседании Конкурсной комиссии)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Конкурсной комиссии заносятся в протокол заседания Конкурсной комиссии и оформляются ее решением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атериально-техническое и организационное обеспечение деятельности Конкурсной комиссии осуществляет администрация Шугозерского сельского поселе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 Порядок представления претендентами на замещение должности главы администрации документов для участия в Конкурс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3" w:name="P105"/>
      <w:bookmarkEnd w:id="3"/>
      <w:r>
        <w:rPr>
          <w:rFonts w:cs="Times New Roman" w:ascii="Times New Roman" w:hAnsi="Times New Roman"/>
          <w:sz w:val="24"/>
          <w:szCs w:val="24"/>
        </w:rPr>
        <w:t>4.1. Право на участие в конкурсе на замещение должности главы администрации имеют граждане Российской Федерации, достигшие возраста 18 лет, владеющие государственным языком Российской Федерации и соответствующий квалификационным требованиям, установленным Федеральным законом от 02.03.2007 № 25-ФЗ «О муниципальной службе в Российской Федерации» и областным законом от 11.03.2008 № 14-оз «О правовом регулировании муниципальной службы в Ленинградской области» для замещения должностей муниципальной службы, при отсутствии ограничений связанных с муниципальной службой, указанных в статье 13 указанного Федерального зак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4" w:name="P111"/>
      <w:bookmarkStart w:id="5" w:name="P106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2. Претендент на замещение должности главы администрации изъявивший желание участвовать в Конкурсе, представляет уполномоченному лиц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б участии в Конкурсе по форме согласно приложению № 1 к настоящему Порядку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ие на обработку персональных данных по форме согласно приложению № 2 к настоящему Порядк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нкету, предусмотренную статьей 15.2 Федерального закона № 25-ФЗ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рудовую книжку и (или) сведения о трудовой деятельности, оформленные </w:t>
        <w:br/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 об образован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 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 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 660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, предусмотренные статьей 15.1 Федерального закона от 02.03.2007 № 25-ФЗ «О муниципальной службе в Российской Федерации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етендент на замещение должности главы администрации при подаче документов, указанных в пункте 4.2 настоящего Порядка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документов от претендентов на замещение должности главы администрации осуществляется в течение 15 рабочих дней со дня официального опубликования в газете «Трудовая слава» решения совета депутатов об объявлении Конкурса и информационного сообщения о проведении Конкурс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, указанные в пункте 4.2, 4.2.1 настоящего Порядка, представляются уполномоченному лицу претендентом на замещение должности главы администрации единовременно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2, 5-9 пункта 4.2 настоящего Порядка, представляются в подлинниках, которые после копирования возвращаются претенденту, либо в копиях, заверенных в порядке, установленном законодательством Российской Федерации. Копии документов сверяются с подлинными документами уполномоченным лицом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приеме документов составляется по форме, установленной приложением № 3 к настоящему Порядку, в двух экземплярах, один из которых выдается претенденту на замещение должности главы администрац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ате и очередности представления претендентами на замещение должности главы администрации заявлений об участии в Конкурсе заносится уполномоченным лицом в журнал регистрации указанных заявлений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своевременное представление документов, указанных в пунктах 4.2, 4.2.1,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метка об отказе в приеме документов, представленных уполномоченному лицу претендентом на замещение должности главы администрации в соответствии с пунктами 4.2, 4.2.1 настоящего Порядка производится уполномоченным лицом в расписке о приеме документ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ведения, содержащиеся в анкете, указанной в подпункте 4 пункта 4.2 настоящего Порядка, могут быть проверены по решению представителя нанимателя (работодателя) или уполномоченного им лица. Проверка сведений, содержащихся в анкете, осуществляется в порядке, установленном Федеральным законом от 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(за исключением сведений, содержащихся в анкете), представленные претендентами на замещение должности главы администрации в соответствии с настоящим Порядком, могут подвергаться проверке в установленном федеральными законами порядке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етендент на замещение должности главы администрации не допускается к участию в Конкурсе в случаях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неполных или недостоверных сведений, предусмотренных пунктом 4.2 настоящего Порядка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я требованиям, установленным пунктом 4.1 настоящего Порядка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вязи с ограничениями, связанными с муниципальной службой, установленными статьей 13 Федерального закона от 02.03.2007 № 25-ФЗ «О муниципальной службе в Российской Федерации»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 начала Конкурса претендент на замещение должности главы администрации вправе представить письменное заявление об отказе от участия в Конкурсе.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.</w:t>
      </w:r>
    </w:p>
    <w:p>
      <w:pPr>
        <w:pStyle w:val="ConsPlusNormal"/>
        <w:spacing w:before="0" w:after="120"/>
        <w:ind w:firstLine="709"/>
        <w:jc w:val="both"/>
        <w:rPr/>
      </w:pPr>
      <w:bookmarkStart w:id="6" w:name="P144"/>
      <w:bookmarkEnd w:id="6"/>
      <w:r>
        <w:rPr>
          <w:rFonts w:cs="Times New Roman" w:ascii="Times New Roman" w:hAnsi="Times New Roman"/>
          <w:sz w:val="24"/>
          <w:szCs w:val="24"/>
        </w:rPr>
        <w:t>4.9. По окончании периода приема документов от претендентов на замещение должности главы администрации, указанного в информационном сообщении, Конкурсная комиссия принимает одно из следующих решений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допуске либо об отказе в допуске претендентов на замещение должности главы администрации к участию в Конкурсе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 в следующих случаях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ретендентов на замещение должности главы администрации, подавших документы, указанные в пункте 4.2 настоящего Порядка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и документов, указанных в пункте 4.2 настоящего Порядка только одним претендентом на замещение должности главы администраци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каза Конкурсной комиссии в допуске к участию в Конкурсе всем претендентам на замещение должности главы администраци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чи всеми претендентами на замещение должности главы администрации заявлений об отказе от участия в Конкурсе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курс проводится при наличии не менее двух претендентов на замещение должности главы администрации, допущенных к участию в Конкурсе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е Конкурсной комиссии о признании Конкурса несостоявшимся направляется председателем Конкурсной комиссии в совет депутатов в срок не позднее 3 рабочих дней со дня его принятия. Решение об объявлении повторного Конкурса принимается советом депутатов в срок не позднее одного месяца со дня признания Конкурса несостоявшимс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е Конкурсной комиссии, указанное в пункте 4.9 настоящего Порядка, подлежит размещению на официальном сайте Шугозерского сельского поселения Тихвинского муниципального района Ленинградской области в информационно-телекоммуникационной сети Интернет по адресу: https://tikhvin.org/gsp/shugozero/ не позднее 3 рабочих дней со дня его принят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 допуске (не допуске)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, указанного в пункте 4.9 настоящего Порядка.</w:t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 Порядок проведения Конкурса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в форме индивидуального собеседования с каждым претендентом на замещение должности главы администрац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курсная комиссия поочередно (в порядке поступления заявлений на участие в Конкурсе) проводит собеседование с каждым из претендентов на замещение должности главы администрации. Собеседование проводится в отсутствие других претендентов на замещение должности главы администрац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замещение должности главы администрации, не явившийся на заседание Конкурсной комиссии, считается отказавшимся от участия в Конкурсе.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 протокол заседания Конкурсной комисс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беседование с претендентом на замещение должности главы администрации включает в себ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у уровня знаний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Ленинградской област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и областных законов, регулирующих общие принципы организации местного самоуправ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и областных законов о регулировании муниципальной служб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го законодатель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 бюджетного законодатель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Шугозерского сельского поселения Тихвинского муниципального района Ленинградской обла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б администрации Шугозерского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у предложений претендента на замещение должности главы администрации по осуществлению благоустройства Шугозерского сельского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личных и деловых качеств претендента на замещение должности главы администрац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вправе задавать вопросы об опыте предыдущей работы или службы претендента на замещение должности главы администрации и его основных достижениях по предыдущим местам работы или службы, иные вопросы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69"/>
      <w:bookmarkEnd w:id="7"/>
      <w:r>
        <w:rPr>
          <w:rFonts w:cs="Times New Roman" w:ascii="Times New Roman" w:hAnsi="Times New Roman"/>
          <w:sz w:val="24"/>
          <w:szCs w:val="24"/>
        </w:rPr>
        <w:t>5.4. По результатам собеседований с претендентами на замещение должности главы администрации, Конкурсной комиссией принимается одно из следующих решений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ризнании Конкурса состоявшимся и представлении совету депутатов информации о кандидатах на замещение должности главы администраци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а замещение должности главы администрации информируются о результатах собеседований на заседании Конкурсной комиссии, а также в письменной форме не позднее 3 рабочих дней со дня принятия соответствующего решения Конкурсной Комисс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онкурсная комиссия принимает решение о признании конкурса состоявшимся в случае, если по результатам Конкурса отобраны не менее двух кандидатов на замещение должности главы администрац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нкурсная комиссия принимает решение о признании Конкурса несостоявшимся в случаях,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 отказе от участия в Конкурсе, в связи с чем, не осталось ни одного претендента на замещение должности главы администрации или остался один претендент на замещение должности главы администр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е Конкурсной комиссии, указанное в пункте 5.5 настоящего Порядка,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я Конкурсной комиссии о результатах Конкурса, указанные в пункте 5.4 настоящего Порядка, подлежат размещению на официальном сайте Шугозерского сельского поселения Тихвинского муниципального района Ленинградской области в информационно-телекоммуникационной сети Интернет по адресу https://tikhvin.org/gsp/shugozero/ в срок не позднее 3 рабочих дней со дня их принят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кументация Конкурсной комиссии, в том числе принятые Конкурсной комиссией решения, а также документы и материалы, представленные претендентами на замещение должности главы администрации,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, указанного в пункте 5.4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от 16.09.2024г. №10- 07 </w:t>
        <w:br/>
        <w:t>«Об утверждении Порядка проведения конкурса на замещение должности главы администрации Шугозерского сельского поселения, назначаемого по контракту»</w:t>
      </w:r>
    </w:p>
    <w:p>
      <w:pPr>
        <w:pStyle w:val="ConsPlusTitle"/>
        <w:ind w:left="4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по проведению конкурса на замещение должности </w:t>
        <w:br/>
        <w:t>главы администрации Шугозерского сельского поселения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09"/>
      <w:bookmarkEnd w:id="8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должности главы администрации Шугозерского сельского поселения , назначаемого по контракту. Достоверность сведений, содержащихся в представленных мною документах, подтвержда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проведения проверки достоверности представленных сведений </w:t>
        <w:br/>
        <w:t>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(подпись)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от 16.09.2024г. №10- 07 </w:t>
        <w:br/>
        <w:t>«Об утверждении Порядка проведения конкурса на замещение должности главы администрации Шугозерского сельского поселения, назначаемого по контракту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231"/>
      <w:bookmarkEnd w:id="9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документ, удостоверяющий лич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: серия, номер, 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конкурсной комиссии по отбору кандидатур на замещение должности главы администрации Шугозерского сельского поселения и совету депутатов Шугозерского сельского поселения Тихвинского муниципального района Ленинградской области (далее - оператор)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порядке и на условиях, определенных Федеральным законом от 27.07.2006 № 152-ФЗ «О персональных данных», содержащихся в документах, представленных мною в конкурсную комиссию по отбору кандидатур на замещение должности главы администрации Шугозерского сельского поселения, назначаемого по контрак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гласия на обработку персональных данных осуществляется на основании письменного заявления субъекта персональных данных, направленного в адрес оператора.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__________________ ___________________________________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 xml:space="preserve">                       (подпись)                                        (расшифровка подписи)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тверждаю, что ознакомлен(а) с Федеральным законом от 27.07.2006 № 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(расшифровка подписи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от 16.09.2024г. №10- 07 </w:t>
        <w:br/>
        <w:t>«Об утверждении Порядка проведения конкурса на замещение должности главы администрации Шугозерского сельского поселения, назначаемого по контракту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14"/>
      <w:bookmarkEnd w:id="10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ab/>
        <w:tab/>
        <w:tab/>
        <w:t>"___" ________ 20__ г. "___" ч. "___"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того, что от него (нее) для участия конкурсе на замещение должности главы администрации Шугозерского сельского поселения, назначаемого по контракту получены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05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частии в конкур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а, предусмотренная статьей 15.2 Федерального закона № 25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, предусмотренные статьей 15.1 Федерального закона от 02.03.2007 № 25-ФЗ «О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е в Российской Федера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согласно перечню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е документов отказан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а мною получена "_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shugozero/" TargetMode="External"/><Relationship Id="rId3" Type="http://schemas.openxmlformats.org/officeDocument/2006/relationships/hyperlink" Target="https://tikhvin.org/gsp/shugozero/" TargetMode="External"/><Relationship Id="rId4" Type="http://schemas.openxmlformats.org/officeDocument/2006/relationships/hyperlink" Target="https://login.consultant.ru/link/?req=doc&amp;base=LAW&amp;n=96619&amp;dst=100279" TargetMode="External"/><Relationship Id="rId5" Type="http://schemas.openxmlformats.org/officeDocument/2006/relationships/hyperlink" Target="https://login.consultant.ru/link/?req=doc&amp;base=LAW&amp;n=96619&amp;dst=1002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3:00Z</dcterms:created>
  <dc:creator>User</dc:creator>
  <dc:description/>
  <cp:keywords/>
  <dc:language>en-US</dc:language>
  <cp:lastModifiedBy>Нина Соколова</cp:lastModifiedBy>
  <cp:lastPrinted>2024-09-16T14:54:00Z</cp:lastPrinted>
  <dcterms:modified xsi:type="dcterms:W3CDTF">2024-09-23T11:53:00Z</dcterms:modified>
  <cp:revision>2</cp:revision>
  <dc:subject/>
  <dc:title>СОВЕТ ДЕПУТАТОВ</dc:title>
</cp:coreProperties>
</file>