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8</w:t>
      </w:r>
    </w:p>
    <w:p>
      <w:pPr>
        <w:pStyle w:val="Normal"/>
        <w:snapToGrid w:val="true"/>
        <w:spacing w:before="0" w:after="120"/>
        <w:ind w:right="5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явлении конкурса на замещение должности главы администрации Шугозерского сельского поселения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6.09.2024г № 10-07 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конкурс на замещение должности главы администрации Шугозерского сельского поселения, назначаемого по контракту (далее – конкурс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значить проведение конкурса на 22.10.2024 года в 14.00 ч. в здании администрации Шугозер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оселок Шугозеро, ул. Советская. д.43, актовый зал администр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олномочить на прием документов от претендентов на замещение должности главы администрации Шугозерского сельского поселения специалиста администрации Шугозерского сельского поселения Котову Светлану Николае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ы от претендентов на замещение должности главы администрации Шугозерского сельского поселения принимаются лицом, указанным в пункте 3 настоящего решения по рабочим дням в период с 20.09.2024г по 10.10.2024г., время приема документов с 8.30ч. до 16.45ч. в здании администрации Шугозер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оселок Шугозеро, ул. Советская. д.43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ить проведение первого заседания конкурсной комиссии на замещение должности главы администрации Шугозерского сельского поселения, назначаемого по контракту (далее – конкурсная комиссия) на 22.10.2024г. в 14.00ч.в здании администрации Шугозер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оселок Шугозеро, ул. Советская. д.43</w:t>
      </w:r>
      <w:r>
        <w:rPr>
          <w:rFonts w:cs="Times New Roman" w:ascii="Times New Roman" w:hAnsi="Times New Roman"/>
          <w:color w:val="000000"/>
          <w:sz w:val="24"/>
          <w:szCs w:val="24"/>
        </w:rPr>
        <w:t>, актовый з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конкурсная комиссия по результатам проведения конкурса должна представить в совет депутатов Шугозерского сельского поселения Тихвинского муниципального района Ленинградской области не менее двух (или иное количество кандидатов, но не менее двух) кандидатов на должность главы администрации муниципального образования в срок до 25.10.202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значить членами конкурсной комиссии 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ерезину Людмилу Федоровну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нисова Николая Иванови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кенюк Раису Петровну- депутата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дить проект контракта, заключаемого с главой администрации Шугозерского сельского поселения согласно приложению 1 к настоящему решению совета депутатов Шуг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дить информационное сообщение о проведении конкурса согласно приложению 2 к настоящему решению совета депутатов Шуг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знать утратившими силу решения совета депутатов Шугозерского сельского поселения Тихвинского муниципального района Ленинградской обла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сентября 2019 года № 10-10 «Об утверждении условий контракта для главы администрации муниципального образования Шугозерское сельское поселение Тихвинского муниципального района Ленинградской област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>№ 10-11 «Об объявлении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>№ 10-12 «О назначении уполномоченного лица по приему документов от кандидатов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публиковать настоящее решение совета депутатов Шугозерского сельского поселения Тихвинского муниципального района Ленинградской области, а также информационное сообщение о проведении конкурса в газете «Трудовая слава» и разместить на официальном сайте Шугозерского сельского поселения Тихвинского муниципального района Ленинградской области в информационно-телекоммуникационной сети Интернет по адресу: https://tikhvin.org/gsp/shugozero/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настоящего решения возложить на главу Шугозерского сельского поселения Тихвинского муниципального района Ленинград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Шугозерского сельского поселения Тихвинского муниципального района Ленинградской области </w:t>
        <w:br/>
        <w:t>от 16 сентября 2024 г. № 10-08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napToGrid w:val="true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 главой администрации Шугозерского сельского поселения 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Шугозеро</w:t>
        <w:tab/>
        <w:tab/>
        <w:tab/>
        <w:tab/>
        <w:tab/>
        <w:tab/>
        <w:tab/>
        <w:t xml:space="preserve">    «____» ________________2024 г. 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, в лице главы Шугозерского сельского поселения Тихвинского муниципального района Ленинградской области Чекенюк Раисы Петровны, действующей на основании Устава Шугозерского сельского поселения Тихвинского муниципального района Ленинградской области (далее – Устав Шугозер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Шугозерского сельского поселения на основании решения совета депутатов Шугозерского сельского поселения от ________  года  № ______   «О назначении главы администрации Шугозерского сельского поселения»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Шугозерского сельского поселения, предусмотренный  частью 1 статьи 37 Устава Шугозер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 -  _____________2024 год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работы: 1875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енинградская область, </w:t>
      </w:r>
      <w:r>
        <w:rPr>
          <w:rFonts w:cs="Times New Roman" w:ascii="Times New Roman" w:hAnsi="Times New Roman"/>
          <w:sz w:val="24"/>
          <w:szCs w:val="24"/>
        </w:rPr>
        <w:t>Тихвинский рай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ок Шугозеро, ул. Советская, д. 43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Шугозерского сельского поселения и решений совета депутатов Шугозерского сельского поселения Тихвинского муниципального район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Шугозерского сельского поселения и иными муниципальными правовыми актам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исполнять полномочия в соответствии с муниципальными правовыми актами Шугозерского сельского посе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Шугозерского сельского поселения, в том числе, в части исполнения переданных полномочий Шугозерского сельского поселения и  решения вопросов, поставленных советом депутатов Шугозер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Шугозерского сельского поселения, а также настоящим контрактом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Шугозерского сельского поселения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Шугозерского сельского поселения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труд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Шугозерского сельского поселения, включающее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7 числа текущего месяца – за первую отработанную половину месяца, 12 числа последующего месяца – за вторую отработанную половину месяца (окончательный расчет)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ные условия контракта: в случае прекращения полномочий главы администрации, в том числе досрочно (за исключением прекращения полномочии за совершение противоправных действий) главе администрации производится компенсационная выплата в размере двух денежных содержаний.  </w:t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сторон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Шугозерского сельского поселения и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Шугозе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я совета депутатов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та депутатов Шугозерского сельского поселения или главы Шугозерского сельского поселения – в связи с нарушением условий трудового договора (контракта) в части решения вопросов местного значения Шугозер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дписи сторон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Шугозерского сельского поселения Тихвинского муниципального района Ленинградской области </w:t>
        <w:br/>
        <w:t>от 16 сентября 2024 г. № 10-08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должности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бъявляет конкурс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 (далее – конкурс,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значен на 22.10.2024г. в 14.00ч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 Ленинградская область, Тихвинский район, пос. Шугозеро, ул. Советская, д.43, актовый за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т претендентов на замещение должности главы администрац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чим дням в период с 20.09.2024г по 10.10.2024г., время приема документов с 8.30ч. до 16.45ч. в здании администрации Шугозер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оселок Шугозеро, ул. Советская. д.43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получения информации о конкурсе: 8 (813-67) 44197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18 летнего возра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язык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валификационным требованиям, установленным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2.03.2007 № 25-ФЗ «О муниципальной службе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граничений, связанных с муниципальной службой, указанных в статье 13 указанного Федерального зак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е по форме согласно приложению № 1 к решению совета депутатов от 16.09.2024г. № 10- 07 «Об утверждении 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» (далее – решение от 16.09.2024г. № 10-07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 согласно приложению № 2 к решению от 16.09.2024г. № 10-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у, предусмотренную статьей 15.2 Федерального закона № 25-ФЗ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удовую книжку и (или) сведения о трудовой деятельности, оформленные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бразов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ключение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по адресу: https://tikhvin.org/gsp/shugozero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Нина Соколова</dc:creator>
  <dc:description/>
  <cp:keywords/>
  <dc:language>en-US</dc:language>
  <cp:lastModifiedBy>Нина Соколова</cp:lastModifiedBy>
  <dcterms:modified xsi:type="dcterms:W3CDTF">2024-09-23T11:53:00Z</dcterms:modified>
  <cp:revision>2</cp:revision>
  <dc:subject/>
  <dc:title/>
</cp:coreProperties>
</file>