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сентября 2024 года </w:t>
        <w:tab/>
        <w:t>№ 10-09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56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полнении полномочий глав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Шугозер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стечением срока полномочий главы администрации Шугозерского сельского поселения Тихвинского муниципального района Ленинградской области, частью 12 статьи 37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 Тихвинского муниципального района Ленинградской области совет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озложить с 16 сентября 2024 года до даты назначения глав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Шугозе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конкурса исполнение полномочий глав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Шугозе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аместителя главы администрации Шугозерского сельского поселения Смирнову Наталью Федоровн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3:00Z</dcterms:created>
  <dc:creator>User</dc:creator>
  <dc:description/>
  <cp:keywords/>
  <dc:language>en-US</dc:language>
  <cp:lastModifiedBy>Нина Соколова</cp:lastModifiedBy>
  <cp:lastPrinted>2024-09-16T11:25:00Z</cp:lastPrinted>
  <dcterms:modified xsi:type="dcterms:W3CDTF">2024-09-23T11:53:00Z</dcterms:modified>
  <cp:revision>2</cp:revision>
  <dc:subject/>
  <dc:title>СОВЕТ ДЕПУТАТОВ</dc:title>
</cp:coreProperties>
</file>