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2 октября 2024 года</w:t>
        <w:tab/>
        <w:t>№ 10-10</w:t>
      </w:r>
    </w:p>
    <w:p>
      <w:pPr>
        <w:pStyle w:val="Normal"/>
        <w:ind w:right="5034" w:hanging="0"/>
        <w:jc w:val="both"/>
        <w:rPr/>
      </w:pPr>
      <w:bookmarkStart w:id="0" w:name="_Hlk131765582"/>
      <w:r>
        <w:rPr/>
        <w:t>О внесении изменений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  <w:bookmarkEnd w:id="0"/>
      <w:r>
        <w:rPr/>
        <w:t>, утвержденное решением совета депутатов Шугозерского сельского поселения от 19 апреля 2023 года № 10-186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от 11 марта 2008 года № 14-03 «О правовом регулировании муниципальной службы в Ленинградской области», Уставом Шугозерского сельского поселения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Внести следующие изменения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, утвержденное решением совета депутатов Шугозерского сельского поселения от 19 апреля 2023 года № 10-186 (с изменениями) (далее – Положение)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Статью 14.1. Полож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4.1. При формировании годового фонда оплаты труда главы администрации предусматриваются следующие средства для выпла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1. должностные оклады – в размере 12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2. ежемесячная надбавка к должностному окладу за выслугу лет – в размере не более 3,6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3. ежемесячная надбавка к должностному окладу за особые условия муниципальной службы – в размере не более 18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4. ежемесячная надбавка к должностному окладу за классный чин – в размере не более 4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5. премия за выполнение особо важных и сложных заданий – в размере не более 2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6. ежемесячное денежное поощрение – в размере не более 12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7. единовременная выплата при предоставлении ежегодного оплачиваемого отпуска – в размере не более 2 должностных окла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14.1.8. ежемесячная надбавка за работу со сведениями, составляющими государственную тайну – в размере 1,2 должностного оклад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 xml:space="preserve"> </w:t>
      </w:r>
      <w:r>
        <w:rPr/>
        <w:t>В приложении №1 к Положению «Размеры должностных окладов муниципальных служащих» в строке 1 цифры «19733,00» заменить цифрами «21000,00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Приложение №3 Положения «Размеры ежемесячной надбавки к должностному окладу в соответствии с присвоенным муниципальному служащему классным чином» изложить в новой редакции (прилагается)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В приложении №4 к Положению «Размеры ежемесячной надбавки к должностному окладу за особые условия муниципальной службы» в строке 1 цифры «100-200» заменить цифрами «150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Настоящее решение вступает в законную силу с момента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Шугозерского 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к решению совета депутатов Шугозерского сельского поселения</w:t>
        <w:br/>
        <w:t>от 22.10.2024 №10-10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3</w:t>
      </w:r>
    </w:p>
    <w:p>
      <w:pPr>
        <w:pStyle w:val="Normal"/>
        <w:ind w:left="4962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органов местного самоуправлен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змеры ежемесячной надбавка к должностному окладу в соответствии с присвоенным муниципальному служащему классным чин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3"/>
        <w:gridCol w:w="4149"/>
        <w:gridCol w:w="12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ный ч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мер надбавки, рублей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атегория «Руководители»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8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Ленинградской области 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4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</w:t>
            </w:r>
          </w:p>
        </w:tc>
      </w:tr>
      <w:tr>
        <w:trPr>
          <w:trHeight w:val="2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Главн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7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9</w:t>
            </w:r>
          </w:p>
        </w:tc>
      </w:tr>
      <w:tr>
        <w:trPr>
          <w:trHeight w:val="77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1</w:t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Ведущ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отдело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заведующего отдело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2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2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– главный бухгалте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8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7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-бухгалт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8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Млад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 - бухгалт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2 категор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4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6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2E2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9:00Z</dcterms:created>
  <dc:creator>kom-25-1</dc:creator>
  <dc:description/>
  <cp:keywords/>
  <dc:language>en-US</dc:language>
  <cp:lastModifiedBy>Нина Соколова</cp:lastModifiedBy>
  <cp:lastPrinted>2023-08-11T16:45:00Z</cp:lastPrinted>
  <dcterms:modified xsi:type="dcterms:W3CDTF">2024-10-23T07:49:00Z</dcterms:modified>
  <cp:revision>2</cp:revision>
  <dc:subject/>
  <dc:title>СОВЕТ ДЕПУТАТОВ</dc:title>
</cp:coreProperties>
</file>