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 октября 2024 г.</w:t>
        <w:tab/>
        <w:tab/>
        <w:t>№10-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6" w:hanging="0"/>
        <w:jc w:val="both"/>
        <w:rPr>
          <w:color w:val="000000"/>
        </w:rPr>
      </w:pPr>
      <w:bookmarkStart w:id="0" w:name="_Hlk180402410"/>
      <w:bookmarkEnd w:id="0"/>
      <w:r>
        <w:rPr>
          <w:color w:val="000000"/>
        </w:rPr>
        <w:t>О назначении главы администрации Шугозе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80402410"/>
      <w:bookmarkStart w:id="2" w:name="_Hlk180402410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37 Федерального закона от 6 октября 2003 года №131-ФЗ «Об общих принципах организации местного самоуправления в Российской Федерации», пунктом 1 статьи 37 Устава Шугозерского сельского поселения, решениями совета депутатов Шугозерского сельского поселения от 16 сентября 2024 года № 10-07 </w:t>
      </w:r>
      <w:r>
        <w:rPr>
          <w:color w:val="000000"/>
        </w:rPr>
        <w:t xml:space="preserve">«Об утверждении Порядка проведения конкурса на замещение должности главы администрации Шугозерского сельского поселения назначаемого по контракту», от 16 сентября 2024 года № 10-08 «Об объявлении конкурса на замещение должности главы администрации Шугозерского сельского поселения», </w:t>
      </w:r>
      <w:r>
        <w:rPr/>
        <w:t xml:space="preserve">на основании решения конкурсной комиссии по выборам главы администрации </w:t>
      </w:r>
      <w:r>
        <w:rPr>
          <w:color w:val="000000"/>
        </w:rPr>
        <w:t xml:space="preserve">Шугозерского сельского поселения </w:t>
      </w:r>
      <w:r>
        <w:rPr/>
        <w:t>от 22 октября 2024 года № 3, совет депутатов Шугозе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Назначить Соколову Нину Степановну на должность главы администрации Шугозерского сельского поселения, назначаемого по контракту, с 23 октября 2024 года на срок полномочий совета депутатов Шугозерского сельского поселения (до дня начала работы совета депутатов Шугозерского сельского поселения нового созыв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лаве Шугозерского сельского поселения не позднее 23.10.2024 года заключить трудовой договор (контракт) с главой Шугозерского сельского поселения Соколовой Ниной Степанов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подлежит официальному опубликованию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2</dc:creator>
  <dc:description/>
  <cp:keywords/>
  <dc:language>en-US</dc:language>
  <cp:lastModifiedBy>Нина Соколова</cp:lastModifiedBy>
  <cp:lastPrinted>2024-10-22T11:41:00Z</cp:lastPrinted>
  <dcterms:modified xsi:type="dcterms:W3CDTF">2024-10-23T07:58:00Z</dcterms:modified>
  <cp:revision>2</cp:revision>
  <dc:subject/>
  <dc:title>ПРОЕКТ</dc:title>
</cp:coreProperties>
</file>