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  <w:br/>
        <w:t>ШУГОЗЕРСКОГО СЕЛЬСКОГО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октября 2024 года</w:t>
        <w:tab/>
        <w:t>№ 10-12</w:t>
      </w:r>
    </w:p>
    <w:p>
      <w:pPr>
        <w:pStyle w:val="Normal"/>
        <w:spacing w:lineRule="auto" w:line="240" w:before="0" w:after="120"/>
        <w:ind w:right="53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8048484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легировании в комиссию по подготовке проектов Правил землепользования и застройки на территории Тихвинского района Ленинградской области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1" w:name="_Hlk180484841"/>
      <w:bookmarkEnd w:id="1"/>
      <w:r>
        <w:rPr>
          <w:rFonts w:cs="Times New Roman" w:ascii="Times New Roman" w:hAnsi="Times New Roman"/>
          <w:sz w:val="24"/>
          <w:szCs w:val="24"/>
        </w:rPr>
        <w:t xml:space="preserve">На основании части 4 статьи 14 Федерального закона от 06 сентября 2003 года №131- ФЗ «Об общих принципах организации местного самоуправления в Российской Федерации», в соответствии с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совет депутатов Шугозерского сельского поселения Тихвинского муниципального района Ленинградской области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легировать в Комиссию по подготовке проектов Правил землепользования и застройки на территории Тихвинского района Ленинградской области депутата совета депутатов Шугозерского сельского поселения Денисова Николая Иванович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менить решение совета депутатов Шугозерского сельского поселения от 30 сентября 2016 года № 10-81 «О делегировании в комиссию по землепользованию и застройке Тихвинского района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Шугозерского сельского поселения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1:00Z</dcterms:created>
  <dc:creator>Притула Ирина Владимировна</dc:creator>
  <dc:description/>
  <cp:keywords/>
  <dc:language>en-US</dc:language>
  <cp:lastModifiedBy>Нина Соколова</cp:lastModifiedBy>
  <cp:lastPrinted>2024-10-22T11:03:00Z</cp:lastPrinted>
  <dcterms:modified xsi:type="dcterms:W3CDTF">2024-10-23T08:01:00Z</dcterms:modified>
  <cp:revision>2</cp:revision>
  <dc:subject/>
  <dc:title>СОВЕТ ДЕПУТАТОВ</dc:title>
</cp:coreProperties>
</file>