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 октября 2024 года </w:t>
        <w:tab/>
        <w:t>№ 10-15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едседателей постоянных комиссий совета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7 Регламента совета депутатов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Тихвинского муниципального района Ленинградской области,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едседателями постоянных комиссий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ирнова Ольга Викторовна - комиссия по бюджету, налогами муниципальной собстве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нисов Алексей Николаевич - комиссия по законодательству и межмуниципальному сотрудничеств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манова Людмила Павловна- комиссия по социальным вопрос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ябова Ирина Юрьевна- комиссия по местному хозяйств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читать утраченным силу решение совета депутатов Шугозерского сельского поселения от 26 сентября 2019 года № 10-13 «Об утверждении председателей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0:00Z</dcterms:created>
  <dc:creator>User</dc:creator>
  <dc:description/>
  <cp:keywords/>
  <dc:language>en-US</dc:language>
  <cp:lastModifiedBy>Нина Соколова</cp:lastModifiedBy>
  <cp:lastPrinted>2024-10-23T09:50:00Z</cp:lastPrinted>
  <dcterms:modified xsi:type="dcterms:W3CDTF">2024-10-23T08:10:00Z</dcterms:modified>
  <cp:revision>2</cp:revision>
  <dc:subject/>
  <dc:title>СОВЕТ ДЕПУТАТОВ</dc:title>
</cp:coreProperties>
</file>