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октября 2024 года</w:t>
        <w:tab/>
        <w:tab/>
        <w:t>№ 10- 16</w:t>
      </w:r>
    </w:p>
    <w:p>
      <w:pPr>
        <w:pStyle w:val="Normal"/>
        <w:rPr/>
      </w:pPr>
      <w:r>
        <w:rPr/>
      </w:r>
    </w:p>
    <w:p>
      <w:pPr>
        <w:pStyle w:val="Normal"/>
        <w:ind w:right="4494" w:hanging="0"/>
        <w:jc w:val="both"/>
        <w:rPr/>
      </w:pPr>
      <w:bookmarkStart w:id="0" w:name="_Hlk180401289"/>
      <w:bookmarkEnd w:id="0"/>
      <w:r>
        <w:rPr>
          <w:color w:val="000000"/>
        </w:rPr>
        <w:t>О делегировании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Hlk180401289"/>
      <w:bookmarkStart w:id="2" w:name="_Hlk180401289"/>
      <w:bookmarkEnd w:id="2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статьи 17.1 Федерального закона от 26 июня 2006 года №135-ФЗ «О защите конкуренции» (с изменениями);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/>
        <w:t xml:space="preserve">статьи 9 Регламента совета депутатов Шугозерского сельского поселения, </w:t>
      </w:r>
      <w:r>
        <w:rPr>
          <w:color w:val="000000"/>
        </w:rPr>
        <w:t xml:space="preserve">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елегировать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алинина Владимира Алексеевич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ябову Ирину Юрьевн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Смирнову Ольгу Виктор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менить решение совета депутатов Шугозерского сельского поселения от 19 августа 2022 года № 10- 145 «О делегировании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  <w:t>Глава  Шугозерского 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3:00Z</dcterms:created>
  <dc:creator>kom-25-1</dc:creator>
  <dc:description/>
  <cp:keywords/>
  <dc:language>en-US</dc:language>
  <cp:lastModifiedBy>Нина Соколова</cp:lastModifiedBy>
  <cp:lastPrinted>2015-02-09T12:30:00Z</cp:lastPrinted>
  <dcterms:modified xsi:type="dcterms:W3CDTF">2024-10-23T08:13:00Z</dcterms:modified>
  <cp:revision>2</cp:revision>
  <dc:subject/>
  <dc:title>СОВЕТ ДЕПУТАТОВ</dc:title>
</cp:coreProperties>
</file>