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октября 2024 года </w:t>
        <w:tab/>
        <w:t>№ 10-17</w:t>
      </w:r>
    </w:p>
    <w:p>
      <w:pPr>
        <w:pStyle w:val="Normal"/>
        <w:snapToGrid w:val="true"/>
        <w:ind w:right="453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в комиссию по недвижимости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9 Регламента совета депутатов Шугозерского сельского поселения, пункта 1.3. Положения о комиссии по недвижимости Шугозерского сельского поселения, утвержденного решением совета депутатов Шугозерского сельского поселения от 27 декабря 2005 года № 35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легировать в Комиссию по недвижимости Шугозерского сельского поселения депутатов совета депутатов Шугозерского сельского поселения с правом решающего голос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а Николая Иванович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лова Романа Анатоль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бову Ирину Юрьевну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нить решение совета депутатов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6 сентября 2019 года № 10-15 «</w:t>
      </w:r>
      <w:r>
        <w:rPr>
          <w:rFonts w:cs="Times New Roman" w:ascii="Times New Roman" w:hAnsi="Times New Roman"/>
          <w:sz w:val="24"/>
          <w:szCs w:val="24"/>
        </w:rPr>
        <w:t>О делегировании в комиссию по недвижимост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6:00Z</dcterms:created>
  <dc:creator>User</dc:creator>
  <dc:description/>
  <cp:keywords/>
  <dc:language>en-US</dc:language>
  <cp:lastModifiedBy>Нина Соколова</cp:lastModifiedBy>
  <cp:lastPrinted>2019-09-26T15:14:00Z</cp:lastPrinted>
  <dcterms:modified xsi:type="dcterms:W3CDTF">2024-10-23T08:16:00Z</dcterms:modified>
  <cp:revision>2</cp:revision>
  <dc:subject/>
  <dc:title>СОВЕТ ДЕПУТАТОВ</dc:title>
</cp:coreProperties>
</file>