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октября 2024 года </w:t>
        <w:tab/>
        <w:t>№ 10-18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легировании депутатов для работы в составе комиссии по транспор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атьей 9 Регламента совета депутатов Шугозерского сельского поселения, пунктом 1.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распоряжении муниципальным транспортом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егировать для работы в составе комиссии по транспорту депутата совета депутатов Шугозерского сельского поселения Денисова Николая Иванович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решение совета депутатов Шугозерского сельского поселения от 26 сентября 2019 года  № 10-14 «О делегировании депутатов для работы в составе комиссии по транспорту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User</dc:creator>
  <dc:description/>
  <cp:keywords/>
  <dc:language>en-US</dc:language>
  <cp:lastModifiedBy>Нина Соколова</cp:lastModifiedBy>
  <cp:lastPrinted>2019-09-26T15:01:00Z</cp:lastPrinted>
  <dcterms:modified xsi:type="dcterms:W3CDTF">2024-10-23T08:20:00Z</dcterms:modified>
  <cp:revision>2</cp:revision>
  <dc:subject/>
  <dc:title>СОВЕТ ДЕПУТАТОВ</dc:title>
</cp:coreProperties>
</file>