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24 декабря 2019 г.</w:t>
        <w:tab/>
        <w:tab/>
        <w:t>№10-34</w:t>
      </w:r>
    </w:p>
    <w:p>
      <w:pPr>
        <w:pStyle w:val="Normal"/>
        <w:spacing w:before="0" w:after="120"/>
        <w:ind w:right="4961" w:hanging="0"/>
        <w:jc w:val="both"/>
        <w:rPr/>
      </w:pPr>
      <w:r>
        <w:rPr>
          <w:color w:val="000000"/>
        </w:rPr>
        <w:t>О внесении дополнений в решение совета депутатов Шугозерского сельского поселения от 01.12.2017г. №10-124 «Об утверждении платных услуг МУ «Шугозерский досуговый центр»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решением совета депутатов Шугозерского сельского поселения от 19 июля 2007г. №10-184 «О создании МУ «Шугозерский досуговый центр», на основании пункта 3 части 1 статьи 22 Устава муниципального образования Шугозерское сельское поселение Тихвинского муниципального района Ленинградской области и Положением администрации Шугозерского сельского поселения от 30 декабря 2010г. № 10-184 «О создании казенных учреждений путем изменения типа существующих бюджетных учреждений Шугозерского сельского поселения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я в решение совета депутатов Шугозерского сельского поселения от 01.12.2017г. №10-124 «Об утверждении платных услуг МУ «Шугозерский досуговый центр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Часть 1 дополнить пунктом 1.16.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.16. Оплата одного часа организации выставки -ярмарки в фойе здания Дома культуры МУ «Шугозерский досуговый центр» - 300 руб.»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Часть 1 дополнить пунктом 1.17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.17. Оплата одного места выставки -ярмарки вне помещений на территории земельного участка Дома культуры МУ «Шугозерский досуговый центр» - 100 руб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с 01 января 202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2:00Z</dcterms:created>
  <dc:creator>2</dc:creator>
  <dc:description/>
  <cp:keywords/>
  <dc:language>en-US</dc:language>
  <cp:lastModifiedBy>sd</cp:lastModifiedBy>
  <cp:lastPrinted>2019-12-27T11:01:00Z</cp:lastPrinted>
  <dcterms:modified xsi:type="dcterms:W3CDTF">2019-12-30T07:52:00Z</dcterms:modified>
  <cp:revision>2</cp:revision>
  <dc:subject/>
  <dc:title>ПРОЕКТ</dc:title>
</cp:coreProperties>
</file>