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февраля 2020 года</w:t>
        <w:tab/>
        <w:tab/>
        <w:t>№ 10-45</w:t>
      </w:r>
    </w:p>
    <w:p>
      <w:pPr>
        <w:pStyle w:val="Normal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федеральными и областными законами в целях противодействия коррупции, Уставом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. </w:t>
      </w:r>
      <w:r>
        <w:rPr/>
        <w:t>(Прилож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читать утратившим силу решение совета депутатов Шугозерского сельского поселения от 22 декабря 2017 года № 10-129 «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Шугозер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11 февраля 2020 года № 10-45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  <w:br/>
        <w:t>и членов их семей на официальном сайте 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1. Настоящим Порядком устанавливается обязанность лица, ответственного за противодействие коррупции в совете депутатов муниципального образования Шугозерское сельское поселение Тихвинского муниципального района Ленинградской области, по размещению представляемых лицами, замещающими муниципальные должности, в соответствии с Положением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ым советом депутатов Шугозерского сельского поселения</w:t>
      </w:r>
      <w:r>
        <w:rPr>
          <w:iCs/>
          <w:color w:val="FF0000"/>
        </w:rPr>
        <w:t>,</w:t>
      </w:r>
      <w:r>
        <w:rPr>
          <w:iCs/>
        </w:rPr>
        <w:t xml:space="preserve">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Шугозерского сельского поселения 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а) иные сведения (кроме указанных в </w:t>
      </w:r>
      <w:hyperlink r:id="rId2">
        <w:r>
          <w:rPr>
            <w:rStyle w:val="InternetLink"/>
            <w:iCs/>
          </w:rPr>
          <w:t>пункте 2</w:t>
        </w:r>
      </w:hyperlink>
      <w:r>
        <w:rPr>
          <w:iCs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 xml:space="preserve">д) информацию, отнесенную к </w:t>
      </w:r>
      <w:hyperlink r:id="rId3">
        <w:r>
          <w:rPr>
            <w:rStyle w:val="InternetLink"/>
            <w:iCs/>
          </w:rPr>
          <w:t>государственной тайне</w:t>
        </w:r>
      </w:hyperlink>
      <w:r>
        <w:rPr>
          <w:iCs/>
        </w:rPr>
        <w:t xml:space="preserve"> или являющуюся </w:t>
      </w:r>
      <w:hyperlink r:id="rId4">
        <w:r>
          <w:rPr>
            <w:rStyle w:val="InternetLink"/>
            <w:iCs/>
          </w:rPr>
          <w:t>конфиденциальной</w:t>
        </w:r>
      </w:hyperlink>
      <w:r>
        <w:rPr>
          <w:iCs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Сведения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</w:t>
        <w:br/>
        <w:t xml:space="preserve">с учетом положений, предусмотренных пунктом 3 настоящего Порядка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 В случае поступления в совет депутатов Шугозерского сельского поселения от общероссийского средства массовой информации о предоставлении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совет депутатов Шуг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3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4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5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5:00Z</dcterms:created>
  <dc:creator>kom-25-1</dc:creator>
  <dc:description/>
  <cp:keywords/>
  <dc:language>en-US</dc:language>
  <cp:lastModifiedBy>sd</cp:lastModifiedBy>
  <cp:lastPrinted>2015-02-09T12:30:00Z</cp:lastPrinted>
  <dcterms:modified xsi:type="dcterms:W3CDTF">2020-03-04T11:25:00Z</dcterms:modified>
  <cp:revision>2</cp:revision>
  <dc:subject/>
  <dc:title>СОВЕТ ДЕПУТАТОВ</dc:title>
</cp:coreProperties>
</file>